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doSTF~28;Times New Roman" w:hAnsi="LidoSTF~28;Times New Roman" w:cs="LidoSTF~28;Times New Roman"/>
          <w:sz w:val="24"/>
          <w:lang w:eastAsia="cs-CZ"/>
        </w:rPr>
      </w:pPr>
      <w:r>
        <w:rPr>
          <w:rFonts w:cs="LidoSTF~28;Times New Roman" w:ascii="LidoSTF~28;Times New Roman" w:hAnsi="LidoSTF~28;Times New Roman"/>
          <w:sz w:val="24"/>
          <w:lang w:eastAsia="cs-CZ"/>
        </w:rPr>
      </w:r>
    </w:p>
    <w:p>
      <w:pPr>
        <w:pStyle w:val="Normal"/>
        <w:rPr>
          <w:rFonts w:ascii="LidoSTF~28;Times New Roman" w:hAnsi="LidoSTF~28;Times New Roman" w:cs="LidoSTF~28;Times New Roman"/>
          <w:sz w:val="24"/>
          <w:lang w:eastAsia="cs-CZ"/>
        </w:rPr>
      </w:pPr>
      <w:r>
        <w:rPr>
          <w:rFonts w:cs="LidoSTF~28;Times New Roman" w:ascii="LidoSTF~28;Times New Roman" w:hAnsi="LidoSTF~28;Times New Roman"/>
          <w:sz w:val="24"/>
          <w:lang w:eastAsia="cs-CZ"/>
        </w:rPr>
      </w:r>
    </w:p>
    <w:p>
      <w:pPr>
        <w:pStyle w:val="Normal"/>
        <w:rPr>
          <w:rFonts w:ascii="LidoSTF-Bold;Times New Roman" w:hAnsi="LidoSTF-Bold;Times New Roman" w:cs="LidoSTF-Bold;Times New Roman"/>
          <w:b/>
          <w:b/>
          <w:sz w:val="24"/>
          <w:lang w:eastAsia="cs-CZ"/>
        </w:rPr>
      </w:pPr>
      <w:r>
        <w:rPr>
          <w:rFonts w:cs="LidoSTF-Bold;Times New Roman" w:ascii="LidoSTF-Bold;Times New Roman" w:hAnsi="LidoSTF-Bold;Times New Roman"/>
          <w:b/>
          <w:sz w:val="24"/>
          <w:lang w:eastAsia="cs-CZ"/>
        </w:rPr>
        <w:t>Duch a naše slabost</w:t>
      </w:r>
    </w:p>
    <w:p>
      <w:pPr>
        <w:pStyle w:val="Normal"/>
        <w:rPr>
          <w:rFonts w:ascii="LidoSTF-Bold;Times New Roman" w:hAnsi="LidoSTF-Bold;Times New Roman" w:cs="LidoSTF-Bold;Times New Roman"/>
          <w:b/>
          <w:b/>
          <w:sz w:val="24"/>
          <w:lang w:eastAsia="cs-CZ"/>
        </w:rPr>
      </w:pPr>
      <w:r>
        <w:rPr>
          <w:rFonts w:cs="LidoSTF-Bold;Times New Roman" w:ascii="LidoSTF-Bold;Times New Roman" w:hAnsi="LidoSTF-Bold;Times New Roman"/>
          <w:b/>
          <w:sz w:val="24"/>
          <w:lang w:eastAsia="cs-CZ"/>
        </w:rPr>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t>Posílám vám tento poslední pozdrav před prázdninami, kdy se "Ludmila" nakrátko odmlčí, abyste si mohli i vy, milí farníci a návštěvníci farnosti sv. Ludmily, zaslouženě oddechnout a nabrat síly do nového snažení.</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 xml:space="preserve">Jak pravil kdysi náš převor v klášteře, prázdniny v duchovním životě však neexistují. A tak vás v době po Letnicích povzbuzuji i já, aby oheň Ducha Svatého v nás stále jasně hořel. Jak se však vyrovnat se slovy apoštola Pavla v listu Římanům? </w:t>
      </w:r>
      <w:r>
        <w:rPr>
          <w:rFonts w:cs="LidoSTF-Italic~2c;Times New Roman" w:ascii="LidoSTF-Italic~2c;Times New Roman" w:hAnsi="LidoSTF-Italic~2c;Times New Roman"/>
          <w:i/>
          <w:sz w:val="24"/>
          <w:lang w:eastAsia="cs-CZ"/>
        </w:rPr>
        <w:t xml:space="preserve">"Tak také Duch přichází na pomoc naší slabosti. Vždyť ani nevíme, jak a za co se modlit, ale sám Duch se za nás přimlouvá nevyslovitelným lkaním.Ten, který zkoumá srdce, ví, co je úmyslem Ducha; neboť Duch se přimlouvá za svaté podle Boží vůle"(Ř 8,26n). </w:t>
      </w:r>
      <w:r>
        <w:rPr>
          <w:rFonts w:cs="LidoSTF~12;Times New Roman" w:ascii="LidoSTF~12;Times New Roman" w:hAnsi="LidoSTF~12;Times New Roman"/>
          <w:sz w:val="24"/>
          <w:lang w:eastAsia="cs-CZ"/>
        </w:rPr>
        <w:t>Ze zkušenosti víme, že tomu tak skutečně je. Proto potřebujeme Ducha jako pomoc v naší slabosti!</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A za co se modlit? Nejbližším zkušebním kamenem našich místních církví bude Plenární sněm katolické církve v ČR. Je to příležitost zapojit se do dílny Ducha Svatého, který nás vede touto neklidnou a rychle se měnící dobou, aby naše svědectví bylo věrohodné a autentické. Za to se máme modlit. A také za naši farnost, aby byla skutečně tím, co stojí jako motto na začátku letošních čísel "Ludmily" - být živým a otevřeným společenstvím pro všechny. Je to úkol na delší dobu, ale od toho jsme tu.</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Nikdo nás nezbaví odpovědnosti za úkol a místo, které vytváříme v současné společnosti na Vinohradech a jinde. Přestože víme, jak jsme slabí, tak nás podepírá vědomí, že na to nejsme sami. Duch sám se za nás přimlouvá... Ať nás naplní ne živelností, ale pravým apoštolským zápalem, jako kdysi na počátku ten malý hlouček věřících apoštolů. To vám přeje a na všech cestách žehná váš</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Italic;Times New Roman" w:ascii="LidoSTF-Italic;Times New Roman" w:hAnsi="LidoSTF-Italic;Times New Roman"/>
          <w:i/>
          <w:sz w:val="24"/>
          <w:lang w:eastAsia="cs-CZ"/>
        </w:rPr>
        <w:t>P. Gereo</w:t>
      </w:r>
      <w:r>
        <w:rPr>
          <w:rFonts w:cs="LidoSTF~12;Times New Roman" w:ascii="LidoSTF~12;Times New Roman" w:hAnsi="LidoSTF~12;Times New Roman"/>
          <w:i/>
          <w:sz w:val="24"/>
          <w:lang w:eastAsia="cs-CZ"/>
        </w:rPr>
        <w:t>n.</w:t>
      </w:r>
    </w:p>
    <w:p>
      <w:pPr>
        <w:pStyle w:val="Normal"/>
        <w:rPr>
          <w:rFonts w:ascii="LidoSTF~12;Times New Roman" w:hAnsi="LidoSTF~12;Times New Roman" w:cs="LidoSTF~12;Times New Roman"/>
          <w:i/>
          <w:i/>
          <w:sz w:val="24"/>
          <w:lang w:eastAsia="cs-CZ"/>
        </w:rPr>
      </w:pPr>
      <w:r>
        <w:rPr>
          <w:rFonts w:cs="LidoSTF~12;Times New Roman" w:ascii="LidoSTF~12;Times New Roman" w:hAnsi="LidoSTF~12;Times New Roman"/>
          <w:i/>
          <w:sz w:val="24"/>
          <w:lang w:eastAsia="cs-CZ"/>
        </w:rPr>
      </w:r>
    </w:p>
    <w:p>
      <w:pPr>
        <w:pStyle w:val="Normal"/>
        <w:rPr>
          <w:rFonts w:ascii="LidoSTF~12;Times New Roman" w:hAnsi="LidoSTF~12;Times New Roman" w:cs="LidoSTF~12;Times New Roman"/>
          <w:i/>
          <w:i/>
          <w:sz w:val="24"/>
          <w:lang w:eastAsia="cs-CZ"/>
        </w:rPr>
      </w:pPr>
      <w:r>
        <w:rPr>
          <w:rFonts w:cs="LidoSTF~12;Times New Roman" w:ascii="LidoSTF~12;Times New Roman" w:hAnsi="LidoSTF~12;Times New Roman"/>
          <w:i/>
          <w:sz w:val="24"/>
          <w:lang w:eastAsia="cs-CZ"/>
        </w:rPr>
      </w:r>
    </w:p>
    <w:p>
      <w:pPr>
        <w:pStyle w:val="Normal"/>
        <w:rPr>
          <w:sz w:val="24"/>
        </w:rPr>
      </w:pPr>
      <w:r>
        <w:rPr>
          <w:sz w:val="24"/>
        </w:rPr>
      </w:r>
    </w:p>
    <w:p>
      <w:pPr>
        <w:pStyle w:val="Normal"/>
        <w:rPr>
          <w:rFonts w:ascii="LidoSTF;Times New Roman" w:hAnsi="LidoSTF;Times New Roman" w:cs="LidoSTF;Times New Roman"/>
          <w:sz w:val="29"/>
          <w:lang w:eastAsia="cs-CZ"/>
        </w:rPr>
      </w:pPr>
      <w:r>
        <w:rPr>
          <w:rFonts w:cs="LidoSTF;Times New Roman" w:ascii="LidoSTF;Times New Roman" w:hAnsi="LidoSTF;Times New Roman"/>
          <w:sz w:val="29"/>
          <w:lang w:eastAsia="cs-CZ"/>
        </w:rPr>
        <w:t>Postřehy a náměty</w:t>
      </w:r>
    </w:p>
    <w:p>
      <w:pPr>
        <w:pStyle w:val="Normal"/>
        <w:rPr>
          <w:rFonts w:ascii="LidoSTF;Times New Roman" w:hAnsi="LidoSTF;Times New Roman" w:cs="LidoSTF;Times New Roman"/>
          <w:sz w:val="29"/>
          <w:lang w:eastAsia="cs-CZ"/>
        </w:rPr>
      </w:pPr>
      <w:r>
        <w:rPr>
          <w:rFonts w:cs="LidoSTF;Times New Roman" w:ascii="LidoSTF;Times New Roman" w:hAnsi="LidoSTF;Times New Roman"/>
          <w:sz w:val="29"/>
          <w:lang w:eastAsia="cs-CZ"/>
        </w:rPr>
      </w:r>
    </w:p>
    <w:p>
      <w:pPr>
        <w:pStyle w:val="Normal"/>
        <w:rPr>
          <w:rFonts w:ascii="LidoSTF-Bold;Times New Roman" w:hAnsi="LidoSTF-Bold;Times New Roman" w:cs="LidoSTF-Bold;Times New Roman"/>
          <w:b/>
          <w:b/>
          <w:sz w:val="29"/>
          <w:lang w:eastAsia="cs-CZ"/>
        </w:rPr>
      </w:pPr>
      <w:r>
        <w:rPr>
          <w:rFonts w:cs="LidoSTF-Bold;Times New Roman" w:ascii="LidoSTF-Bold;Times New Roman" w:hAnsi="LidoSTF-Bold;Times New Roman"/>
          <w:b/>
          <w:sz w:val="29"/>
          <w:lang w:eastAsia="cs-CZ"/>
        </w:rPr>
        <w:t>Benefiční koncert pro Farní charitu</w:t>
      </w:r>
    </w:p>
    <w:p>
      <w:pPr>
        <w:pStyle w:val="Normal"/>
        <w:rPr>
          <w:rFonts w:ascii="LidoSTF-Bold;Times New Roman" w:hAnsi="LidoSTF-Bold;Times New Roman" w:cs="LidoSTF-Bold;Times New Roman"/>
          <w:b/>
          <w:b/>
          <w:sz w:val="29"/>
          <w:lang w:eastAsia="cs-CZ"/>
        </w:rPr>
      </w:pPr>
      <w:r>
        <w:rPr>
          <w:rFonts w:cs="LidoSTF-Bold;Times New Roman" w:ascii="LidoSTF-Bold;Times New Roman" w:hAnsi="LidoSTF-Bold;Times New Roman"/>
          <w:b/>
          <w:sz w:val="29"/>
          <w:lang w:eastAsia="cs-CZ"/>
        </w:rPr>
      </w:r>
    </w:p>
    <w:p>
      <w:pPr>
        <w:pStyle w:val="Normal"/>
        <w:rPr/>
      </w:pPr>
      <w:r>
        <w:rPr>
          <w:rFonts w:cs="LidoSTF~12;Times New Roman" w:ascii="LidoSTF~12;Times New Roman" w:hAnsi="LidoSTF~12;Times New Roman"/>
          <w:sz w:val="24"/>
          <w:lang w:eastAsia="cs-CZ"/>
        </w:rPr>
        <w:t>14. května proběhl v chrámu sv. Ludmily Benefiční koncert pro Farní charitu sv. Ludmily.Účinkovaly Pražský dětský sbor a Smíšený sbor rodičů a přátel PDS pod vedením svého zakladatele a sbormistra p. Staška.</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Koncert proběhl v pěkné atmosféře. Kostel byl naplněn natolik, že mnozí museli stát. Posluchačům to však nevadilo, neboť si odnesli krásný umělecký zážitek. Zhodnocení koncertu po hudební stránce si můžete přečíst v novinách OÚ Prahy 2.</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Výtěžek koncertu (7 414,- Kč) je určen pro děti a mládež, pro jejich kulturní, sportovní a osobnostní rozvoj. Co s touto činností má společného charita? Charita má být vždy tam, kde je něčeho nedostatek, a to nejen hmotný.</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Caritas znamená láska a té je kolem nás vskutku nedostatek. Chceme děti seznamovat s tím, že láska má provázet veškerou lidskou činnost, a šířit v dnešní době téměř kacířskou myšlenku, že nikdy nebylo, není a nebude ve světě všechno "super". Že to, co super není, je též láskyhodné, že nedílnou součástí lásky je sebeobětování a touha rozdávat se pro druhé. Pokud toto někdo okusí, v jeho duši a srdci se usídlí klid, mír a radost, jakou nedokáže vyvolat žádná droga. A jistě pak mnozí najdou cestu k lásce absolutní, nejvyšší, jež se pro nás obětovala na kříži.</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t xml:space="preserve">Bohu díky </w:t>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t>Miroslava Hokynářová, Farní charita</w:t>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Bold~35;Times New Roman" w:hAnsi="LidoSTF-Bold~35;Times New Roman" w:cs="LidoSTF-Bold~35;Times New Roman"/>
          <w:b/>
          <w:b/>
          <w:i/>
          <w:i/>
          <w:sz w:val="24"/>
          <w:lang w:eastAsia="cs-CZ"/>
        </w:rPr>
      </w:pPr>
      <w:r>
        <w:rPr>
          <w:rFonts w:cs="LidoSTF-Bold~35;Times New Roman" w:ascii="LidoSTF-Bold~35;Times New Roman" w:hAnsi="LidoSTF-Bold~35;Times New Roman"/>
          <w:b/>
          <w:i/>
          <w:sz w:val="24"/>
          <w:lang w:eastAsia="cs-CZ"/>
        </w:rPr>
      </w:r>
    </w:p>
    <w:p>
      <w:pPr>
        <w:pStyle w:val="Normal"/>
        <w:rPr/>
      </w:pPr>
      <w:r>
        <w:rPr>
          <w:rFonts w:cs="LidoSTF-Bold~35;Times New Roman" w:ascii="LidoSTF-Bold~35;Times New Roman" w:hAnsi="LidoSTF-Bold~35;Times New Roman"/>
          <w:b/>
          <w:sz w:val="24"/>
          <w:lang w:eastAsia="cs-CZ"/>
        </w:rPr>
        <w:t>Vysoko nad zemí, hluboko pod nebem</w:t>
      </w:r>
    </w:p>
    <w:p>
      <w:pPr>
        <w:pStyle w:val="Normal"/>
        <w:rPr>
          <w:rFonts w:ascii="LidoSTF-Bold~35;Times New Roman" w:hAnsi="LidoSTF-Bold~35;Times New Roman" w:cs="LidoSTF-Bold~35;Times New Roman"/>
          <w:b/>
          <w:b/>
          <w:sz w:val="24"/>
          <w:lang w:eastAsia="cs-CZ"/>
        </w:rPr>
      </w:pPr>
      <w:r>
        <w:rPr>
          <w:rFonts w:cs="LidoSTF-Bold~35;Times New Roman" w:ascii="LidoSTF-Bold~35;Times New Roman" w:hAnsi="LidoSTF-Bold~35;Times New Roman"/>
          <w:b/>
          <w:sz w:val="24"/>
          <w:lang w:eastAsia="cs-CZ"/>
        </w:rPr>
      </w:r>
    </w:p>
    <w:p>
      <w:pPr>
        <w:pStyle w:val="Normal"/>
        <w:rPr/>
      </w:pPr>
      <w:r>
        <w:rPr>
          <w:rFonts w:cs="LidoSTF~12;Times New Roman" w:ascii="LidoSTF~12;Times New Roman" w:hAnsi="LidoSTF~12;Times New Roman"/>
          <w:sz w:val="24"/>
          <w:lang w:eastAsia="cs-CZ"/>
        </w:rPr>
        <w:t>leží nádherné moravské poutní místo Svatý Hostýn. Tato mariánská svatyně nás, 25 poutníků od sv. Ludmily, večer v pátek 23. května přivítala až posvátným tichem a klidem. Vyložili jsme svá zavazadla v poutním domě a vydali se rozjímat nad zastaveními jedné ze dvou křížových cest ve volné přírodě. Během pobožnosti se již setmělo, takže poslední zastavení zahalila tma. Vraceli jsme se po cestě kolem krásně osvětlené baziliky a nesli v sobě hluboký zážitek z putování po tajemstvích Kristova utrpení. Den jsme zakončili modlitbou nešpor v krásné kapli našeho poutního domu.</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Druhý den ráno hned po probuzení za ptačího zpěvu jsem se už už nemohla dočkat, až zase spatřím líbeznou tvář sochy Panny Marie Svatohostýnské. Po mši svaté byl čas k poděkování za všechny milosti a dary, které jsme v uplynulých měsících obdrželi, a k prosbám o další pomoc. Měli jsme také příležitost "umýt" své duše. Loučení se Sv. Hostýnem bylo těžké, nikomu z nás se odtud nechtělo.Cestou zpět jsme se zastavili na dalším úžasném poutním místě, Svatém Kopečku u Olomouce. Nad krásou tohoto místa nám srdce zaplesala radostí, kterou jsme vyjádřili zpěvem litanií a písní Máti Páně přesvatá. Také jsme vzpomínali na slavné: "Otče, Svatý Kopeček plný je tvých oveček!"</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Když jsme nastoupili do našich dvou mikrobusů, zpívali jsme různé písně z kancionálu a modlili jsme se svatý růženec. Tím jsme také zaháněli smutek z končící pouti.</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Domů jsme se vrátili občerstveni a obohaceni o nová poznání, protože taková pouť opravdu lidi sbližuje a mohou se lépe poznat.O tom, že Panna Maria poutím žehná, jsme se mohli stoprocentně přesvědčit díky nádhernému počasí, které provázelo celou naši pouť.</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t xml:space="preserve">P.S. Pěkné fotky z pouti budou k nahlédnutí na nástěnce v kostele. </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t>Magdaléna Mašlaňová</w:t>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Times New Roman" w:hAnsi="LidoSTF;Times New Roman" w:cs="LidoSTF;Times New Roman"/>
          <w:sz w:val="24"/>
          <w:lang w:eastAsia="cs-CZ"/>
        </w:rPr>
      </w:pPr>
      <w:r>
        <w:rPr>
          <w:rFonts w:cs="LidoSTF;Times New Roman" w:ascii="LidoSTF;Times New Roman" w:hAnsi="LidoSTF;Times New Roman"/>
          <w:sz w:val="24"/>
          <w:lang w:eastAsia="cs-CZ"/>
        </w:rPr>
        <w:t>Téma měsíce</w:t>
      </w:r>
    </w:p>
    <w:p>
      <w:pPr>
        <w:pStyle w:val="Normal"/>
        <w:rPr>
          <w:rFonts w:ascii="LidoSTF;Times New Roman" w:hAnsi="LidoSTF;Times New Roman" w:cs="LidoSTF;Times New Roman"/>
          <w:sz w:val="24"/>
          <w:lang w:eastAsia="cs-CZ"/>
        </w:rPr>
      </w:pPr>
      <w:r>
        <w:rPr>
          <w:rFonts w:cs="LidoSTF;Times New Roman" w:ascii="LidoSTF;Times New Roman" w:hAnsi="LidoSTF;Times New Roman"/>
          <w:sz w:val="24"/>
          <w:lang w:eastAsia="cs-CZ"/>
        </w:rPr>
      </w:r>
    </w:p>
    <w:p>
      <w:pPr>
        <w:pStyle w:val="Normal"/>
        <w:rPr/>
      </w:pPr>
      <w:r>
        <w:rPr>
          <w:rFonts w:cs="LidoSTF-Bold;Times New Roman" w:ascii="LidoSTF-Bold;Times New Roman" w:hAnsi="LidoSTF-Bold;Times New Roman"/>
          <w:b/>
          <w:sz w:val="24"/>
          <w:lang w:eastAsia="cs-CZ"/>
        </w:rPr>
        <w:t>RODINNÁ KATECHEZE DĚTÍ VE SVĚTLE KRISTOVA PŘÍKLADU</w:t>
      </w:r>
    </w:p>
    <w:p>
      <w:pPr>
        <w:pStyle w:val="Normal"/>
        <w:rPr>
          <w:rFonts w:ascii="LidoSTF-Bold;Times New Roman" w:hAnsi="LidoSTF-Bold;Times New Roman" w:cs="LidoSTF-Bold;Times New Roman"/>
          <w:b/>
          <w:b/>
          <w:sz w:val="24"/>
          <w:lang w:eastAsia="cs-CZ"/>
        </w:rPr>
      </w:pPr>
      <w:r>
        <w:rPr>
          <w:rFonts w:cs="LidoSTF-Bold;Times New Roman" w:ascii="LidoSTF-Bold;Times New Roman" w:hAnsi="LidoSTF-Bold;Times New Roman"/>
          <w:b/>
          <w:sz w:val="24"/>
          <w:lang w:eastAsia="cs-CZ"/>
        </w:rPr>
      </w:r>
    </w:p>
    <w:p>
      <w:pPr>
        <w:pStyle w:val="Normal"/>
        <w:rPr/>
      </w:pPr>
      <w:r>
        <w:rPr>
          <w:rFonts w:cs="LidoSTF~f;Times New Roman" w:ascii="LidoSTF~f;Times New Roman" w:hAnsi="LidoSTF~f;Times New Roman"/>
          <w:sz w:val="24"/>
          <w:lang w:eastAsia="cs-CZ"/>
        </w:rPr>
        <w:t xml:space="preserve">K </w:t>
      </w:r>
      <w:r>
        <w:rPr>
          <w:rFonts w:cs="LidoSTF~12;Times New Roman" w:ascii="LidoSTF~12;Times New Roman" w:hAnsi="LidoSTF~12;Times New Roman"/>
          <w:sz w:val="24"/>
          <w:lang w:eastAsia="cs-CZ"/>
        </w:rPr>
        <w:t>napsání tohoto článku, který se týká přípravy dětí ke svátostem a jejich uvádění do křesťanského života, mě inspirovalo svědectví jedné ženy z farnosti svatého Baudolina v Itálii. Před pár lety Italská biskupská konference schválila nový katechetický přístup k výchově dětí. Hlavní zodpovědnost za výchovu dětí ve víře byla přenesena z katechety na rodiče, a to v duchu slibu, ke kterému se rodiče zavázali, když žádali o křest svého dítěte. Cílem těchto katechezí je překonat oddělený (schizofrenní) život "v kostele"a "doma v každodenním životě" a pomoci k prožívání rodinných problémů ve světle Božího Slova a společně s církví. Nejedná se o klasickou výuku náboženství podle katechismu. Vychází se z toho, že základ každé výchovy je v rodině, kde nejdůležitější formou výuky je vlastní příklad rodičů, jejich osobní svědectví Slova. Rodiče doma s dětmi také pravidelně čtou příslušné nedělní evangelium a společně s nimi rozjímají nad daným textem. Na této cestě jim pomáhá církev a farní společenství. Na každý týden mají rodiče pro své děti připravenou jednu otázku, kterous nimi probírají a společně prožívají danou liturgickou dobu. Samozřejmě i dětem je vyhrazeno jednou či dvakrát za měsíc setkání na faře s knězem či katechetou. Společně rozebírají otázky, na které při hledání Pána Ježíše nedostaly doma uspokojivou odpověï.Vyvrcholením takových týdenních katechezí je nedělní mše svatá. Příprava rodičů na tyto rodinné katecheze se odehrává jednou týdně na faře, kde společně s knězem či katechetou a pastoračními spolupracovníky rozjímají nad nedělním evangeliem příštího týdne. Tím lépe pak mohou odpovídat na zvídavé otázky svých dětí či naopak povzbudit jejich zájem o identitu Ježíše Krista. Tolikrát se ukazuje,jak děti dovedou být apoštoly pro své rodiče nebo kamarády. Často se totiž stává, že právě děti svými otázkami přivádějí rodiče stále blíž k Bohu a křesťanským pravdám. Tak se paradoxně katecheze dětí může obrátit i v katechezi rodičů.</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 xml:space="preserve">Děti bývají mimořádně vnímavé k tomu, co jim řekneme o Ježíšovi. "Nechte děti přijít ke mně a nebraňte jim, neboť takovým patří nebeské království", říká sám Ježíš (Mt 19,14). Rodiče mají napomáhat přivádět děti do společenství s Ježíšem. A to je stále víc zavazuje poznávat Slovo a zúčastňovat se mší svatých ne "z povinnosti dobrého křesťana", ale z potřeby a hladu po Božím Slově a svátostech. Vyvstává tak naléhavější potřeba znalosti Písma a modlitby. Vzorem, jak katechizovat doma, je samotný Ježíš. Říká: "Kdo se poníží jako dítě, ten je v nebeském království největší. A kdo přijme jedno takovédítě kvůli mně, mne přijímá. Kdo však jednoz těchto maličkých. . . svede ke hříchu, protoho by bylo lépe, aby mu byl pověšen na krkmlýnský kámen a aby byl potopen do mořských hlubin. . . Varujte se, abyste nikým ztěchto maličkých nepohrdali. Říkám vám: jejich andělé v nebi stále hledí na tvář mého nebeského Otce." (Mt 18,4-6,10) Málo platnéje pak sebelepší vzdělání, schopnosti, znalosti a dovednosti. V katechezi tak chybí tonejdůležitější - láskyplný příklad každodenního života. Vždyť láska Boží je nám vlita dosrdce skrze Ducha svatého. Písmo svaté říká:"Kdybych mluvil jazyky lidskými i andělskými. . . měl dar prorokovat, rozuměl všemtajemstvím, ovládal všecko, co se může vědět. . . ale neměl lásku", nebylo by to všechnok ničemu. Úspěšná katecheze je možná jenv lásce, když bereme vážně Kristova slova asvé sliby. </w:t>
      </w:r>
      <w:r>
        <w:rPr>
          <w:rFonts w:cs="LidoSTF-Italic;Times New Roman" w:ascii="LidoSTF-Italic;Times New Roman" w:hAnsi="LidoSTF-Italic;Times New Roman"/>
          <w:i/>
          <w:sz w:val="24"/>
          <w:lang w:eastAsia="cs-CZ"/>
        </w:rPr>
        <w:t>mm</w:t>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r>
    </w:p>
    <w:p>
      <w:pPr>
        <w:pStyle w:val="Normal"/>
        <w:rPr>
          <w:rFonts w:ascii="LidoSTF;Times New Roman" w:hAnsi="LidoSTF;Times New Roman" w:cs="LidoSTF;Times New Roman"/>
          <w:sz w:val="24"/>
          <w:lang w:eastAsia="cs-CZ"/>
        </w:rPr>
      </w:pPr>
      <w:r>
        <w:rPr>
          <w:rFonts w:cs="LidoSTF;Times New Roman" w:ascii="LidoSTF;Times New Roman" w:hAnsi="LidoSTF;Times New Roman"/>
          <w:sz w:val="24"/>
          <w:lang w:eastAsia="cs-CZ"/>
        </w:rPr>
        <w:t>Představujeme Vám</w:t>
      </w:r>
    </w:p>
    <w:p>
      <w:pPr>
        <w:pStyle w:val="Normal"/>
        <w:rPr>
          <w:rFonts w:ascii="LidoSTF;Times New Roman" w:hAnsi="LidoSTF;Times New Roman" w:cs="LidoSTF;Times New Roman"/>
          <w:sz w:val="24"/>
          <w:lang w:eastAsia="cs-CZ"/>
        </w:rPr>
      </w:pPr>
      <w:r>
        <w:rPr>
          <w:rFonts w:cs="LidoSTF;Times New Roman" w:ascii="LidoSTF;Times New Roman" w:hAnsi="LidoSTF;Times New Roman"/>
          <w:sz w:val="24"/>
          <w:lang w:eastAsia="cs-CZ"/>
        </w:rPr>
      </w:r>
    </w:p>
    <w:p>
      <w:pPr>
        <w:pStyle w:val="Normal"/>
        <w:rPr>
          <w:rFonts w:ascii="LidoSTF-Bold;Times New Roman" w:hAnsi="LidoSTF-Bold;Times New Roman" w:cs="LidoSTF-Bold;Times New Roman"/>
          <w:b/>
          <w:b/>
          <w:sz w:val="24"/>
          <w:lang w:eastAsia="cs-CZ"/>
        </w:rPr>
      </w:pPr>
      <w:r>
        <w:rPr>
          <w:rFonts w:cs="LidoSTF-Bold;Times New Roman" w:ascii="LidoSTF-Bold;Times New Roman" w:hAnsi="LidoSTF-Bold;Times New Roman"/>
          <w:b/>
          <w:sz w:val="24"/>
          <w:lang w:eastAsia="cs-CZ"/>
        </w:rPr>
        <w:t>PROF. MUDr. VÁCLAV TO©OVSKÝ, DrSc.</w:t>
      </w:r>
    </w:p>
    <w:p>
      <w:pPr>
        <w:pStyle w:val="Normal"/>
        <w:rPr>
          <w:rFonts w:ascii="LidoSTF-Bold;Times New Roman" w:hAnsi="LidoSTF-Bold;Times New Roman" w:cs="LidoSTF-Bold;Times New Roman"/>
          <w:b/>
          <w:b/>
          <w:sz w:val="24"/>
          <w:lang w:eastAsia="cs-CZ"/>
        </w:rPr>
      </w:pPr>
      <w:r>
        <w:rPr>
          <w:rFonts w:cs="LidoSTF-Bold;Times New Roman" w:ascii="LidoSTF-Bold;Times New Roman" w:hAnsi="LidoSTF-Bold;Times New Roman"/>
          <w:b/>
          <w:sz w:val="24"/>
          <w:lang w:eastAsia="cs-CZ"/>
        </w:rPr>
      </w:r>
    </w:p>
    <w:p>
      <w:pPr>
        <w:pStyle w:val="Normal"/>
        <w:rPr/>
      </w:pPr>
      <w:r>
        <w:rPr>
          <w:rFonts w:cs="LidoSTF~f;Times New Roman" w:ascii="LidoSTF~f;Times New Roman" w:hAnsi="LidoSTF~f;Times New Roman"/>
          <w:sz w:val="24"/>
          <w:lang w:eastAsia="cs-CZ"/>
        </w:rPr>
        <w:t>K</w:t>
      </w:r>
      <w:r>
        <w:rPr>
          <w:rFonts w:cs="LidoSTF~12;Times New Roman" w:ascii="LidoSTF~12;Times New Roman" w:hAnsi="LidoSTF~12;Times New Roman"/>
          <w:sz w:val="24"/>
          <w:lang w:eastAsia="cs-CZ"/>
        </w:rPr>
        <w:t>významným osobnostem naší farnosti patří pan prof. MUDr. V. Tošovský, doktor lékařských věd, emeritní přednosta kliniky dětské chirurgie Fakulty dětského lékařství UKv Praze. Narodil se 1. července 1912 v Proseči u Skutče, kde jeho otec učil. Studoval nagymnáziu ve Vysokém Mýtě, po maturitě se zapsal na Lékařskou fakultu Univerzity Karlovy,kde promoval v roce 1936. Po prezenční vojenské službě přichází do České dětské nemocnicev Praze, stává se asistentem ortopedické kliniky proslulého ortopedického chirurga profesoraJ. Zahradníčka a přechází pak do dětské nemocnice na Karlov. Postupně je zde jmenován primářem, docentem, doktorem věd, profesorem a přednostou kliniky, kterou vede deset let. Porozdělení Dětské nemocnice mezi tehdejší Fakultu všeobecného lékařství (FVL) a nově vznikající Fakultu dětského lékařství (FDL) se stává pan profesor členem pedagogického sborutéto nově vzniklé fakulty. Na počátku 70. let pomáhá přestěhovat kliniku do Motola a po odchodu z ní pracuje na Fakultní poliklinice. V popředí jeho zájmu byly zejména náhlé příhodybřišní, zvláště na vrozeném podkladě, novorozenecká chirurgie, traumatologie, předevšímzlomeniny a vrozené anomálie centrální nervové soustavy.</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Prof. Tošovský poznal nejvýznamnější pracoviště dětské chirurgie v Evropě i ve světě. Vydalkolem dvaceti odborných knih, z nichž nejvýznamnější jsou dnes už klasické Náhlé příhodybřišní u dětí, dále Apendicitis u dětí. V knize Dětské zlomeniny přináší se spoluautory zásadymoderní léčby s ohledem na remodelaci úchylek a iritaci vzrůstu. Těžko lze vyčíslit, kolikdětí uchránila tato monogra_e před zbytečným operováním. Další významnou monogra_ídoktora Tošovského a jeho spolupracovníků je Neonatal Surgery (Novorozenecká chirurgie).Jeho knihy byly oceněny řadou cen. Napsal také dva beletristické romány - Ve třpytném mořije Kréta a příběh o Františku C. Opitzovi, který jako první v Praze použil éterovou anestézii,a to za necelých šest měsíců po prvně použité anestézii v Bostonu. Pan profesor Tošovskýje členem řady světových lékařských odborných společností dětských chirurgů a ortopedů ajeho dílo bylo kromě jiného doma i ve světě oceněno také několika medailemi. Ke své rozsáhlépublikační činnosti přidal v roce 1990 knihu vzpomínek Padesát let chirurgem, kterou vydalaUniverzita Karlova, vydavatelství Karolinum.</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 xml:space="preserve">Pan profesor Václav Tošovský bydlí téměř symbolicky nedaleko Lékařského domu v Sokolskéulici a můžeme ho potkávat během velkých církevních svátků v našem chrámu sv. Ludmily av poslední době o nedělích spíše v chrámu Panny Marie a sv. Karla na Karlově.Pro čtenáře našeho farního občasníku Ludmila jsme se ho zeptali na význam křesťanskévíry pro jeho osobní, rodinný i profesní život. Při setkání jsme obdivovali velkou skromnost,laskavost i neméně ohromný smysl pro humor - vlastnosti typické pro mimořádné osobnosti,jaké jsme měli příležitost potkávat spíše v generaci našich rodičů. Pan profesor nám pomohlsvým vlastním vyznáním, které nazval </w:t>
      </w:r>
      <w:r>
        <w:rPr>
          <w:rFonts w:cs="LidoSTF-Bold~15;Times New Roman" w:ascii="LidoSTF-Bold~15;Times New Roman" w:hAnsi="LidoSTF-Bold~15;Times New Roman"/>
          <w:b/>
          <w:sz w:val="24"/>
          <w:lang w:eastAsia="cs-CZ"/>
        </w:rPr>
        <w:t>VĚŘÍ</w:t>
      </w:r>
      <w:r>
        <w:rPr>
          <w:rFonts w:cs="LidoSTF~12;Times New Roman" w:ascii="LidoSTF~12;Times New Roman" w:hAnsi="LidoSTF~12;Times New Roman"/>
          <w:sz w:val="24"/>
          <w:lang w:eastAsia="cs-CZ"/>
        </w:rPr>
        <w:t>M.</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Nejútlejší dětství jsem prožíval v malém městečku Proseči u Skutče, kde babička vdova mělakrásnou nízkou roubenou chalupu s vysokou šindelovou střechou, aby se tam vešlo na zimuhodně sena. Otec učil a s matkou pomáhal babičce hospodařit. Hluboká víra bez nejmenších pochyb byla samozřejmostí, k čemuž přispívala i výuka náboženství. Ani na gymnáziuv sousedním městě se neobjevily žádné pochybnosti. Přispě1 k tomu i náš učitel náboženstvíprof. ©tětina, který rád zabíhal do přírodních věd i do historie. První náraz přišel na univerzitě.</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Hned v 1. roce medicíny: vývojová Darwinova teorie a domněnka Haeckelova, že vývoj jedinceje jenom zkrácený vývoj druhu (= ontogeneze je zkrácená fylogeneze). Než jsem se později dostal k článku souhrnně vysvětlujícímu Darwinovu teorii, která ve své podstatě vůbec neodmítástvoření (doporučuji zde vynikající knihu Slavomíra Ravika: "Bůh žije"), vyložila mně celouproblematiku moje prostá, hluboce věřící prosečská babička: "Pamatuj si, hochu, že vědase může mýlit, ale ne Písmo svaté." O sžíravou kritiku domněnek Haeckelových se postaraluž v roce 1919 náš Karel Čapek. Haeckela pokládá za myšlenkového demagoga a svůj článekkončí slovy: "Rozhodně potřebuje lidstvo ke svému životu víry niternější a morálnější podkladnež surogát, který mu dala z kritických cest zbloudilá přírodní věda." Z hlediska přírodovědeckého podal zdrcující kritiku Haeckelova díla anatom E. Blechschmidt z Göttingen. A taktrhliny - lépe řečeno trhlinky - mé víry se snadno zacelily. Přispěly k tomu i pitvy. Mrtvolanení nic krásného a natož mrtvola rozpitvaná. Různé myšlenky napadají člověka: co zbyloz člověka, který se ještě nedávno radoval ze života, měl někoho rád, někdo měl rád jeho? Mělrůzné plány, třeba vykonal mnoho dobrého. Ale možná i zlého. A teï skončil. A zbytky z něhoskončí v jámě hrobu anebo v peci krematoria - ale jinak NIC, NIC, NIC. Takhle bezúčelně byměl skončit lidský život? Jak radostná je naproti tomu zvěst: ". . . ani oko nevidělo. . . ..."</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Víru mně pomáhalo utvrzovat i lidské utrpení. Pročstůňou nevinné děti? Proč nejenom stůňou, ale někdy i umírají? Na to neodpoví žádná lidská "sebevznešenější" _lozo_e. Na to odpoví jenom víra.A ještě dvě poznámky musím dodat. Kdo žije podlesvé víry, velice si zjednoduší a usnadní život. Ne, žeby byl bez trápení, neúspěchů a bolestí. Ale všehotoho je méně a dá se to přežít.</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A druhá poznámka platí výchově dětí. Nikdy nenísnadná a často se zdá až k zbláznění neúspěšná. Alepřesto je s vírou snadnější a nějaký ten kořínek zapustí, aby vykvetl třeba až za řadu let. A až se vásvaše dítě bude ptát - a děti se ptají často, a my jim</w:t>
      </w:r>
      <w:r>
        <w:rPr>
          <w:rFonts w:cs="LidoSTF-Bold~15;Times New Roman" w:ascii="LidoSTF-Bold~15;Times New Roman" w:hAnsi="LidoSTF-Bold~15;Times New Roman"/>
          <w:b/>
          <w:sz w:val="24"/>
          <w:lang w:eastAsia="cs-CZ"/>
        </w:rPr>
        <w:t xml:space="preserve">musíme </w:t>
      </w:r>
      <w:r>
        <w:rPr>
          <w:rFonts w:cs="LidoSTF~12;Times New Roman" w:ascii="LidoSTF~12;Times New Roman" w:hAnsi="LidoSTF~12;Times New Roman"/>
          <w:sz w:val="24"/>
          <w:lang w:eastAsia="cs-CZ"/>
        </w:rPr>
        <w:t>odpovídat - máte snadnou odpověï: "Protože Bůh dobré odměňuje a zlé trestá". Jednou přitakové náboženské výchově doma prohlásil jeden z mých synů: "Ach táto, já bych měl toliknápadů, jak nakrást peníze. A nikdo by mne nenachytal, ale když to nesmím. Přišel by trestshůry." A i to je důvod, proč věřit!</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pPr>
      <w:r>
        <w:rPr>
          <w:rFonts w:cs="LidoSTF~12;Times New Roman" w:ascii="LidoSTF~12;Times New Roman" w:hAnsi="LidoSTF~12;Times New Roman"/>
          <w:sz w:val="24"/>
          <w:lang w:eastAsia="cs-CZ"/>
        </w:rPr>
        <w:t>Musíme dodat, že pan profesor vychoval se svou paní Emou šest dětí, žádné z nich víruneztratilo a zásady desatera Božího přikázání jim přitom významně pomáhaly.Setkání s panem profesorem a jeho paní Emou bylo velmi příjemné a přes relativně vážnátémata optimistické a veselé. Přejeme jim oběma co nejlepší zdraví, hodně radostí z dorostu aosobně se těšíme na další příležitost k setkání.</w:t>
      </w:r>
    </w:p>
    <w:p>
      <w:pPr>
        <w:pStyle w:val="Normal"/>
        <w:rPr>
          <w:rFonts w:ascii="LidoSTF~12;Times New Roman" w:hAnsi="LidoSTF~12;Times New Roman" w:cs="LidoSTF~12;Times New Roman"/>
          <w:sz w:val="24"/>
          <w:lang w:eastAsia="cs-CZ"/>
        </w:rPr>
      </w:pPr>
      <w:r>
        <w:rPr>
          <w:rFonts w:cs="LidoSTF~12;Times New Roman" w:ascii="LidoSTF~12;Times New Roman" w:hAnsi="LidoSTF~12;Times New Roman"/>
          <w:sz w:val="24"/>
          <w:lang w:eastAsia="cs-CZ"/>
        </w:rPr>
      </w:r>
    </w:p>
    <w:p>
      <w:pPr>
        <w:pStyle w:val="Normal"/>
        <w:rPr>
          <w:rFonts w:ascii="LidoSTF-Italic;Times New Roman" w:hAnsi="LidoSTF-Italic;Times New Roman" w:cs="LidoSTF-Italic;Times New Roman"/>
          <w:i/>
          <w:i/>
          <w:sz w:val="24"/>
          <w:lang w:eastAsia="cs-CZ"/>
        </w:rPr>
      </w:pPr>
      <w:r>
        <w:rPr>
          <w:rFonts w:cs="LidoSTF-Italic;Times New Roman" w:ascii="LidoSTF-Italic;Times New Roman" w:hAnsi="LidoSTF-Italic;Times New Roman"/>
          <w:i/>
          <w:sz w:val="24"/>
          <w:lang w:eastAsia="cs-CZ"/>
        </w:rPr>
        <w:t>S. a J. Křemeno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doSTF~28">
    <w:altName w:val="Times New Roman"/>
    <w:charset w:val="00"/>
    <w:family w:val="auto"/>
    <w:pitch w:val="default"/>
  </w:font>
  <w:font w:name="LidoSTF-Bold">
    <w:altName w:val="Times New Roman"/>
    <w:charset w:val="00"/>
    <w:family w:val="auto"/>
    <w:pitch w:val="default"/>
  </w:font>
  <w:font w:name="LidoSTF~12">
    <w:altName w:val="Times New Roman"/>
    <w:charset w:val="00"/>
    <w:family w:val="auto"/>
    <w:pitch w:val="default"/>
  </w:font>
  <w:font w:name="LidoSTF-Italic~2c">
    <w:altName w:val="Times New Roman"/>
    <w:charset w:val="00"/>
    <w:family w:val="auto"/>
    <w:pitch w:val="default"/>
  </w:font>
  <w:font w:name="LidoSTF-Italic">
    <w:altName w:val="Times New Roman"/>
    <w:charset w:val="00"/>
    <w:family w:val="auto"/>
    <w:pitch w:val="default"/>
  </w:font>
  <w:font w:name="LidoSTF">
    <w:altName w:val="Times New Roman"/>
    <w:charset w:val="00"/>
    <w:family w:val="auto"/>
    <w:pitch w:val="default"/>
  </w:font>
  <w:font w:name="LidoSTF-Bold~35">
    <w:altName w:val="Times New Roman"/>
    <w:charset w:val="00"/>
    <w:family w:val="auto"/>
    <w:pitch w:val="default"/>
  </w:font>
  <w:font w:name="LidoSTF~f">
    <w:altName w:val="Times New Roman"/>
    <w:charset w:val="00"/>
    <w:family w:val="auto"/>
    <w:pitch w:val="default"/>
  </w:font>
  <w:font w:name="LidoSTF-Bold~15">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56:00Z</dcterms:created>
  <dc:creator>Jan Lipšanský</dc:creator>
  <dc:description/>
  <dc:language>en-US</dc:language>
  <cp:lastModifiedBy>Jan Lipšanský</cp:lastModifiedBy>
  <dcterms:modified xsi:type="dcterms:W3CDTF">2003-08-31T18:09:00Z</dcterms:modified>
  <cp:revision>6</cp:revision>
  <dc:subject/>
  <dc:title>Zpravodaj øímskokatolické farnosti sv</dc:title>
</cp:coreProperties>
</file>