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národní skupina Mezinárodní společnosti pro trestní právo, z. 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h National Group of A.I.D.P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se sídlem Praha 5, Náměstí 14. října 12, PSČ: 150 00; IČ: 26598469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tel.: +420 257 104 506</w:t>
        <w:tab/>
        <w:t>fax: +420 257 104 403</w:t>
        <w:tab/>
        <w:t>e-mail: pzeman@iksp.justice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kolektivní čle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 instituce: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a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a: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ihlašujeme se do spolku Česká národní skupina Mezinárodní společnosti pro trestní právo, z. 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 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podpis (razítk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2:00Z</dcterms:created>
  <dc:creator>PZ</dc:creator>
  <dc:description/>
  <cp:keywords/>
  <dc:language>en-US</dc:language>
  <cp:lastModifiedBy>Peterka Lukáš Ing.</cp:lastModifiedBy>
  <dcterms:modified xsi:type="dcterms:W3CDTF">2017-08-21T13:18:00Z</dcterms:modified>
  <cp:revision>5</cp:revision>
  <dc:subject/>
  <dc:title>MEZINÁRODNÍ SPOLEČNOST PRO TRESTNÍ PRÁVO</dc:title>
</cp:coreProperties>
</file>