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národní skupina Mezinárodní společnosti pro trestní právo, z. 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ch National Group of A.I.D.P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 sídlem Praha 5, Náměstí 14. října 12, PSČ: 150 00; IČ: 26598469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>tel.: +420 257 104 506</w:t>
        <w:tab/>
        <w:t>fax: +420 257 104 403</w:t>
        <w:tab/>
        <w:t>e-mail: pzeman@iksp.justice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individuální člen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jmení: 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méno: 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tuly: 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volání: 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a: 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fon: 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-mail: 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řihlašuji se do spolku Česká národní skupina Mezinárodní společnosti pro trestní právo, z. s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hlas se zpracováním osobních údajů a poučení podle zákona č. 101/2000 Sb.:</w:t>
      </w:r>
    </w:p>
    <w:p>
      <w:pPr>
        <w:pStyle w:val="Normal"/>
        <w:jc w:val="both"/>
        <w:rPr/>
      </w:pPr>
      <w:r>
        <w:rPr/>
        <w:t>Uděluji tímto souhlas spolku Česká národní skupina Mezinárodní společnosti pro trestní právo, z. s., IČ: 26598469, se sídlem Praha 5, náměstí 14. října 12, PSČ: 150 21 (dále jen „spolek“),  aby jako správce osobních údajů za níže uvedených podmínek zpracovávalo mé osobní údaje, které jsem jí poskytl/a v souvislosti s mým členstvím ve spolku.</w:t>
      </w:r>
    </w:p>
    <w:p>
      <w:pPr>
        <w:pStyle w:val="Normal"/>
        <w:jc w:val="both"/>
        <w:rPr/>
      </w:pPr>
      <w:r>
        <w:rPr/>
        <w:t xml:space="preserve">Souhlas se vztahuje na osobní údaje, uvedené na této přihlášce do spolku, a uděluji jej pro účely evidence členské základny spolku, evidence placení členských příspěvků a naplňování cílů činnosti spolku dle jeho stanov, a to na dobu trvání mého členství ve spolku. Beru na vědomí, že osobami pověřenými zpracováním osobních údajů ve spolku jsou členové řídícího výboru a tajemník spolku. Jiným osobám mohou být zpřístupněny pouze se souhlasem subjektu těchto údajů, nestanoví-li zákon jinak. V této souvislosti uděluji též souhlas s uvedením mého jména, příjmení a titulů v seznamu členů spolku pro účely prezentace spolku navenek. Beru na vědomí, že poskytnutí mých výše uvedených osobních údajů je dobrovolné a že mám v souvislosti s jejich zpracováváním právo na přístup k nim, právo na jejich opravu a právo žádat od správce či zpracovatele vysvětlení či odstranění závadného stavu, a to za podmínek, stanovených zákonem č. 101/2000 Sb., v platném znění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ne 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57:00Z</dcterms:created>
  <dc:creator>PZ</dc:creator>
  <dc:description/>
  <cp:keywords/>
  <dc:language>en-US</dc:language>
  <cp:lastModifiedBy>Peterka Lukáš Ing.</cp:lastModifiedBy>
  <cp:lastPrinted>2006-05-11T10:23:00Z</cp:lastPrinted>
  <dcterms:modified xsi:type="dcterms:W3CDTF">2017-08-21T13:17:00Z</dcterms:modified>
  <cp:revision>3</cp:revision>
  <dc:subject/>
  <dc:title>Česká národní skupina Mezinárodní společnosti pro trestní právo</dc:title>
</cp:coreProperties>
</file>