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Prof. JUDr. Pavel Šámal, Ph. D.</w:t>
      </w:r>
    </w:p>
    <w:p>
      <w:pPr>
        <w:pStyle w:val="Normal"/>
        <w:jc w:val="both"/>
        <w:rPr>
          <w:b/>
          <w:b/>
        </w:rPr>
      </w:pPr>
      <w:r>
        <w:rPr>
          <w:b/>
        </w:rPr>
        <w:t xml:space="preserve">- katedra trestního práva, Právnická fakulta UK Praha </w:t>
      </w:r>
    </w:p>
    <w:p>
      <w:pPr>
        <w:pStyle w:val="Normal"/>
        <w:jc w:val="both"/>
        <w:rPr>
          <w:b/>
          <w:b/>
        </w:rPr>
      </w:pPr>
      <w:r>
        <w:rPr>
          <w:b/>
        </w:rPr>
        <w:t>- katedra trestního práva, Právnická fakulta UKo Bratislava</w:t>
      </w:r>
    </w:p>
    <w:p>
      <w:pPr>
        <w:pStyle w:val="Normal"/>
        <w:ind w:left="284" w:hanging="284"/>
        <w:jc w:val="both"/>
        <w:rPr>
          <w:b/>
          <w:b/>
        </w:rPr>
      </w:pPr>
      <w:r>
        <w:rPr>
          <w:b/>
        </w:rPr>
        <w:t xml:space="preserve">- předseda senátu, Nejvyšší soud ČR v Brně </w:t>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t>K trestně právní odpovědnosti právnických osob</w:t>
      </w:r>
    </w:p>
    <w:p>
      <w:pPr>
        <w:pStyle w:val="Normal"/>
        <w:rPr>
          <w:b/>
          <w:b/>
          <w:sz w:val="28"/>
          <w:szCs w:val="28"/>
        </w:rPr>
      </w:pPr>
      <w:r>
        <w:rPr>
          <w:b/>
          <w:sz w:val="28"/>
          <w:szCs w:val="28"/>
        </w:rPr>
      </w:r>
    </w:p>
    <w:p>
      <w:pPr>
        <w:pStyle w:val="Normal"/>
        <w:ind w:firstLine="720"/>
        <w:rPr>
          <w:b/>
          <w:b/>
        </w:rPr>
      </w:pPr>
      <w:r>
        <w:rPr>
          <w:b/>
        </w:rPr>
        <w:t>I. Úvod</w:t>
      </w:r>
    </w:p>
    <w:p>
      <w:pPr>
        <w:pStyle w:val="Normal"/>
        <w:rPr>
          <w:b/>
          <w:b/>
        </w:rPr>
      </w:pPr>
      <w:r>
        <w:rPr>
          <w:b/>
        </w:rPr>
      </w:r>
    </w:p>
    <w:p>
      <w:pPr>
        <w:pStyle w:val="Normal"/>
        <w:ind w:firstLine="720"/>
        <w:jc w:val="both"/>
        <w:rPr/>
      </w:pPr>
      <w:r>
        <w:rPr/>
        <w:t>V roce 2009 byl přijat nový trestní zákoník (zákon č. 40/2009 Sb.), který v návaznosti na předchozí právní úpravu vychází ze zásady, že trestní odpovědnost může být dána jen u fyzické osoby, která je příčetná a dovršila stanovený věk. Toto pojetí individuální trestní odpovědnosti fyzických osob zastávala tradičně až dosud i česká trestněprávní věda, byť se zejména v posledních letech v nauce objevily určité úvahy nad možným zavedením trestní odpovědnosti právnických osob.</w:t>
      </w:r>
      <w:r>
        <w:rPr>
          <w:rStyle w:val="FootnoteCharacters"/>
          <w:rStyle w:val="FootnoteAnchor"/>
        </w:rPr>
        <w:footnoteReference w:id="2"/>
      </w:r>
    </w:p>
    <w:p>
      <w:pPr>
        <w:pStyle w:val="Normal"/>
        <w:ind w:firstLine="720"/>
        <w:jc w:val="both"/>
        <w:rPr/>
      </w:pPr>
      <w:r>
        <w:rPr/>
        <w:t>Nová kodifikace trestního práva hmotného neobsahuje žádné legislativní řešení trestní odpovědnosti právnických osob. V souvislosti s tím, proč tomu tak je, se v důvodové zprávě k trestnímu zákoníku jen stručně uvádí, že „návrh trestního zákoníku nepočítá vedle klasické trestní odpovědnosti osob fyzických se zavedením trestní odpovědnosti právnických osob.“ V té souvislosti bylo konstatováno, že na základě dohody ministrů spravedlnosti a vnitra bude odpovědnost právnických osob za kriminální delikty, včetně účinných, přiměřených a odstrašujících sankcí, upravena v návrhu správního trestání, který připraví Ministerstvo vnitra.</w:t>
      </w:r>
      <w:r>
        <w:rPr>
          <w:rStyle w:val="FootnoteCharacters"/>
          <w:rStyle w:val="FootnoteAnchor"/>
        </w:rPr>
        <w:footnoteReference w:id="3"/>
      </w:r>
    </w:p>
    <w:p>
      <w:pPr>
        <w:pStyle w:val="Normal"/>
        <w:ind w:firstLine="720"/>
        <w:jc w:val="both"/>
        <w:rPr/>
      </w:pPr>
      <w:r>
        <w:rPr/>
        <w:t>Legislativní návrh zakotvující zmíněnou správní deliktní odpovědnost právnických osob však nebyl připraven, a naopak vláda České republiky schválila usnesením č. 1451 dne 30. listopadu 2009 „Analýzu a mezinárodní srovnání právní úpravy problematiky odpovědnosti právnických osob za jednání, k jehož postihu zavazují mezinárodní smlouvy“.</w:t>
      </w:r>
    </w:p>
    <w:p>
      <w:pPr>
        <w:pStyle w:val="Normal"/>
        <w:ind w:firstLine="720"/>
        <w:jc w:val="both"/>
        <w:rPr/>
      </w:pPr>
      <w:r>
        <w:rPr/>
        <w:t>V této analýze bylo doporučeno, aby</w:t>
      </w:r>
    </w:p>
    <w:p>
      <w:pPr>
        <w:pStyle w:val="Normal"/>
        <w:ind w:firstLine="720"/>
        <w:jc w:val="both"/>
        <w:rPr/>
      </w:pPr>
      <w:r>
        <w:rPr/>
        <w:t>- za účelem splnění mezinárodních závazků České republiky k postihu právnických osob za protiprávní jednání obsažená v mezinárodních smlouvách a právních předpisech Evropské unie byl připraven návrh zákona umožňujícího postih právnických osob za trestné činy, pod jejichž skutkové podstaty jsou protiprávní jednání podřaditelná, přičemž sankce by měly být právnické osobě ukládány trestním soudem v trestním řízení,</w:t>
      </w:r>
    </w:p>
    <w:p>
      <w:pPr>
        <w:pStyle w:val="Normal"/>
        <w:ind w:firstLine="720"/>
        <w:jc w:val="both"/>
        <w:rPr/>
      </w:pPr>
      <w:r>
        <w:rPr/>
        <w:t xml:space="preserve">- přípravou uvedeného legislativního návrhu bylo pověřeno Ministerstvo spravedlnosti, z jehož působnosti jako ústředního orgánu státní správy pro soudy a státní zastupitelství vyplývá odpovědnost za právní úpravu trestní odpovědnosti a trestního řízení. </w:t>
      </w:r>
    </w:p>
    <w:p>
      <w:pPr>
        <w:pStyle w:val="Normal"/>
        <w:ind w:firstLine="720"/>
        <w:jc w:val="both"/>
        <w:rPr/>
      </w:pPr>
      <w:r>
        <w:rPr/>
        <w:t>Na základě tohoto vývoje legislativních přístupů k této mimořádně důležité oblasti právní úpravy se Ministerstvo spravedlnosti začalo znovu zabývat přípravou návrhu zákona o trestní odpovědnosti právnických osob, přičemž za podklad vzalo předchozí návrh tohoto zákona, který byl součástí prvního vládního návrhu kodifikace trestního práva hmotného,</w:t>
      </w:r>
      <w:r>
        <w:rPr>
          <w:rStyle w:val="FootnoteCharacters"/>
          <w:rStyle w:val="FootnoteAnchor"/>
        </w:rPr>
        <w:footnoteReference w:id="4"/>
      </w:r>
      <w:r>
        <w:rPr/>
        <w:t xml:space="preserve"> který byl předložen Poslanecké sněmovně Parlamentu České republiky dne 21. července 2004 (tisky 744, 745 a 746). Tento návrh však byl zásadním způsobem přepracován, a to s přihlédnutím k tendencím v Evropě i ve světě, kde v posledních desetiletích stále více států, a to i kontinentální Evropy (v anglosaském světě je trestní odpovědnost právnických osob tradiční) přijímá v různém rozsahu princip trestní odpovědnosti právnických osob (např. v Nizozemsku v r. 1976, v Norsku v roce 1991, na Islandu v roce 1993, ve Francii v roce 1994, ve Slovinsku v roce 1994, resp. 1999, ve Finsku v roce 1995, v Dánsku v roce 1996, v Belgii v roce 1999, v Itálii v roce 2001, v Polsku v roce 2002, v Chorvatsku v roce 2003, ve Švýcarsku v r. 2003, v Litvě v r. 2003, v Rakousku v r. 2005 atd.), a to s odůvodněním, že „právní řád musí umožnit účinné sankcionování protiprávního jednání korporací, tedy subjektů, které ovlivňují a kontrolují většinu oblastí života společnosti“. </w:t>
      </w:r>
    </w:p>
    <w:p>
      <w:pPr>
        <w:pStyle w:val="Normal"/>
        <w:ind w:firstLine="720"/>
        <w:jc w:val="both"/>
        <w:rPr/>
      </w:pPr>
      <w:r>
        <w:rPr/>
        <w:t>Právnické osoby (obchodní společnosti, družstva, spolky, podniky atd.) vystupují velmi často jako instituce, prostřednictvím nichž je stále častěji páchána velmi závažná trestná činnost, neboť rozvoj složité struktury společnosti a její ekonomiky poskytují mnohem více příležitostí než v minulosti k páchání společensky škodlivé svou povahou čistě kriminální činnosti. Postih fyzických osob jednajících za právnické osoby se v této situaci ukazuje jako nedostatečně účinný, neboť se buď vůbec ve složité struktuře právnických osob (často nadnárodního charakteru) nedaří zjistit individuálně odpovědnou osobu, a pokud se to i podaří, naráží uplatnění její trestní odpovědnosti na důkazní obtíže, které často vedou k zastavení trestního stíhání či jejímu zproštění obžaloby. Je-li pak už některá fyzická osoba odsouzena, neplní její postih z hlediska další trestné činnosti páchané v rámci právnické osoby dostatečně zastrašovací a preventivní funkci, poněvadž se zpravidla nedotkne vlastní činnosti právnické osoby, jejích materiálních zdrojů a personálních předpokladů pro pokračování v kriminální činnosti, jak se to typicky ukazuje např. u trestných činů spočívajících v zásazích do životního prostředí, v korupčním jednání nebo v organizovaném zločinu. Některé právnické osoby dokonce uložené trestní sankce odsouzeným fyzickým osobám i různým způsobem kompenzují. Trestním postihem právnických osob se tak sleduje účinnější ochrana společenských zájmů, neboť hrozba a výkon trestních sankcí, které mohou být zpravidla podstatně přísnější než u fyzických osob, mohou náležitě ovlivnit chování právnické osoby v daném společenském a ekonomickém prostředí, když v případě odsouzení postihují právnickou osobu v jejím samotném ekonomickém základu a navíc působí i svým společensky odsuzujícím dopadem na pověst právnické osoby v očích veřejnosti, čímž se vytváří atmosféra nepříznivá pro další páchání trestných činů.</w:t>
      </w:r>
    </w:p>
    <w:p>
      <w:pPr>
        <w:pStyle w:val="Normal"/>
        <w:ind w:firstLine="720"/>
        <w:jc w:val="both"/>
        <w:rPr/>
      </w:pPr>
      <w:r>
        <w:rPr/>
        <w:t xml:space="preserve">V návaznosti na tyto obecné přístupy se od konce 70. let minulého století v řadě mezinárodních právních, politických nebo vědeckých dokumentů objevuje požadavek, aby státy svým vnitrostátním právem sankcionovaly právnické osoby za jejich protiprávní jednání zejména v oblasti nejzávažnějších forem protispolečenské činnosti a umožnily mezinárodní spolupráci při jejich postihu v přeshraničních případech. Dokumenty tohoto druhu vznikají zejména na půdě Organizace spojených národů a jejích orgánů a organizací, Rady Evropy, Organizace pro ekonomickou spolupráci a rozvoj nebo Evropské unie, ale též na vědeckých fórech, např. na světových kongresech Mezinárodní společnosti pro trestní právo (AIDP). V tomto směru lze zejména poukázat na Úmluvu o boji proti podplácení zahraničních veřejných činitelů v mezinárodních podnikatelských transakcích (Sdělení MZV č. 25/2000 Sb. m. s.), Trestněprávní úmluvu o korupci (Sdělení MZV č. 70/2002 Sb. m. s., ve znění sdělení MZV č. 43/2009 Sb. m. s.) a Mezinárodní úmluvu o potlačování financování terorismu (Sdělení MZV č. 18/2006 Sb. m. s., ve znění sdělení MZV č. 9/2010 Sb. m. s.). Požadavek na zakotvení náležité odpovědnosti právnických osob se sankcemi trestněprávní povahy se v rámci Evropské unie nově objevil kromě mnoha rámcových rozhodnutí i ve dvou směrnicích (Směrnice Evropského parlamentu a Rady 2008/99/ES ze dne 19. listopadu 2008 o trestněprávní ochraně životního prostředí a Směrnice Evropského parlamentu a Rady 2009/52/ES ze dne 18. června 2009 o minimálních normách pro sankce a opatření vůči zaměstnavatelům neoprávněně pobývajících státních příslušníků třetích zemí), u nichž při neimplementování tohoto požadavku hrozí České republice řízení o porušení Smlouvy o fungování Evropské unie a uložení finanční sankce. Závazek ke kriminalizaci určitých závažných forem protispolečenské činnosti a postih právnických osob neobsahují jen právní předpisy Evropských společenství/Evropské unie (dále jen „ES/EU“), které jsou pro Českou republiku právně závazné, ale i řada smluv, jimiž dosud Česká republika není vázána, ačkoli s ohledem na své členství v mezinárodních organizacích, na jejichž půdě byly tyto smlouvy připraveny, a na priority vlastní trestní politiky, by jimi vázána být měla [srov. např. Druhý protokol k Úmluvě EU o ochraně finančních zájmů ES, vypracovaný na základě článku K.3 Smlouvy o EU ze dne 19. června 1997 (97/C 221/02; celexové č. 41997A0719(02), jenž vstoupil v platnost dne 19. května 2009; dále Úmluvu OSN proti nadnárodnímu organizovanému zločinu, která vstoupila v platnost 29. září 2003, Česká republika úmluvu podepsala 10. prosince 2000, avšak dosud ji neratifikovala; Úmluvu OSN proti korupci, jež vstoupila v platnost 14. prosince 2005, Česká republika úmluvu podepsala 22. dubna 2005, ale dosud ji neratifikovala; Úmluvu o počítačové kriminalitě, která vstoupila v platnost 1. července 2004, Česká republika ji podepsala 9. února 2005, avšak dosud ji neratifikovala; Úmluvu Rady Evropy o praní, vyhledávání, zadržování a konfiskaci výnosů ze zločinu a o financování terorismu, jež vstoupila v platnost 1. května 2008, Česká republika ji dosud nepodepsala, atd.]. Důvodem odkladu ratifikace těchto smluv či přistoupení k nim je skutečnost, že český právní řád neumožňuje ukládat dostatečně účinné sankce právnickým osobám za protiprávní jednání, jež jsou v těchto smlouvách vymezena. K ratifikaci či přistoupení k těmto smlouvám je Česká republika opakovaně a s narůstající intenzitou mezinárodními organizacemi vyzývána, neboť je jedním z posledních států, který není schopen tento závazek plnit, a ocitá se tak v izolovaném postavení. V rámci EU je Česká republika </w:t>
      </w:r>
      <w:r>
        <w:rPr>
          <w:i/>
        </w:rPr>
        <w:t>posledním členským státem</w:t>
      </w:r>
      <w:r>
        <w:rPr/>
        <w:t xml:space="preserve">, který nemá implementovány závazky v tomto směru. </w:t>
      </w:r>
    </w:p>
    <w:p>
      <w:pPr>
        <w:pStyle w:val="NormlnsWWW"/>
        <w:spacing w:before="0" w:after="0"/>
        <w:ind w:firstLine="708"/>
        <w:jc w:val="both"/>
        <w:rPr/>
      </w:pPr>
      <w:r>
        <w:rPr/>
        <w:t>Absence účinné odpovědnosti právnických osob má kromě mezinárodní oblasti své negativní dopady i ve vnitrostátní rovině, neboť v podstatě nelze nijak postihnout právnickou osobu účastnící se trestné činnosti, přestože pachatel trestného činu prokazatelně jednal v zájmu nebo jménem takové právnické osoby. Právnická osoba je tak velmi často využívána k zakrývání nelegální činnosti a k propírání zisků z trestné činnosti. V některých případech také není možno dovodit odpovědnost konkrétní fyzické osoby, ačkoli o spáchání trestného činu není pochyb. Návrh nového zákona předpokládá, že umožní postihovat i ta jednání, u nichž se v současnosti daří fyzickým osobám vyhnout trestní odpovědnosti s odvoláním, že rozhodoval kolektivní orgán právnické osoby, a individuální trestní odpovědnost fyzických osob rozhodujících za právnickou osob je velmi těžce prokazatelná. Zavedení trestní odpovědnosti právnických osob je potřebné a vhodné zejména z důvodu možnosti uložení citelných sankcí v případech, kdy porušování zákonů je běžným standardem při činnosti dané právnické osoby, např. v oblasti ekologie, nakládání s odpady apod., přičemž buď vůbec nelze zjistit konkrétní fyzickou osobu nesoucí trestní odpovědnost nebo je sice možné trestně postihnout určitou fyzickou osobu, nicméně právnická osoba pokračuje dále ve svých nezákonných aktivitách a ani trestní postihy konkrétních osob činných v dané právnické osobě nebrání právnické osobě nadále porušovat zákony. Absence odpovědnosti právnických osob kromě toho neumožňuje vyhovovat žádostem jiných členských států EU o uznání a výkon rozhodnutí směřujících vůči právnickým osobám jako pachatelům trestné činnosti a narůstá tak hrozba, že zahraniční právnické osoby budou páchat trestnou činnost na území České republiky a budou svůj majetek umisťovat do České republiky, neboť jej na jejím území nelze efektivně postihnout.</w:t>
      </w:r>
    </w:p>
    <w:p>
      <w:pPr>
        <w:pStyle w:val="Normal"/>
        <w:ind w:firstLine="720"/>
        <w:jc w:val="both"/>
        <w:rPr/>
      </w:pPr>
      <w:r>
        <w:rPr/>
        <w:t>Všechny tyto důvody vedly k tomu, že Ministerstvo spravedlnosti předložilo vládě České republiky návrh zákona o trestní odpovědnosti právnických osob a řízení proti nim (dále jen „o trestní odpovědnosti právnických osob“) a vláda jej po projednání v legislativní radě vlády schválila a předložila Parlamentu České republiky jako vládní návrh zákona.</w:t>
      </w:r>
    </w:p>
    <w:p>
      <w:pPr>
        <w:pStyle w:val="Normal"/>
        <w:ind w:firstLine="720"/>
        <w:jc w:val="both"/>
        <w:rPr/>
      </w:pPr>
      <w:r>
        <w:rPr/>
        <w:t>Předložený návrh zákona o trestní odpovědnosti právnických osob není z hlediska své povahy samostatným zákonem, jenž by upravoval problematiku trestní odpovědnosti právnických osob, sankcí jim ukládaných a řízení proti nim v celém rozsahu, ale navazuje na předpisy trestního práva v oblasti práva hmotného a procesního, kterými jsou trestní zákoník a trestní řád. Jde svou povahou o zákon, který bývá označován jako „vedlejší trestní zákon“, a pro nějž je typické, že obsahuje trestně právní ustanovení jak z oblasti předpisů hmotného, tak procesního práva. Ustanovení zákona o trestní odpovědnosti právnických osob jsou ve vztahu k ustanovením trestního zákoníku a trestního řádu ustanoveními primární povahy, tzn. že ustanovení trestního zákoníku a trestního řádu se použijí jen tehdy, nemá-li zákon o trestní odpovědnosti právnických osob zvláštní úpravu a není-li to z povahy věci, zejména s přihlédnutím k charakteru právnických osob, vyloučeno (srov. § 1 osnovy). S ohledem na rozsah tohoto článku se dále zabýváme jen některými hmotněprávními otázkami, které jsou rozhodné z hlediska obecného přístupu k trestně právní odpovědnosti právnických osob.</w:t>
      </w:r>
    </w:p>
    <w:p>
      <w:pPr>
        <w:pStyle w:val="Normal"/>
        <w:ind w:firstLine="720"/>
        <w:jc w:val="both"/>
        <w:rPr/>
      </w:pPr>
      <w:r>
        <w:rPr/>
      </w:r>
    </w:p>
    <w:p>
      <w:pPr>
        <w:pStyle w:val="Normal"/>
        <w:jc w:val="both"/>
        <w:rPr/>
      </w:pPr>
      <w:r>
        <w:rPr/>
      </w:r>
    </w:p>
    <w:p>
      <w:pPr>
        <w:pStyle w:val="Normal"/>
        <w:ind w:firstLine="720"/>
        <w:jc w:val="both"/>
        <w:rPr/>
      </w:pPr>
      <w:r>
        <w:rPr>
          <w:b/>
        </w:rPr>
        <w:t>II. Povaha odpovědnosti právnické osoby</w:t>
      </w:r>
    </w:p>
    <w:p>
      <w:pPr>
        <w:pStyle w:val="Normal"/>
        <w:ind w:firstLine="708"/>
        <w:jc w:val="both"/>
        <w:rPr>
          <w:b/>
          <w:b/>
        </w:rPr>
      </w:pPr>
      <w:r>
        <w:rPr>
          <w:b/>
        </w:rPr>
      </w:r>
    </w:p>
    <w:p>
      <w:pPr>
        <w:pStyle w:val="Normal"/>
        <w:ind w:firstLine="708"/>
        <w:jc w:val="both"/>
        <w:rPr/>
      </w:pPr>
      <w:r>
        <w:rPr/>
        <w:t xml:space="preserve">S přihlédnutím k požadavkům na mezinárodním poli a k tendencím v kontinentální právní úpravě předkládaný návrh předpokládá zavedení tzv. pravé trestní odpovědnosti právnických osob jako výraz skutečnosti, že právní řád musí umožnit účinné sankcionování protiprávního jednání korporací, tedy subjektů, které ovlivňují a kontrolují většinu oblastí života společnosti. Při přípravě návrhu zákona byla zvažována i možnost zavedení tzv. nepravé trestní odpovědnosti, v rámci níž sice neexistuje trestní odpovědnost právnických osob a trestně odpovědné jsou jen fyzické osoby, které jednají jménem právnické osoby (např. obchodní společnosti), ale právnickým osobám je možno uložit určitá trestní opatření, jejichž povaha je dosti pochybná [např. ve Španělsku od roku 1995 lze uložit opatření ve formě tzv. „vedlejších (přídatných) důsledků trestného činu“, jež mohou být uložena také právnickým osobám, jestliže došlo k odsouzení fyzické osoby v návaznosti na čl. 31 španělského trestního zákoníku (obdoba českého § 114 odst. 2 TrZ), podobně je tomu ve Švédsku, kde jde o sankce sui generis blížící se ochranným opatřením]. Taková úprava byla v nedávné době přijata ve Slovenské republice, kde byla zákonem č. 224/2010 Z. z., ktorým se mení a dopľňa zákon č. 300/2005 Z. z., Trestný zákon, v znení neskorších predpisov, a o zmene a dopľnení niektorých zákonov (s účinností od 1. 9. 2010), zavedena tzv. nepravá trestní odpovědnost právnických osob po vzoru Španělska nebo Švédska. </w:t>
      </w:r>
    </w:p>
    <w:p>
      <w:pPr>
        <w:pStyle w:val="Normal"/>
        <w:ind w:firstLine="708"/>
        <w:jc w:val="both"/>
        <w:rPr/>
      </w:pPr>
      <w:r>
        <w:rPr/>
        <w:t xml:space="preserve">Model pravé trestní odpovědnosti byl v České republice zvolen zejména z toho důvodu, že v rámci něho lze právnickou osobu postihnout i v případě, že se nepodaří prokázat, která konkrétní fyzická osoba spáchala trestný čin (z důvodu složité organizační struktury, dělby pravomocí atd.), i když je zcela nepochybné, že ke spáchání trestného činu došlo v rámci dané právnické osoby a v její prospěch. Jiné modely než pravá trestní odpovědnost (tzv. nepravá trestní odpovědnost zpravidla na základě tzv. „vedlejších důsledků trestného činu“ nebo „zvláštních sankcí blížících se ochranným opatřením“) samostatný postih právnické osoby dostatečně neumožňují a činí jej víceméně závislý na postihu konkrétní fyzické osoby. Pokud jde o zmíněnou slovenskou právní úpravu, podle níž jsou právnické osoby postihovány prostřednictvím ochranných opatření, jde do určité míry o obcházení trestu, neboť taková je skutečná povaha těchto opatření, jejichž prostřednictvím je právnické osobě konfiskován majetek nebo je jí uloženo zaplatit určitou finanční částku. Proti takovému řešení je možné dále namítnout, že podle uvedených mezinárodních úmluv, požadujících zavedení účinné odpovědnosti právnických osob, je nutné, aby se na právnické osoby vztahovaly účinné, přiměřené a odrazující trestní nebo jiné než trestní sankce, včetně sankcí peněžitých. Lze polemizovat již s tím, zda ochranné opatření zabrání majetku lze považovat za účinnou, přiměřenou a odrazující, nebo dokonce odstrašující sankci, zejména je-li nezbytné, aby šlo o sankci za trestný čin, která nespočívá v pouhém odčerpání prostředků nebo zisku z trestné činnosti, ale v </w:t>
      </w:r>
      <w:r>
        <w:rPr>
          <w:bCs/>
        </w:rPr>
        <w:t>jejím</w:t>
      </w:r>
      <w:r>
        <w:rPr/>
        <w:t xml:space="preserve"> postihu za spáchaný trestný čin [např. Úmluva OECD o  boji  proti  podplácení zahraničních veřejných činitelů v mezinárodních podnikatelských transakcích vyhlášená pod č. 25/2000 Sb. m. s. jasně rozlišuje sankci ukládanou právnickým osobám  (čl. 2 a čl. 3 odst. 2) a odčerpání zisku a úplatku (čl. 3 odst. 3); stejně vyznívá článek 10 odst. 4 a článek 12 Palermské úmluvy nebo články 5 a 8 Úmluvy o potlačování financování terorismu atd.]. Některé mezinárodní úmluvy vyžadují, aby šlo o postih peněžitý, jiné nikoli (např. čl. 5 odst. 3 Úmluvy o potlačování financování terorismu). Zásadní problém je třeba spatřovat i v tom, že jde o opatření, které postihuje výlučně majetek právnické osoby. V případě, že by nebylo možné postihnout majetek právnické osoby, chyběla by jakákoli alternativní sankce. Navíc ukládání ochranného opatření je podle slovenské úpravy pouze fakultativní a nikoli obligatorní, což nekoresponduje s požadavky mezinárodních úmluv podrobit právnické osoby účinným, přiměřeným a odrazujícím sankcím v případě, že se účastní na stanovených trestných činech. Také s přihlédnutím k těmto důvodům bylo pojetí tzv. nepravé odpovědnosti právnických osob odmítnuto, což odpovídá i přístupu v převážné většině členských zemích EU, ve kterých je závazek k postihu právnických osob plněn v systému tzv. pravé trestní odpovědnosti, v rámci níž právnická osoba odpovídá za trestný čin, resp. je považována za pachatele trestného činu spáchaného jednáním fyzické osoby.</w:t>
      </w:r>
    </w:p>
    <w:p>
      <w:pPr>
        <w:pStyle w:val="Normal"/>
        <w:ind w:firstLine="720"/>
        <w:jc w:val="both"/>
        <w:rPr/>
      </w:pPr>
      <w:r>
        <w:rPr/>
      </w:r>
    </w:p>
    <w:p>
      <w:pPr>
        <w:pStyle w:val="Normal"/>
        <w:ind w:firstLine="720"/>
        <w:jc w:val="both"/>
        <w:rPr/>
      </w:pPr>
      <w:r>
        <w:rPr>
          <w:b/>
        </w:rPr>
        <w:t>III. Vymezení trestně právně odpovědné právnické osoby</w:t>
      </w:r>
    </w:p>
    <w:p>
      <w:pPr>
        <w:pStyle w:val="Koment"/>
        <w:rPr>
          <w:b/>
          <w:b/>
          <w:sz w:val="24"/>
          <w:szCs w:val="24"/>
        </w:rPr>
      </w:pPr>
      <w:r>
        <w:rPr>
          <w:b/>
          <w:sz w:val="24"/>
          <w:szCs w:val="24"/>
        </w:rPr>
      </w:r>
    </w:p>
    <w:p>
      <w:pPr>
        <w:pStyle w:val="Normal"/>
        <w:ind w:firstLine="708"/>
        <w:jc w:val="both"/>
        <w:rPr/>
      </w:pPr>
      <w:r>
        <w:rPr/>
        <w:t xml:space="preserve">Definici právnické osoby z hlediska její trestní odpovědnosti obsahuje řada shora uvedených rámcových rozhodnutí EU i směrnic ES/EU, přičemž právnickou osobu shodně definují jako „jakýkoliv subjekt, který je právnickou osobou podle příslušného vnitrostátního práva, s výjimkou států nebo jiných veřejnoprávních subjektů při výkonu veřejné moci a veřejných mezinárodních organizací.“ </w:t>
      </w:r>
      <w:r>
        <w:rPr>
          <w:bCs/>
        </w:rPr>
        <w:t>Pokud jde o mezinárodní úmluvy, trestněprávně odpovědnou právnickou osobu definuje výslovně Druhý protokol</w:t>
      </w:r>
      <w:r>
        <w:rPr/>
        <w:t xml:space="preserve"> k Úmluvě EU o ochraně finančních zájmů ES, vypracovaný na základě článku K.3 Smlouvy o EU ze dne 19. 6. 1997, a to shodně s rámcovými rozhodnutími. Ostatní úmluvy právnickou osobu nedefinují a pouze stanoví, že právnické osoby mají odpovídat za příslušné trestné činy.</w:t>
      </w:r>
    </w:p>
    <w:p>
      <w:pPr>
        <w:pStyle w:val="Normal"/>
        <w:ind w:firstLine="708"/>
        <w:jc w:val="both"/>
        <w:rPr/>
      </w:pPr>
      <w:r>
        <w:rPr/>
        <w:t xml:space="preserve">Návrh zákona o trestní odpovědnosti právnických osob předpokládá, že výslovně by měla být vyloučena trestní odpovědnost státu – České republiky a územních samosprávných celků (obce, vyšší samosprávné územní celky – kraje), na které však trestní odpovědnost nemá dopadat pouze při výkonu veřejné moci. Výslovně je však současně stanoveno, že majetková účast státu nebo územních samosprávných celků na právnické osobě nevylučuje trestní odpovědnost takové právnické osoby (srov. § 6 osnovy). Půjde typicky o účast v různých obchodních společnostech. </w:t>
      </w:r>
    </w:p>
    <w:p>
      <w:pPr>
        <w:pStyle w:val="Normal"/>
        <w:ind w:firstLine="708"/>
        <w:jc w:val="both"/>
        <w:rPr/>
      </w:pPr>
      <w:r>
        <w:rPr/>
        <w:t xml:space="preserve">Z toho vyplývá, že především je z trestní odpovědnosti vyloučena Česká republika jako stát, který je historicky nejstarší právnickou osobou. Podle důvodové zprávy návrh zákona nepředpokládá, že by trestný čin, který spáchá některý z jeho představitelů, i když to bude jeho jménem, mohl vycházet z jeho zvláštních vnitřních zájmů. Má se za to, že trestné činy, kterých se dopustí představitelé státu, jsou výlučně jejich osobními činy. Navíc je pochybné, že by stát prostřednictvím vlastních orgánů trestal sám sebe. Vyloučení České republiky z trestní odpovědnosti podle navrhovaného zákona představuje vyloučení všech organizačních složek státu, a to nejen z důvodu, že tyto nejsou právnickými osobami (§ 3 a § 51 zákona č. 219/2000 Sb., o majetku České republiky a jejím vystupování v právních vztazích, ve znění pozdějších předpisů). Česká republika – stát, který sám je právnickou osobou, je souborem organizačních složek státu vykonávajících v rámci své působnosti nebo předmětu činnosti funkce státu (včetně činností s tím souvisejících), které také vykonávají vlastnická a jiná majetková práva státu formou příslušnosti k hospodaření s majetkem státu. Z povahy organizačních složek státu vyplývá, že uplatnění trestní odpovědnosti vůči organizačním složkám státu je vyloučeno; stát by trestal sám sebe. Zjevné je to zejména u majetkových sankcí. Trest propadnutí majetku, peněžitý trest, propadnutí věci nebo jiné majetkové hodnoty nemůže u organizačních složek státu splnit svůj účel, tj. pozbytí vlastnictví ve prospěch státu, když u organizačních složek státu se jedná právě o majetek státu. Obdobně by uložením zajišťovacího opatření podle § 33 osnovy omezoval stát sám sebe při nakládání s majetkem státu. Pokud bude u organizační složky státu zjištěno jednání podléhající trestní odpovědnosti, půjde o trestní odpovědnost fyzické osoby, ať už půjde konkrétně o osobu oprávněnou jednat jménem státu (§ 7 cit. zákona č. 219/2000 Sb.) nebo jinou osobu zařazenou v organizační složce státu k výkonu práce. </w:t>
      </w:r>
    </w:p>
    <w:p>
      <w:pPr>
        <w:pStyle w:val="Normal"/>
        <w:ind w:firstLine="708"/>
        <w:jc w:val="both"/>
        <w:rPr/>
      </w:pPr>
      <w:r>
        <w:rPr/>
        <w:t>Rovněž trestní odpovědnost cizích států, byť to není výslovně v návrhu zákona stanoveno, se nepředpokládá, neboť princip suverenity státu tento postup neumožňuje. Takové případy jsou řešeny v intencích mezinárodního práva. Z obdobného důvodu jsou z trestní odpovědnosti vyloučeny mezinárodní organizace veřejného práva. Trestní stíhání jiných států a mezinárodních organizací veřejného práva (vládních mezinárodních organizací) je vyloučeno z povahy věci, neboť požívají výsady a imunity podle mezinárodního práva, což je důvod nepřípustnosti trestního stíhání. Naproti tomu by měla být uplatňována trestní odpovědnost i proti cizozemským právnickým osobám, a to podobně jako je trestní odpovědnost u fyzických osob uplatňována proti cizím státním příslušníkům, ovšem za podmínky, že zde taková právnická osoba alespoň vykonává svoji činnost nebo zde má svůj majetek (srov. § 2 odst. 1 osnovy), byť vykonatelnost některých sankcí vůči nim může být problematická.</w:t>
      </w:r>
    </w:p>
    <w:p>
      <w:pPr>
        <w:pStyle w:val="Normal"/>
        <w:ind w:firstLine="708"/>
        <w:jc w:val="both"/>
        <w:rPr/>
      </w:pPr>
      <w:r>
        <w:rPr/>
        <w:t>Podle původního návrhu zákona vzešlého z připomínkového řízení a předloženého Ministerstvem spravedlnosti do vlády měly být vyloučeny z trestní odpovědnosti i další právnické osoby, a to státní organizace, právnické osoby zřízené zákonem a  právnické osoby při výkonu veřejné moci. To bylo důsledkem toho, že navržená úprava o vyloučení určitých subjektů z trestní odpovědnosti právnických osob byla v připomínkovém řízení předmětem poměrně velkých diskusí, neboť oproti původnímu návrhu, který počítal pouze s vyloučením státu a územně samosprávných celků, byl postupně rozšiřován okruh subjektů, u nichž nemá být trestní odpovědnost právnických osob uplatňována. Při projednávání osnovy v Legislativní radě vlády byly k exempci vybraných typů právnických osob uplatněny zásadní připomínky zejména z hlediska srovnání s odpovědností těchto právnických osob za správní delikty. Absolutní exempce uvedených vybraných typů právnických osob z odpovědnosti za trestné činy podle navrhovaného zákona je v porovnání s jejich odpovědností za správní delikty v oblasti správního práva trestního neodůvodněná. Např. v případě zadávání veřejných zakázek či ochrany osobních údajů se nerozlišuje, zda se porušení příslušného zákona dopustil stát prostřednictvím svého orgánu nebo jiná (veřejnoprávní či soukromoprávní) právnická osoba. Dále bylo navrženo, aby nebyl používán pojem státní organizace, neboť není jasné, zahrnuje-li pouze státní příspěvkové organizace nebo též např. státní podniky či např. státem založené obchodní společnosti (např. České dráhy). S přihlédnutím k tomu bylo vládou rozhodnuto, o omezení vyloučení trestní odpovědnost právnických osob pouze na stát a územně  samosprávné celky při výkonu veřejné moci. Takový přístup shledávám správným a systémovým, když odpovídá i zahraničním právním úpravám. Např. podle slovinského zákona o odpovědnosti právnických osob za trestné činy ze dne 8. 7. 1999 (č. 59/1999) nemůže být trestně odpovědný obecně stát - Slovinská republika - a územně správní celky, pokud jednají jako právnické osoby (čl. 2 odst. 1). Polský zákon o odpovědnosti kolektivních subjektů za činy zakázané pod sankcí trestu vylučuje trestní odpovědnost pouze u Státní pokladny, jednotek územní samosprávy a jejich svazů (srov. čl. 2 odst. 1 tohoto zákona). Srovnej k tomu obdobnou, byť poněkud širší, úpravu v Belgii, kde na základě zákona ze dne 4. května 1999, který vstoupil v platnost dne 2. července 1999, byly vedle státu vyjmuty z trestní odpovědnosti regiony, provincie a jiné územně správní celky, bruselská aglomerace, obce, územní orgány uvnitř obcí, Francouzská Komise společenství, Flámská Komise společenství, Společná komise společenství a veřejná centra sociální pomoci.</w:t>
      </w:r>
      <w:r>
        <w:rPr>
          <w:rStyle w:val="FootnoteCharacters"/>
          <w:rStyle w:val="FootnoteAnchor"/>
        </w:rPr>
        <w:footnoteReference w:id="5"/>
      </w:r>
      <w:r>
        <w:rPr/>
        <w:t xml:space="preserve">  Naproti tomu ve Francii je vyloučen z trestní odpovědnosti pouze stát, s odůvodněním, že je nemyslitelné, aby svrchovaný stát, který je držitelem monopolu práva trestat, sankcionoval sám sebe.</w:t>
      </w:r>
      <w:r>
        <w:rPr>
          <w:rStyle w:val="FootnoteCharacters"/>
          <w:rStyle w:val="FootnoteAnchor"/>
        </w:rPr>
        <w:footnoteReference w:id="6"/>
      </w:r>
      <w:r>
        <w:rPr/>
        <w:t xml:space="preserve">  Z tohoto srovnání vyplývá</w:t>
      </w:r>
      <w:r>
        <w:rPr>
          <w:color w:val="000000"/>
        </w:rPr>
        <w:t>, že okruh právnických osob, u nichž má být vyloučena trestní odpovědnost, nesmí být příliš široký, neboť jinak navržená právní úprava nemusí být dostatečně účinná. Správně proto byly vládou odmítnuty snahy o rozšiřování vyloučených subjektů na další právnické osoby.</w:t>
      </w:r>
    </w:p>
    <w:p>
      <w:pPr>
        <w:pStyle w:val="Normal"/>
        <w:ind w:firstLine="720"/>
        <w:rPr>
          <w:b/>
          <w:b/>
        </w:rPr>
      </w:pPr>
      <w:r>
        <w:rPr>
          <w:b/>
        </w:rPr>
      </w:r>
    </w:p>
    <w:p>
      <w:pPr>
        <w:pStyle w:val="Normal"/>
        <w:ind w:firstLine="720"/>
        <w:rPr>
          <w:b/>
          <w:b/>
        </w:rPr>
      </w:pPr>
      <w:r>
        <w:rPr>
          <w:b/>
        </w:rPr>
        <w:t>IV. Rozsah trestní odpovědnosti právnických osob</w:t>
      </w:r>
    </w:p>
    <w:p>
      <w:pPr>
        <w:pStyle w:val="Normal"/>
        <w:ind w:firstLine="720"/>
        <w:rPr>
          <w:b/>
          <w:b/>
        </w:rPr>
      </w:pPr>
      <w:r>
        <w:rPr>
          <w:b/>
        </w:rPr>
      </w:r>
    </w:p>
    <w:p>
      <w:pPr>
        <w:pStyle w:val="Normal"/>
        <w:ind w:firstLine="720"/>
        <w:jc w:val="both"/>
        <w:rPr/>
      </w:pPr>
      <w:r>
        <w:rPr/>
        <w:t xml:space="preserve">Další důležitou otázkou je rozsah trestní odpovědnosti právnických osob z hlediska, zda se má vztahovat na všechny trestné činy (přečiny a zločiny), nebo se má omezovat jen na taxativně uvedené trestné činy vypočítané v zákoně. Ministerstvo spravedlnosti předložilo návrh zákona, který v tomto směru předkládal dvě varianty. V první z nich byl uveden taxativní výčet všech zločinů nebo přečinů, u nichž přichází trestní odpovědnost právnických osob v úvahu, přičemž okruh trestných činů byl v zásadě omezen na ty z nich, u nichž zavedení deliktní odpovědnosti požadují mezinárodní smlouvy a právní předpisy ES/EU, tedy závazné právní dokumenty. Tyto mezinárodní dokumenty požadují postih právnických osob zejména v oblasti legalizace výnosů z trestné činnosti, korupce, poškozování životního prostředí, organizovaného zločinu, obchodu s lidmi a sexuálního vykořisťování dětí, ochrany finančních zájmů EU, počítačové kriminality, padělání peněžních prostředků, drogových  a rasově motivovaných jednání apod. Tento taxativní výčet trestných činů byl v průběhu připomínkového řízení rozšířen ještě o daňové trestné činy, kterých se právnická osoba může typicky při své činnosti dopouštět. Tím je zajištěno, aby byla finančním zájmům České republiky poskytnuta obdobná ochrana jako je poskytována finančním zájmům EU (viz § 260 trestního zákoníku). V důvodové zprávě se k tomu zdůrazňuje, že zavedení trestní odpovědnosti právnických osob za daňové trestné činy nepochybně povede k posílení tlaku na řádné plnění daňové povinnosti. Díky nově zavedené provázanosti vztahu trestního řízení a daňového řízení z hlediska časového prostoru pro vyměření či doměření daně (srov. § 148 odst. 6 a 7 daňového řádu) lze očekávat i větší efektivitu z hlediska odstranění škodného následku nezaplacení či neodvedení daně ze strany právnických osob. </w:t>
      </w:r>
    </w:p>
    <w:p>
      <w:pPr>
        <w:pStyle w:val="Normal"/>
        <w:ind w:firstLine="720"/>
        <w:jc w:val="both"/>
        <w:rPr/>
      </w:pPr>
      <w:r>
        <w:rPr/>
        <w:t>Ve druhé variantě byl rozsah trestní odpovědnosti právnických osob vymezen tak, že se bude vztahovat na všechny trestné činy (přečiny a zločiny) uvedené v trestním zákoníku, není-li jejich spáchání právnickou osobou vyloučeno jejich povahou. Tato varianta vycházela z premisy, že určitá jednání jsou považovaná za trestuhodná a stát je s ohledem na jejich typovou závažnost považuje za trestné činy, které dělí na přečiny a zločiny, přičemž není dán žádný důvod, aby na tyto skutkové podstaty bylo nahlíženo odlišně pouze z toho důvodu, že se jich nedopustila fyzická osoba, ale osoba právnická. Právnická osoba by měla zásadně odpovídat za veškeré trestné činy vymezené v trestním zákoníku (příp. i v jiném trestním zákoně), pokud to samozřejmě nebude vyloučeno přímo z povahy konkrétního trestného činu.</w:t>
      </w:r>
    </w:p>
    <w:p>
      <w:pPr>
        <w:pStyle w:val="Normal"/>
        <w:ind w:firstLine="720"/>
        <w:jc w:val="both"/>
        <w:rPr/>
      </w:pPr>
      <w:r>
        <w:rPr/>
        <w:t>Zahraniční úpravy obsahují obě tato řešení. Např. v Belgii je stanovena trestní odpovědnost právnických osob obecně, aniž by byly konkrétně určeny trestné činy, ke kterým se může trestní odpovědnost právnických osob vztahovat. Stejně je tomu v Rakousku, kde zákon o odpovědnosti sdružení vychází z toho, že sdružení může být ve smyslu § 1 tohoto zákona v zásadě odpovědné za každý typ deliktu</w:t>
      </w:r>
      <w:r>
        <w:rPr>
          <w:b/>
        </w:rPr>
        <w:t xml:space="preserve">, </w:t>
      </w:r>
      <w:r>
        <w:rPr/>
        <w:t>který je obsažen ve zvláštní části trestního zákoníku nebo ve vedlejších zákonech, s omezením, že na finanční trestný čin lze však tento spolkový zákon použít jen tehdy, jestliže je to upraveno v trestním zákonu o financování (srov. č. 129/1958 Spolkové sbírky zákonů).</w:t>
      </w:r>
    </w:p>
    <w:p>
      <w:pPr>
        <w:pStyle w:val="Normal"/>
        <w:ind w:firstLine="720"/>
        <w:jc w:val="both"/>
        <w:rPr/>
      </w:pPr>
      <w:r>
        <w:rPr/>
        <w:t>Naproti tomu ve Francii byla stanovena trestní odpovědnost právnických osob pouze ve vztahu k trestným činům, u nichž je to výslovně stanoveno zákonem nebo nařízením [čl. 121-2 francouzského trestního zákoníku – Code pénal (dále jen „CP“), jenž nabyl účinnosti dne 1. 3. 1994]. Může jít o trestné činy zařazené v jednotlivých knihách II., III. a IV. např. zločiny proti lidskosti (čl. 213-3 CP), zabití a nedbalostní ublížení na zdraví (čl. 221-7 a 222-21 CP), obchod s narkotiky a praní špinavých peněz (čl. 222-42 CP), nedovolené experimentování v medicíně (čl. 223-9 CP), kuplířství (čl. 225-4 CP), křivé obvinění (čl. 226-12 CP), krádež ((čl. 311-16 CP), vydírání (čl. 312-15 CP), podvod (čl. 313-9 CP), podílnictví (321-12 CP), ohrožování a poškozování informačních systémů (čl. 323-6 CP), dále veškerá ustanovení týkající se terorismu, velezrady, špionáže, spiknutí, ale i aktivního úplatkářství, nepřímého úplatkářství, padělání peněz, padělání listin, účasti na zločinném spolčení atd.</w:t>
      </w:r>
      <w:r>
        <w:rPr>
          <w:rStyle w:val="FootnoteCharacters"/>
          <w:rStyle w:val="FootnoteAnchor"/>
        </w:rPr>
        <w:footnoteReference w:id="7"/>
      </w:r>
      <w:r>
        <w:rPr/>
        <w:t xml:space="preserve"> V zásadě stejně je tomu v Polsku, kde zákon </w:t>
      </w:r>
      <w:r>
        <w:rPr>
          <w:bCs/>
        </w:rPr>
        <w:t xml:space="preserve">o odpovědnosti kolektivních subjektů za činy zakázané pod sankcí trestu v čl. 16 vyjmenovává jednotlivé trestné činy </w:t>
      </w:r>
      <w:r>
        <w:rPr/>
        <w:t>proti hospodářskému obratu, proti obratu s penězi a cennými papíry, úplatkářství a placené protekce, proti ochraně informací, proti věrohodnosti dokumentů, proti majetku, proti sexuální svobodě a dobrým mravům, proti životnímu prostředí, proti veřejnému pořádku, trestné činy vztahující se k boji s nekalou konkurenci, proti duševnímu vlastnictví, trestné činy teroristického charakteru, dále trestné činy proti bezpečnosti masových akcí, proti daňovým celním a devizovým povinnostem, proti organizaci loterijních her, her na automatech a vzájemných sázek a další konkrétně vymezené trestné činy. Podobně ve Slovinsku v čl. 25 zákona o odpovědnosti právnických osob za trestné činy ze dne 8. 7. 1999 (č. 59/1999) v návaznosti na čl. 24 tohoto zákona byly zákonodárcem vyjmenovány konkrétní trestné činy uvedené v trestním zákoně, u kterých přichází v úvahu trestní odpovědnost právnických osob.</w:t>
      </w:r>
    </w:p>
    <w:p>
      <w:pPr>
        <w:pStyle w:val="Normal"/>
        <w:ind w:firstLine="720"/>
        <w:jc w:val="both"/>
        <w:rPr/>
      </w:pPr>
      <w:r>
        <w:rPr/>
        <w:t>Vláda nakonec zvolila variantu první, která vychází z poměrně úzkého konkrétního vymezení jednotlivých trestných činů, u kterých bude možno podle § 7 osnovy uplatňovat trestní odpovědnost právnických osob, a to přesto, že výhodou odmítnuté druhé varianty, podle níž by zákon o trestní odpovědnosti právnických osob nevymezoval konkrétní trestné činy, by byla jeho jednoduchost, neboť při budoucích změnách právní úpravy by nebylo třeba doplňovat výčet trestných činů vymezených v tomto ustanovení. Nevýhodou však naproti tomu je skutečnost, že orgány činné v trestním řízení by musely v každém jednotlivém případě zvažovat, zda u konkrétního trestného činu, u něhož by přicházela v úvahu trestní odpovědnost právnické osoby, je tato vůbec s přihlédnutím k povaze takového trestného činu možná, což by zejména na počátku aplikace trestní odpovědnosti právnických osob jistě přinášelo značné problémy a zřejmě také nejednotnost při aplikaci a výkladu znaku „není-li to vyloučeno povahou zvažovaného trestného činu“. Takové řešení by zásadně oslabilo požadavek právní jistoty a předvídatelnosti práva, který je u trestní odpovědnosti právnických osob zvlášť důležitý. Navíc by hrozilo, že trestní odpovědnost právnických osob bude uplatňována v širokém rozsahu, a to dokonce i za trestné činy, u nichž by to z hlediska kriminální (trestní) politiky a užití nástrojů trestního práva z hlediska uplatnění zásady subsidiarity trestní represe ve smyslu § 12 odst. 2 TrZ nebylo účelné ani vhodné. Z těchto důvodů lze s vládou přijatým řešením souhlasit.</w:t>
      </w:r>
    </w:p>
    <w:p>
      <w:pPr>
        <w:pStyle w:val="Normal"/>
        <w:ind w:firstLine="720"/>
        <w:jc w:val="both"/>
        <w:rPr/>
      </w:pPr>
      <w:r>
        <w:rPr/>
      </w:r>
    </w:p>
    <w:p>
      <w:pPr>
        <w:pStyle w:val="Normal"/>
        <w:ind w:firstLine="720"/>
        <w:rPr>
          <w:b/>
          <w:b/>
        </w:rPr>
      </w:pPr>
      <w:r>
        <w:rPr>
          <w:b/>
        </w:rPr>
        <w:t>V. Spáchání trestného činu právnickou osobou</w:t>
      </w:r>
    </w:p>
    <w:p>
      <w:pPr>
        <w:pStyle w:val="Normal"/>
        <w:ind w:firstLine="720"/>
        <w:rPr/>
      </w:pPr>
      <w:r>
        <w:rPr/>
      </w:r>
    </w:p>
    <w:p>
      <w:pPr>
        <w:pStyle w:val="Normal"/>
        <w:ind w:firstLine="720"/>
        <w:jc w:val="both"/>
        <w:rPr>
          <w:b/>
          <w:b/>
          <w:u w:val="single"/>
        </w:rPr>
      </w:pPr>
      <w:r>
        <w:rPr/>
        <w:t xml:space="preserve">Při přípravě nového návrhu zákona o trestní odpovědnosti právnických osob bylo nutno vyřešit problematiku spáchání skutku naplňujícího znaky trestného činu jako základní podmínky vztahující se ke vzniku trestní odpovědnosti konkrétní právnické osoby. V té souvislosti je třeba především zdůraznit, že jednou ze základních námitek proti trestní odpovědnosti právnických osob je tvrzení, že právnické osoby nejsou způsobilé jednat v trestněprávním smyslu, neboť nemají vlastní vůli, přičemž bez vůle není viny a bez viny není trestní odpovědnosti. Tato námitka je jednou z nejzásadnějších, a proto je zpravidla odpůrci trestní odpovědnosti právnických osob nejvíce akcentována, poněvadž se dotýká otázky zaviněného jednání v návaznosti na základní zásadu trestního práva hmotného, a to odpovědnosti jen za zaviněné jednání („bez zavinění není trestný čin ani trest“). </w:t>
      </w:r>
    </w:p>
    <w:p>
      <w:pPr>
        <w:pStyle w:val="Normal"/>
        <w:ind w:firstLine="720"/>
        <w:jc w:val="both"/>
        <w:rPr>
          <w:b/>
          <w:b/>
          <w:u w:val="single"/>
        </w:rPr>
      </w:pPr>
      <w:r>
        <w:rPr/>
        <w:t>Přesto si však lze zejména na základě vývoje občanskoprávní teorie představit zaviněné deliktní jednání právnické osoby, s nímž počítá nejen nauka občanskoprávní, ale i teorie administrativněprávní. Právnické osoby jsou reálně způsobilé jednat, a to jak v souladu s příkazem právní normy, tak i v rozporu s ním. Přitom z toho, že za právnickou osobu jednají vždy fyzické osoby, nelze dovozovat, že by tím byla vyloučena způsobilost právnických osob k zaviněnému jednání, neboť podle sociologických výzkumů mají právnické osoby jako kolektivy osob vůli odlišnou od osob, které je tvoří, což právo obecně ve vztahu k právnickým osobám uznává. Zaviněné jednání ve vztahu k trestní odpovědnosti právnické osoby je třeba podle mého názoru formulovat ve smyslu přičitatelnosti trestného činu právnické osobě na základě vlastního výkonu tzv. rizikového managementu, tj. buď přímo protiprávního jednání vedení právnické osoby nebo alespoň chybného zvládnutí zvýšeného rizika vyplývajícího z provozování podniku („vina vedení právnické osoby“). Podle tohoto pojetí lze právnické osobě přičítat spáchání trestného činu, jestliže trestný čin byl spáchán přímo vlastním jednáním jejích orgánů nebo ovládajících osob, anebo jednáním jejího zaměstnance na podkladě rozhodnutí, schválení nebo pokynu orgánů právnické osoby či jí ovládajících osob, nebo proto, že její orgány nebo jiné odpovědné osoby neprovedly taková opatření, která měly provést podle zákona nebo která po nich lze spravedlivě požadovat, zejména neprovedly povinnou nebo potřebnou kontrolu nad činností zaměstnanců nebo jiných osob, jimž jsou nadřízeny, anebo neučinily nezbytná opatření k zamezení nebo odvrácení následků spáchaného trestného činu.</w:t>
      </w:r>
      <w:r>
        <w:rPr>
          <w:rStyle w:val="FootnoteCharacters"/>
          <w:rStyle w:val="FootnoteAnchor"/>
        </w:rPr>
        <w:footnoteReference w:id="8"/>
      </w:r>
    </w:p>
    <w:p>
      <w:pPr>
        <w:pStyle w:val="Normal"/>
        <w:ind w:firstLine="709"/>
        <w:jc w:val="both"/>
        <w:rPr/>
      </w:pPr>
      <w:r>
        <w:rPr/>
        <w:t xml:space="preserve">Nová osnova zákona o trestní odpovědnosti právnických osob vychází zjevně z názoru, že právnické osoby jsou subjekty práva odlišné od fyzických osob, jsou uměle právem vytvořeny a nadány způsobilostí k právům a povinnostem, způsobilostí k právním a protiprávním úkonům a odpovědností v právních vztazích. současně si však nelze vystačit s obecnou úpravou v občanském zákoníku, popř. v obchodním zákoníku, neboť v těchto případech nejde o právní jednání, ale o exces ve smyslu jednání protiprávního. Předpokládá se, že jde o právnickou osobu s právní subjektivitou, která jedná navenek určitým způsobem. V této souvislosti je třeba se především zabývat podstatou právnických osob jako subjektů práva. Návrh zákona pojem právnické osoby výslovně nedefinuje, ale přenechává jeho vymezení normám občanskoprávním a obchodněprávním, a proto se vztahuje na všechny právnické osoby bez ohledu na způsob jejich vzniku, pokud nejsou výslovně z jeho působnosti vyloučeny. Vzhledem k tomu není ani vyloučena trestní odpovědnost právnické osoby, která je tvořena jedinou osobou (např. společnost s ručením omezeným s jediným společníkem). </w:t>
      </w:r>
    </w:p>
    <w:p>
      <w:pPr>
        <w:pStyle w:val="Normal"/>
        <w:ind w:firstLine="720"/>
        <w:jc w:val="both"/>
        <w:rPr/>
      </w:pPr>
      <w:r>
        <w:rPr/>
        <w:t>S přihlédnutím k tomu, že vznik a existence právnických osob představují určitou právní konstrukci, musí být právem zkonstruován i způsob jednání právnických osob jako subjektů práva navenek, poněvadž právnická osoba jako celek nemá vlastní vůli, nemůže tedy podle ní jednat a navenek ji projevovat. Proto náš právní řád stanoví, že vlastní jednání právnické osoby představují ty projevy vůle, které jménem právnické osoby činí její určité orgány nebo zástupci jako fyzické osoby, a že právní následky spojené s těmito projevy vůle (ať již v podobě právních úkonů, nebo protiprávních úkonů) se přičítají přímo právnické osobě jako subjektu práva (srov. zejména § 20 ObčZ a § 13 ObchZ).</w:t>
      </w:r>
    </w:p>
    <w:p>
      <w:pPr>
        <w:pStyle w:val="Normal"/>
        <w:ind w:firstLine="720"/>
        <w:jc w:val="both"/>
        <w:rPr/>
      </w:pPr>
      <w:r>
        <w:rPr/>
        <w:t>Návrh zákona, pokud jde o trestní odpovědnost právnické osoby, především v § 8 odst. 1 osnovy vymezuje, že trestným činem spáchaným právnickou osobou je protiprávní čin spáchaný jejím jménem nebo v jejím zájmu nebo v rámci její činnosti, jednal-li tak</w:t>
      </w:r>
    </w:p>
    <w:p>
      <w:pPr>
        <w:pStyle w:val="Textpsmene"/>
        <w:numPr>
          <w:ilvl w:val="0"/>
          <w:numId w:val="1"/>
        </w:numPr>
        <w:rPr/>
      </w:pPr>
      <w:r>
        <w:rPr/>
        <w:t>statutární orgán nebo člen statutárního orgánu, anebo jiná osoba, která je oprávněna jménem nebo za právnickou osobu jednat,</w:t>
      </w:r>
    </w:p>
    <w:p>
      <w:pPr>
        <w:pStyle w:val="Textpsmene"/>
        <w:numPr>
          <w:ilvl w:val="0"/>
          <w:numId w:val="1"/>
        </w:numPr>
        <w:rPr/>
      </w:pPr>
      <w:r>
        <w:rPr/>
        <w:t>ten, kdo u této právnické osoby vykonává řídící nebo kontrolní činnost, i když není osobou uvedenou v písmenu a),</w:t>
      </w:r>
    </w:p>
    <w:p>
      <w:pPr>
        <w:pStyle w:val="Textpsmene"/>
        <w:numPr>
          <w:ilvl w:val="0"/>
          <w:numId w:val="1"/>
        </w:numPr>
        <w:rPr/>
      </w:pPr>
      <w:r>
        <w:rPr/>
        <w:t>ten, kdo vykonává rozhodující vliv na řízení této právnické osoby, jestliže jeho jednání bylo alespoň jednou z podmínek vzniku následku, zakládajícího trestní odpovědnost právnické osoby, nebo</w:t>
      </w:r>
    </w:p>
    <w:p>
      <w:pPr>
        <w:pStyle w:val="Textpsmene"/>
        <w:numPr>
          <w:ilvl w:val="0"/>
          <w:numId w:val="1"/>
        </w:numPr>
        <w:rPr/>
      </w:pPr>
      <w:r>
        <w:rPr/>
        <w:t>zaměstnanec nebo osoba v obdobném postavení (dále jen „zaměstnanec“) při plnění pracovních úkolů, i když není osobou uvedenou v písmenech a) až c),</w:t>
      </w:r>
    </w:p>
    <w:p>
      <w:pPr>
        <w:pStyle w:val="Textpsmene"/>
        <w:numPr>
          <w:ilvl w:val="0"/>
          <w:numId w:val="0"/>
        </w:numPr>
        <w:ind w:left="425" w:hanging="425"/>
        <w:rPr/>
      </w:pPr>
      <w:r>
        <w:rPr/>
        <w:t>jestliže jí ho lze přičítat podle odstavce 2 § 8 osnovy.</w:t>
      </w:r>
    </w:p>
    <w:p>
      <w:pPr>
        <w:pStyle w:val="Textpsmene"/>
        <w:numPr>
          <w:ilvl w:val="0"/>
          <w:numId w:val="0"/>
        </w:numPr>
        <w:ind w:left="0" w:firstLine="720"/>
        <w:rPr/>
      </w:pPr>
      <w:r>
        <w:rPr/>
        <w:t>Podle odstavce 2 § 8 osnovy lze právnické osobě přičítat spáchání trestného činu uvedeného v § 7 tohoto návrhu zákona, jestliže byl trestný čin spáchán</w:t>
      </w:r>
    </w:p>
    <w:p>
      <w:pPr>
        <w:pStyle w:val="Textpsmene"/>
        <w:numPr>
          <w:ilvl w:val="0"/>
          <w:numId w:val="2"/>
        </w:numPr>
        <w:rPr/>
      </w:pPr>
      <w:r>
        <w:rPr/>
        <w:t>jednáním orgánů nebo osob uvedených v § 8 odst. 1 písm. a) až c) osnovy, nebo</w:t>
      </w:r>
    </w:p>
    <w:p>
      <w:pPr>
        <w:pStyle w:val="Textpsmene"/>
        <w:numPr>
          <w:ilvl w:val="0"/>
          <w:numId w:val="2"/>
        </w:numPr>
        <w:rPr/>
      </w:pPr>
      <w:r>
        <w:rPr/>
        <w:t>zaměstnancem uvedeným v § 8 odst. 1 písm. d) osnovy na podkladě rozhodnutí, schválení nebo pokynu orgánů právnické osoby nebo osob uvedených v § 8 odst. 1 písm. a) až c) osnovy anebo proto, že orgány právnické osoby nebo osoby uvedené v  § 8 odst. 1 písm. a) až c) osnovy neprovedly taková opatření, která měly provést podle jiného právního předpisu nebo která po nich lze spravedlivě požadovat, zejména neprovedly povinnou nebo potřebnou kontrolu nad činností zaměstnanců nebo jiných osob, jimž jsou nadřízeny, anebo neučinily nezbytná opatření k zamezení nebo odvrácení následků spáchaného trestného činu.</w:t>
      </w:r>
    </w:p>
    <w:p>
      <w:pPr>
        <w:pStyle w:val="Textpsmene"/>
        <w:numPr>
          <w:ilvl w:val="0"/>
          <w:numId w:val="0"/>
        </w:numPr>
        <w:ind w:left="0" w:firstLine="720"/>
        <w:rPr/>
      </w:pPr>
      <w:r>
        <w:rPr/>
        <w:t xml:space="preserve">Důvody pro stanovení odpovědnosti právnické osoby založené na přičitatelnosti je třeba vykládat jako alternativní, což znamená, že k odpovědnosti stačí zjištění existence jedné z forem odpovědnosti, tedy buď na podkladě jednání jejích orgánů nebo osob uvedených v § 8 odst. 1 písm. a) až c) osnovy anebo při spáchání činu zaměstnancem podle § 8 odst. 1 písm. d) osnovy na podkladě rozhodnutí, schválení nebo pokynu orgánů právnické osoby nebo osob uvedených v § 8 odst. 1 písm. a) až c) osnovy anebo proto, že její orgány nebo osoby uvedené v  § 8 odst. 1 písm. a) až c) osnovy neprovedly povinnou nebo potřebnou kontrolu nebo neučinily nezbytná opatření k zamezení nebo odvrácení následků spáchaného trestného činu. V této souvislosti je nutno zdůraznit, že formální podmínka trestní odpovědnosti je stanovena v odstavci 1 § 8 osnovy, který definuje podstatu protiprávního jednání právnické osoby, přičemž ustanovení odstavce 2 § 8 osnovy obsahuje jako další podmínku požadavek přičitatelnosti. </w:t>
      </w:r>
    </w:p>
    <w:p>
      <w:pPr>
        <w:pStyle w:val="Textpsmene"/>
        <w:numPr>
          <w:ilvl w:val="0"/>
          <w:numId w:val="0"/>
        </w:numPr>
        <w:ind w:left="0" w:firstLine="720"/>
        <w:rPr/>
      </w:pPr>
      <w:r>
        <w:rPr/>
        <w:t>Uvedené ustanovení o trestní odpovědnosti právnických osob definuje trestní odpovědnost právnické osoby jednak v závislosti na jednání orgánů či členů orgánů právnické osoby nebo dalších zde uvedených osob a jednak s ohledem na přičitatelnost trestného činu právnické osobě, přičemž vychází z požadavků na konstrukci odpovědnosti právnických osob obsažených v mezinárodních dokumentech. Z hlediska konstrukce odpovědnosti právnické osoby za trestné činy obsahují rámcová rozhodnutí EU i směrnice ES a EU shodně následující vymezení:</w:t>
      </w:r>
    </w:p>
    <w:p>
      <w:pPr>
        <w:pStyle w:val="Normal"/>
        <w:ind w:firstLine="708"/>
        <w:jc w:val="both"/>
        <w:rPr/>
      </w:pPr>
      <w:r>
        <w:rPr/>
        <w:t>1. Každý členský stát přijme nezbytná opatření, aby zajistil, že právnické osoby lze činit odpovědnými za trestné činy uvedené v čl..., které v jejich prospěch spáchá jakákoli osoba jednající samostatně nebo jako člen orgánu dotyčné právnické osoby, která v této právnické osobě působí ve vedoucím postavení na základě</w:t>
      </w:r>
    </w:p>
    <w:p>
      <w:pPr>
        <w:pStyle w:val="Normal"/>
        <w:spacing w:before="75" w:after="75"/>
        <w:ind w:left="225" w:right="225" w:hanging="0"/>
        <w:jc w:val="both"/>
        <w:rPr/>
      </w:pPr>
      <w:r>
        <w:rPr/>
        <w:t xml:space="preserve">-- pravomoci přijímat rozhodnutí jménem této právnické osoby, </w:t>
      </w:r>
    </w:p>
    <w:p>
      <w:pPr>
        <w:pStyle w:val="Normal"/>
        <w:spacing w:before="75" w:after="75"/>
        <w:ind w:left="225" w:right="225" w:hanging="0"/>
        <w:jc w:val="both"/>
        <w:rPr/>
      </w:pPr>
      <w:r>
        <w:rPr/>
        <w:t>-- oprávnění zastupovat tuto právnickou osobu, nebo</w:t>
      </w:r>
    </w:p>
    <w:p>
      <w:pPr>
        <w:pStyle w:val="Normal"/>
        <w:spacing w:before="75" w:after="75"/>
        <w:ind w:left="225" w:right="225" w:hanging="0"/>
        <w:jc w:val="both"/>
        <w:rPr/>
      </w:pPr>
      <w:r>
        <w:rPr/>
        <w:t>-- pravomoci vykonávat kontrolu v rámci této právnické osoby,</w:t>
      </w:r>
    </w:p>
    <w:p>
      <w:pPr>
        <w:pStyle w:val="Normal"/>
        <w:spacing w:before="75" w:after="75"/>
        <w:ind w:right="225" w:firstLine="225"/>
        <w:jc w:val="both"/>
        <w:rPr/>
      </w:pPr>
      <w:r>
        <w:rPr/>
        <w:t xml:space="preserve">jakož i za to, že byly do trestných činů ... zapojeny jako pomocníci nebo návodci, nebo za pokusy jejich spáchání. </w:t>
      </w:r>
    </w:p>
    <w:p>
      <w:pPr>
        <w:pStyle w:val="Normal"/>
        <w:spacing w:before="75" w:after="75"/>
        <w:ind w:right="225" w:firstLine="720"/>
        <w:jc w:val="both"/>
        <w:rPr/>
      </w:pPr>
      <w:r>
        <w:rPr/>
        <w:t>2. Kromě uvedených případů přijme každý členský stát opatření nezbytná k zajištění odpovědnosti právnických osob v případech, kdy nedostatek dohledu nebo kontroly ze strany osoby uvedené v odstavci 1 umožnil spáchání některého z trestných činů uvedených v čl... ve prospěch uvedené právnické osoby osobou podřízenou osobě uvedené v odstavci 1.</w:t>
      </w:r>
    </w:p>
    <w:p>
      <w:pPr>
        <w:pStyle w:val="Normal"/>
        <w:spacing w:before="75" w:after="75"/>
        <w:ind w:right="225" w:firstLine="720"/>
        <w:jc w:val="both"/>
        <w:rPr/>
      </w:pPr>
      <w:r>
        <w:rPr/>
        <w:t>3. Odpovědnost právnických osob podle odstavců 1 a 2 nevylučuje trestní stíhání fyzických osob, které jsou pachateli, návodci nebo pomocníky některého z trestných činů uvedených v článcích ....“.</w:t>
      </w:r>
    </w:p>
    <w:p>
      <w:pPr>
        <w:pStyle w:val="Normal"/>
        <w:spacing w:before="75" w:after="75"/>
        <w:ind w:right="225" w:firstLine="720"/>
        <w:jc w:val="both"/>
        <w:rPr/>
      </w:pPr>
      <w:r>
        <w:rPr/>
        <w:t xml:space="preserve">Pokud jde o mezinárodní smlouvy, obsahují buď pouze obecný požadavek, aby byly právnické osoby činěny odpovědnými za vybrané trestné činy v oblasti trestního, správního </w:t>
        <w:br/>
        <w:t xml:space="preserve">či jiného práva, čímž není vyloučen postih dané fyzické osoby, nebo obsahují stejnou konstrukci jako rámcová rozhodnutí ES/EU. </w:t>
      </w:r>
    </w:p>
    <w:p>
      <w:pPr>
        <w:pStyle w:val="Normal"/>
        <w:ind w:firstLine="720"/>
        <w:jc w:val="both"/>
        <w:rPr/>
      </w:pPr>
      <w:r>
        <w:rPr/>
        <w:t>Navrhované ustanovení § 8 osnovy tak v odstavci 2 obsahuje vlastní základ trestní odpovědnosti právnických osob, přičemž obsahuje formální stránku trestní odpovědnosti právnické osoby, tedy způsob spáchání trestného činu. Jde o ustanovení, které je, a v zásadě i podle mého názoru musí být, odlišné od ustanovení o zavinění fyzické osoby v trestním právu, které je konstruováno jako vnitřní (psychický) vztah pachatele k určitým skutečnostem, které zakládají trestný čin, přičemž tyto skutečnosti mohou být vytvořeny pachatelem nebo mohou objektivně existovat bez jeho přičinění.</w:t>
      </w:r>
      <w:r>
        <w:rPr>
          <w:rStyle w:val="FootnoteCharacters"/>
          <w:rStyle w:val="FootnoteAnchor"/>
        </w:rPr>
        <w:footnoteReference w:id="9"/>
      </w:r>
      <w:r>
        <w:rPr/>
        <w:t xml:space="preserve"> Bylo tak použito úpravy, která nabízí určité spojení jednající fyzické a právnické osoby s trestným činem tak, jak je uvedeno v tomto ustanovení, neboť je zřejmé, že v činnosti každé právnické osoby hraje významnou roli lidský faktor. V českém právním prostředí, ve kterém je založena trestní odpovědnost na zásadě odpovědnosti za zavinění (nulum crimen sine culpa), je třeba, aby tento princip byl zachován i v případě trestní odpovědnosti právnických osob, a proto je nutné v oboru trestního práva jejich objektivní odpovědnost vyloučit. Zavinění právnické osoby pak je zpravidla odvozováno od zavinění fyzické osoby, která při spáchání trestného činu jednala jménem právnické osoby, v jejím zájmu nebo v rámci její činnosti ve smyslu § 8 odst. 1 návrhu zákona. Ustanovení § 8 osnovy zcela zjevně vychází z materiálních důvodů odpovědnosti právnické osoby za spáchané trestné činy, které jsou tvořeny dvěma typy přičitatelnosti </w:t>
      </w:r>
      <w:r>
        <w:rPr>
          <w:rFonts w:eastAsia="Symbol" w:cs="Symbol" w:ascii="Symbol" w:hAnsi="Symbol"/>
        </w:rPr>
        <w:t></w:t>
      </w:r>
      <w:r>
        <w:rPr/>
        <w:t>uvedenými v § 8 odst. 2 písm. a) a b) osnovy</w:t>
      </w:r>
      <w:r>
        <w:rPr>
          <w:rFonts w:eastAsia="Symbol" w:cs="Symbol" w:ascii="Symbol" w:hAnsi="Symbol"/>
        </w:rPr>
        <w:t></w:t>
      </w:r>
      <w:r>
        <w:rPr/>
        <w:t>, a podmíněny objektivním následkem a určitým projevem právnické osoby navenek. Současně je správně přihlíženo také k tomu, že i vnitřní kontrolní činnost je třeba považovat za součást činnosti, v níž může být shledána odpovědnost právnické osoby za trestný čin. V té souvislosti je však třeba si uvědomit, že vnitřní kontrolu nelze omezovat pouze na opatření, ke kterým jsou kontrolní a jiné zejména řídící orgány povinny ze zákona, nýbrž je nutné ve shodě se zásadami platnými pro trestní postih fyzických osob je vztáhnout i na taková kontrolní opatření, jejichž provedení lze po nich v souladu s obecnými principy výkonu kontroly spravedlivě požadovat.</w:t>
      </w:r>
    </w:p>
    <w:p>
      <w:pPr>
        <w:pStyle w:val="Normal"/>
        <w:ind w:firstLine="720"/>
        <w:jc w:val="both"/>
        <w:rPr/>
      </w:pPr>
      <w:r>
        <w:rPr/>
        <w:t xml:space="preserve">Z těchto důvodů se takto konstruovaná odpovědnost založená na přičitatelnosti trestného činu právnické osobě zpravidla považuje za zvláštní odpovědnost za zavinění u právnické osoby, která navazuje na zavinění fyzické osoby uvedené v § 8 odst. 1 osnovy, ale je v principu odlišná od pojmu viny (zavinění) u fyzické osoby. Zásadně je však třeba odmítnout, že by trestní odpovědnost právnické osoby byla odpovědností objektivní (v podstatě lze tento typ odpovědnosti připodobnit odpovědnosti za kvazidelikt, jaká je konstruována v § 360 trestního zákoníku). Při této konstrukci je požadována jednak souvislost s pácháním trestného činu a jednak je přihlédnuto i k povaze právnické osoby, jejíž zájmy mohou být jiné než zájmy jednotlivce. Model přičitatelnosti se v různých modifikacích objevuje v zahraničních právních úpravách trestní odpovědnosti nejčastěji. Ze zemí Evropské unie je obdobná konstrukce zvolena např. v Dánsku, Finsku, Portugalsku, Polsku, Francii nebo Rakousku. </w:t>
      </w:r>
    </w:p>
    <w:p>
      <w:pPr>
        <w:pStyle w:val="Normal"/>
        <w:ind w:firstLine="720"/>
        <w:jc w:val="both"/>
        <w:rPr/>
      </w:pPr>
      <w:r>
        <w:rPr/>
        <w:t>Proti této úpravě bylo v souvislosti s jejím projednáváním namítáno, že vymezení trestní odpovědnosti právnické osoby je příliš široké, zejména pokud tato je navázána na odpovědnost zaměstnanců při plnění pracovních úkolů. Tak např. i prof. Jan Musil, který jinak doporučuje de lege ferenda zakotvení pravé trestní odpovědnosti právnických osob, se  vyslovil pro maximální zúžení okruhu osob, jejichž jednání by zakládalo tuto trestní odpovědnost, a to „prakticky pouze na řídící pracovníky organizace“.</w:t>
      </w:r>
      <w:r>
        <w:rPr>
          <w:rStyle w:val="FootnoteCharacters"/>
          <w:rStyle w:val="FootnoteAnchor"/>
        </w:rPr>
        <w:footnoteReference w:id="10"/>
      </w:r>
      <w:r>
        <w:rPr/>
        <w:t xml:space="preserve"> Takové zúžení a vyloučení všech ostatních pracovníků (zaměstnanců) by podle mého názoru nebylo zřejmě na újmu, pokud by šlo o některé kategorie trestných činů, jako např. trestnou činnost v oblasti ekonomické či majetkové kriminality. Určité potíže by však mohlo činit v oblasti organizovaného zločinu a zejména pak v další tradiční oblasti trestné činnosti, která je zařazována do okruhu trestných činů, u nichž je vyvozována trestní odpovědnost právnických osob, a to u trestných činů proti životnímu prostředí. Proto se domnívám, že by bylo zřejmě vhodnější hledat jiné možnosti omezení příliš široké trestní odpovědnosti právnických osob. V úvahu by přicházelo např. vložení dalšího ustanovení, které by umožnilo vyvinění právnické osoby v případě, jestliže by šlo o exces jednající fyzické osoby v konečném důsledku v její vlastní prospěch, popř. při jejím výlučném zavinění způsobeného následku, kterému nemohla právnická osoba ani při vynaložení veškeré spravedlivě po ní požadované opatrnosti předejít či mu zabránit, anebo pokud by se na jednání fyzické osoby v žádném směru nepodílela a ani se s ním následně neztotožnila (neakceptovala ho). Takové ustanovení vedle např. více zúženého okruhu trestných činů, kterých se může dopustit právnická osoba, by mohlo vést k dalšímu oslabení námitek uplatňovaných proti trestní odpovědnosti právnických osob. Naproti tomu by ale nemělo dojít k omezení předpokládaného souběhu trestní odpovědnosti právnické osoby s trestní odpovědností fyzické osoby za spáchaný konkrétní trestný čin, neboť v případě přijetí trestní odpovědnosti právnických osob, pouze jejich paralelní trestní odpovědnost s pachateli – fyzickými osobami může zajistit dosažení účinného  a vyváženého postihu všech subjektů ve vzájemných souvislostech a vztazích a náležitou ochranu společnosti před oběma těmito kategoriemi pachatelů trestných činů.</w:t>
      </w:r>
    </w:p>
    <w:p>
      <w:pPr>
        <w:pStyle w:val="Normal"/>
        <w:ind w:firstLine="708"/>
        <w:jc w:val="both"/>
        <w:rPr/>
      </w:pPr>
      <w:r>
        <w:rPr/>
        <w:t>Navržené řešení počítá i s odpovědností právnické osoby, kterou zakládá jednání tzv. faktického vedoucího, tedy osoby, která má faktickou moc a řídí činnost právnické osoby, avšak nebyla ustanovena do řídící funkce v souladu s právními předpisy nebo stanovami [srov. písmeno c) § 8 odst. 1 osnovy, podle kterého spáchání trestného činu právnickou osobou zakládá i jednání osoby, která „vykonává rozhodující vliv na řízení této právnické osoby, jestliže jeho jednání bylo alespoň jednou z podmínek vzniku následku zakládajícího trestní odpovědnost právnické osoby“]. Názory v zahraniční teorii i praxi na možnost trestní odpovědnosti právnické osoby v důsledku jednání takové osoby se liší. Francouzská nauka se kloní k názoru, že taková osoba není orgánem (představitelem) ani zástupcem, a proto její jednání nevede k trestní odpovědnosti právnické osoby. Naproti tomu nizozemská judikatura se kloní k možnosti posuzovat tyto případy v rámci trestní odpovědnosti právnických osob na základě kritéria akceptace, kdy právnická osoba takové zakázané jednání faktického vedoucího akceptovala, tedy přijala za své a měla z něho nezákonný prospěch. Srovnej k tomu i judikáty, podle nichž o faktické řízení jde i tehdy, jestliže vedoucí zaměstnanec „byl informován o zakázaném jednání a nezabránil mu, ačkoliv tak mohl učinit“ (Hoge Raad, ze dne 20. 11. 1984, NJ 1985; Hoge Raad, ze dne 19. 12. 1986, Nr. 1893 a 1844).</w:t>
      </w:r>
      <w:r>
        <w:rPr>
          <w:rStyle w:val="FootnoteCharacters"/>
          <w:rStyle w:val="FootnoteAnchor"/>
        </w:rPr>
        <w:footnoteReference w:id="11"/>
      </w:r>
      <w:r>
        <w:rPr/>
        <w:t xml:space="preserve"> Domnívám se, že je správné tyto případy zahrnout pod trestní odpovědnost právnické osoby zejména jestliže management nebo dozorující orgány byly o takovém jednání „faktického vedoucího“, z kterého měla právnická osoby ilegální prospěch, předem informovány nebo ho akceptovaly, neboť jinak by tento prospěch nemohl být v rámci trestního řízení konfiskován, a navíc by právnická osoba nebyla ani postižena za opomenutí jednat tak, aby nedošlo ke spáchání trestného činu.</w:t>
      </w:r>
      <w:r>
        <w:rPr>
          <w:rStyle w:val="FootnoteCharacters"/>
          <w:rStyle w:val="FootnoteAnchor"/>
        </w:rPr>
        <w:footnoteReference w:id="12"/>
      </w:r>
      <w:r>
        <w:rPr/>
        <w:t xml:space="preserve"> Řešení při využití nepřímého pachatelství, spolupachatelství nebo účastenství právnické osoby ve smyslu § 9 odst. 2 a 3 osnovy (srov. i § 1 odst. 2 osnovy), které zřejmě, byť nikoli výslovně (srov. absenci řešení těchto otázek v důvodové zprávě), návrh také obsahuje, by nemuselo vždy vyhovovat konkrétnímu případu v praxi, a proto je podle mého názoru správné, že založení trestní odpovědnosti právnické osoby jednáním tzv. faktického vedoucího je výslovně upraveno v ustanovení § 8 odst. 1 písm. c) ve spojení s § 8 odst. 2 osnovy, o spáchání trestného činu právnickou osobou.</w:t>
      </w:r>
    </w:p>
    <w:p>
      <w:pPr>
        <w:pStyle w:val="Textpsmene"/>
        <w:numPr>
          <w:ilvl w:val="0"/>
          <w:numId w:val="0"/>
        </w:numPr>
        <w:ind w:left="0" w:firstLine="720"/>
        <w:rPr/>
      </w:pPr>
      <w:r>
        <w:rPr/>
        <w:t xml:space="preserve">Trestní odpovědnosti právnické osoby podle návrhu zákona o trestní odpovědnosti právnických osob nebrání, nepodaří-li se zjistit, která konkrétní fyzická osoba jednala způsobem uvedeným v odstavcích 1 a 2 § 8 osnovy (srov. § 8 odst. 3 osnovy), byť pro vyvození trestní odpovědnosti konkrétní právnické osoby musí být samozřejmě zjištěno, že k takovému jednání konkrétně neztotožněné osoby skutečně došlo (např. je jisté, že se ho dopustil člen statutárního orgánu nebo zaměstnanec právnické osoby, ale nepodařilo se bez důvodných pochybností zjistit, která z možných osob popsaným způsobem v jejím zájmu nebo v rámci její činnosti jednala). Trestní odpovědnost právnické osoby by nebyla vyloučena ani z toho důvodu, že fyzická osoba pro daný trestný čin, který zakládá odpovědnost právnické osoby, sama trestně odpovědná není, a to ať už z důvodů např. nepříčetnosti, promlčení trestní odpovědnosti nebo z jiného důvodu. Tím se zdůrazňuje určité osamostatnění trestní odpovědnosti právnických osob vyplývající z odlišnosti předpisů trestního zákoníku a zákona o trestní odpovědnosti právnických osob, zejména co do odlišnosti podmínek zakládajících trestní odpovědnost. </w:t>
      </w:r>
    </w:p>
    <w:p>
      <w:pPr>
        <w:pStyle w:val="Textpsmene"/>
        <w:numPr>
          <w:ilvl w:val="0"/>
          <w:numId w:val="0"/>
        </w:numPr>
        <w:ind w:left="0" w:firstLine="720"/>
        <w:rPr/>
      </w:pPr>
      <w:r>
        <w:rPr/>
        <w:t>Návrh zákona o trestní odpovědnosti právnických osob zná i pojem pachatele, nepřímého pachatele a účastníka. Povaha právnické osoby ovšem vylučuje pouhé převzetí pojetí pachatelství nebo spolupachatelství, které se týká fyzických osob, z trestního zákoníku, poněvadž pojetí pachatelství právnické osoby vychází ze zaviněného jednání některé z fyzických osob vyjmenovaných v § 8 odst. 1 písm. a) až d) osnovy a je zejména vázáno na přičitatelnost škodlivého následku trestného činu právnické osobě na základě ustanovení § 8 odst. 2 osnovy. Podle § 9 osnovy je tak pachatelem trestného činu právnická osoba, které lze přičítat porušení nebo ohrožení zájmu chráněného trestním zákonem (srov. § 110 trestního zákoníku) způsobem uvedeným v tomto zákoně. Formulací „způsobem uvedeným v tomto zákoně“ se rozumí jak objektivní, tak i subjektivní předpoklady trestní odpovědnosti (trestnosti) právnické osoby, přičemž není vyloučeno ani zavinění z nedbalosti. Pachatelem je i právnická osoba, která k provedení činu užila jiné právnické nebo fyzické osoby, čímž je i ve vztahu k právnické osobě zakotveno tzv. nepřímé pachatelství, přičemž nezáleží na tom, zda užitou osobou, jež sama v trestněprávním smyslu nejedná nebo jedná za některé z okolností vylučujících protiprávnost anebo nejedná zaviněně, popř. jedná kulpózně nebo nikoli ve specifickém úmyslu, je osoba právnická nebo fyzická. Užitá právnická nebo fyzická osoba, která je v zásadě „nástrojem v rukách pachatele“, není odpovědná buď vůbec (např. pro nedostatek věku, příčetnosti, skutkový omyl, jednání v krajní nouzi), nebo je odpovědná jen omezeně (např. za kulpózní trestný čin nebo sice za úmyslný trestný čin, ale jiný a méně závažný než ten, který vyžaduje specifický úmysl, cíl nebo pohnutku).</w:t>
      </w:r>
    </w:p>
    <w:p>
      <w:pPr>
        <w:pStyle w:val="Textpsmene"/>
        <w:numPr>
          <w:ilvl w:val="0"/>
          <w:numId w:val="0"/>
        </w:numPr>
        <w:ind w:left="0" w:firstLine="720"/>
        <w:rPr/>
      </w:pPr>
      <w:r>
        <w:rPr/>
        <w:t>V případě, že bude vyvozena trestní odpovědnost právnické osoby zásadně tím není dotčena osobní trestní odpovědnost fyzických pachatelů uvedených v § 8 odst. 1 osnovy. Stejně tak není trestní odpovědností těchto fyzických osob dotčena trestní odpovědnost právnické osoby. Byl-li trestný čin spáchán společným jednáním více osob, z nichž alespoň jedna je osoba právnická, odpovídá každá z nich, jako by trestný čin spáchala sama (srov. § 9 odst. 3 osnovy). Z toho vyplývá, že t</w:t>
      </w:r>
      <w:r>
        <w:rPr>
          <w:szCs w:val="24"/>
        </w:rPr>
        <w:t>restní odpovědnost právnických osob se zásadně uplatňuje kumulativně s trestní odpovědností osob fyzických, neboť jen tak lze dosáhnout účinného a vyváženého postihu všech odpovědných subjektů ve vzájemných souvislostech a vztazích a náležitou ochranu společnosti před oběma těmito kategoriemi pachatelů trestných činů.</w:t>
      </w:r>
      <w:r>
        <w:rPr/>
        <w:t xml:space="preserve"> Na účastenství právnické osoby ve vztahu k trestnému činu právnické nebo fyzické osoby se užije ve smyslu § 1 odst. 2 osnovy přiměřeně ustanovení § 24 trestního zákoníku. </w:t>
      </w:r>
    </w:p>
    <w:p>
      <w:pPr>
        <w:pStyle w:val="Textpsmene"/>
        <w:numPr>
          <w:ilvl w:val="0"/>
          <w:numId w:val="0"/>
        </w:numPr>
        <w:ind w:left="0" w:hanging="0"/>
        <w:rPr/>
      </w:pPr>
      <w:r>
        <w:rPr/>
      </w:r>
    </w:p>
    <w:p>
      <w:pPr>
        <w:pStyle w:val="Textpsmene"/>
        <w:numPr>
          <w:ilvl w:val="0"/>
          <w:numId w:val="0"/>
        </w:numPr>
        <w:ind w:left="0" w:firstLine="720"/>
        <w:rPr>
          <w:b/>
          <w:b/>
        </w:rPr>
      </w:pPr>
      <w:r>
        <w:rPr>
          <w:b/>
        </w:rPr>
        <w:t>VI. Trestní odpovědnost právního nástupce právnické osoby</w:t>
      </w:r>
    </w:p>
    <w:p>
      <w:pPr>
        <w:pStyle w:val="Textpsmene"/>
        <w:numPr>
          <w:ilvl w:val="0"/>
          <w:numId w:val="0"/>
        </w:numPr>
        <w:ind w:left="0" w:firstLine="720"/>
        <w:rPr>
          <w:b/>
          <w:b/>
        </w:rPr>
      </w:pPr>
      <w:r>
        <w:rPr>
          <w:b/>
        </w:rPr>
      </w:r>
    </w:p>
    <w:p>
      <w:pPr>
        <w:pStyle w:val="Textpsmene"/>
        <w:numPr>
          <w:ilvl w:val="0"/>
          <w:numId w:val="0"/>
        </w:numPr>
        <w:ind w:left="0" w:firstLine="720"/>
        <w:rPr/>
      </w:pPr>
      <w:r>
        <w:rPr/>
        <w:t>Návrh zákona řeší podobně jako některé zahraniční úpravy (srov. např. § 10 rakouského zákona o odpovědnosti sdružení) také trestní odpovědnost právního nástupce právnické osoby, a to nikoli jen v rovině právních následků (trestů a ochranných opatření, ale přímo, pokud jde o přechod vlastní trestní odpovědnosti). Podle § 10 osnovy trestní odpovědnost právnické osoby přechází na všechny její právní nástupce. Jestliže takto přešla trestní odpovědnost na více právních nástupců právnické osoby, přihlédne soud při rozhodování o druhu a výměře trestu nebo ochranného opatření i k tomu, v jakém rozsahu na každého z nich přešly výnosy, užitky a jiné výhody ze spáchaného trestného činu, případně i k tomu, v jakém rozsahu kterýkoli z nich pokračuje v činnosti, v souvislosti s níž byl spáchán trestný čin. Na ukládání úhrnného, souhrnného a společného trestu právnímu nástupci se obdobně užijí ustanovení trestního zákoníku; nepřichází-li takový postup v úvahu vzhledem k povaze právního nástupnictví nebo z jiných důvodů, soud uloží samostatný trest. Obdobně bude soud postupovat v případě, že dojde ke zrušení právnické osoby po pravomocném skončení trestního stíhání, což zřejmě předpokládá nové rozhodnutí ve smyslu § 32 návrhu zákona o trestní odpovědnosti právnických osob (srov. zejména odstavce 3 až 5 a 8 § 32 osnovy).</w:t>
      </w:r>
    </w:p>
    <w:p>
      <w:pPr>
        <w:pStyle w:val="Textpsmene"/>
        <w:numPr>
          <w:ilvl w:val="0"/>
          <w:numId w:val="0"/>
        </w:numPr>
        <w:ind w:left="0" w:firstLine="720"/>
        <w:rPr/>
      </w:pPr>
      <w:r>
        <w:rPr/>
        <w:t xml:space="preserve">Podle důvodové zprávy bylo třeba otázku přechodu trestní odpovědnosti na právní nástupce zákonem výslovně upravit, jinak by bylo velmi snadné vyhnout se trestu či důsledkům s ním spojeným. Inspirace byla čerpána z rakouské právní úpravy, kdy  ustanovení § 10 rakouského Spolkového zákona o odpovědnosti sdružení za trestné činy z roku 2005 (Verbandsverantwortlichkeitsgesetz)  upravuje tuto otázku tím způsobem, že účinky spojené s trestní odpovědností právnické osoby nastávají vůči jejímu právnímu nástupci bez dalšího k okamžiku vzniku právního nástupnictví. Proto po vzoru této úpravy bylo převzato ustanovení o právním nástupnictví právnické osoby a současně bylo přihlédnuto k tomu, že změna právnické osoby je vázána na specifické procesní postupy občanského nebo obchodního práva. Je-li právních nástupců více, platí podle této úpravy, že trestní odpovědnost původní právnické osoby přechází na všechny právní nástupce. Rozsah výnosů a užitků, které z trestné činnosti přešly na právní nástupce, jakož i míra, v jaké právní nástupci pokračují v trestné činnosti, bude relevantní z hlediska uloženého trestu. </w:t>
      </w:r>
    </w:p>
    <w:p>
      <w:pPr>
        <w:pStyle w:val="Textpsmene"/>
        <w:numPr>
          <w:ilvl w:val="0"/>
          <w:numId w:val="0"/>
        </w:numPr>
        <w:ind w:left="0" w:firstLine="720"/>
        <w:rPr/>
      </w:pPr>
      <w:r>
        <w:rPr/>
        <w:t>Procesní zajištění tohoto ustanovení je zařazeno do části o trestním řízení. Právnická osoba, proti které bylo zahájeno trestní stíhání, musí podle § 32 osnovy neprodleně písemně oznámit státnímu zástupci a v řízení před soudem předsedovi senátu, že budou prováděny úkony směřující k jejímu zrušení, zániku nebo k přeměně, a to před provedením těchto úkonů, jinak jsou tyto úkony neplatné. Právnická osoba, proti které bylo zahájeno trestní stíhání, nemůže být do doby jeho pravomocného skončení zrušena a nemůže dojít k její přeměně, ani k jejímu zániku, s výjimkou případu, kdy by důsledky takového opatření byly nepřiměřené povaze spáchaného trestného činu; v takovém případě trestní odpovědnost právnické osoby, proti níž bylo zahájeno trestní stíhání, přechází na právního nástupce této osoby. Pokud byla právnická osoba založena na dobu určitou nebo k dosažení určitého účelu, a v době od zahájení jejího trestního stíhání uplynula doba, na níž byla založena, nebo se naplnil účel, pro který byla založena, hledí se na ni od tohoto okamžiku, jako by byla založena na dobu neurčitou.</w:t>
      </w:r>
    </w:p>
    <w:p>
      <w:pPr>
        <w:pStyle w:val="Textpsmene"/>
        <w:numPr>
          <w:ilvl w:val="0"/>
          <w:numId w:val="0"/>
        </w:numPr>
        <w:ind w:left="0" w:firstLine="720"/>
        <w:rPr>
          <w:b/>
          <w:b/>
        </w:rPr>
      </w:pPr>
      <w:r>
        <w:rPr/>
        <w:t>O tom, zda právnická osoba může být zrušena a zda smí dojít k její přeměně, popřípadě k jejímu zániku, rozhodne soud (může také právnické osobě uložit, aby před tím než povolí její zrušení nebo přeměnu, složila určitou kauci, z níž lze uhradit náklady řízení a uložený peněžitý trest). Dojde-li k přeměně nebo zrušení právnické osoby bez povolení trestního soudu, může státní zástupce a v řízení před soudem předseda senátu podat žalobu na vyslovení neplatnosti takového zrušení nebo přeměny. Uvedené platí i po dobu výkonu uloženého trestu právnickou osobou za účelem zabránění právnické osobě, aby se vyhnula uloženému trestu (srov. § 32 odst. 8 osnovy). Informaci o tom, že je proti právnické osobě vykonáván trest, lze zjistit z Rejstříku trestů, který je, pokud jde o právnické osoby, veřejně přístupný. Za účelem doložení této skutečnosti si může příslušný orgán, který takovou informaci potřebuje pro svůj postup, vyžádat z Rejstříku trestů výpis.</w:t>
      </w:r>
    </w:p>
    <w:p>
      <w:pPr>
        <w:pStyle w:val="Textpsmene"/>
        <w:numPr>
          <w:ilvl w:val="0"/>
          <w:numId w:val="0"/>
        </w:numPr>
        <w:ind w:left="0" w:firstLine="720"/>
        <w:rPr>
          <w:b/>
          <w:b/>
        </w:rPr>
      </w:pPr>
      <w:r>
        <w:rPr>
          <w:b/>
        </w:rPr>
      </w:r>
    </w:p>
    <w:p>
      <w:pPr>
        <w:pStyle w:val="Normal"/>
        <w:ind w:firstLine="720"/>
        <w:rPr>
          <w:b/>
          <w:b/>
        </w:rPr>
      </w:pPr>
      <w:r>
        <w:rPr>
          <w:b/>
        </w:rPr>
        <w:t>VII. Závěr</w:t>
      </w:r>
    </w:p>
    <w:p>
      <w:pPr>
        <w:pStyle w:val="Normal"/>
        <w:ind w:firstLine="720"/>
        <w:rPr>
          <w:b/>
          <w:b/>
        </w:rPr>
      </w:pPr>
      <w:r>
        <w:rPr>
          <w:b/>
        </w:rPr>
      </w:r>
    </w:p>
    <w:p>
      <w:pPr>
        <w:pStyle w:val="Normal"/>
        <w:ind w:firstLine="720"/>
        <w:jc w:val="both"/>
        <w:rPr/>
      </w:pPr>
      <w:r>
        <w:rPr/>
        <w:t xml:space="preserve">Nový návrh zákona o trestní odpovědnosti právnických osob se samozřejmě zabývá i dalšími důležitými otázkami vztahujícími se k podmínkám trestní odpovědnosti právnických osob (např. místní působností, účinnou lítostí, promlčením apod.), dále upravuje tresty a ochranná opatření, jež lze za spáchání stanovených trestných činů právnickým osobám uložit, a obsahuje i zvláštní ustanovení vztahující se k trestnímu řízení vedenému proti právnickým osobám. Podrobné pojednání o těchto dalších otázkách by si však vyžádalo již podstatně rozsáhlejší zpracování. Celkově jde jistě o velmi zajímavé legislativní dílo, které si s ohledem na vývoj právní úpravy odpovědnosti právnických osob ve světě a v posledních letech zejména ve státech Evropské unie vyžaduje zvláštní pozornosti. Proto bude jistě velmi zajímavé sledovat další osud tohoto návrhu při jeho projednávání v Parlamentu České republiky. </w:t>
      </w:r>
    </w:p>
    <w:p>
      <w:pPr>
        <w:pStyle w:val="Normal"/>
        <w:ind w:firstLine="72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Anotace</w:t>
      </w:r>
    </w:p>
    <w:p>
      <w:pPr>
        <w:pStyle w:val="Normal"/>
        <w:ind w:firstLine="720"/>
        <w:jc w:val="both"/>
        <w:rPr>
          <w:b/>
          <w:b/>
          <w:sz w:val="28"/>
          <w:szCs w:val="28"/>
        </w:rPr>
      </w:pPr>
      <w:r>
        <w:rPr>
          <w:b/>
          <w:sz w:val="28"/>
          <w:szCs w:val="28"/>
        </w:rPr>
      </w:r>
    </w:p>
    <w:p>
      <w:pPr>
        <w:pStyle w:val="Normal"/>
        <w:ind w:firstLine="708"/>
        <w:jc w:val="both"/>
        <w:rPr/>
      </w:pPr>
      <w:r>
        <w:rPr/>
        <w:t>Příspěvek se po obecném úvodu, ve kterém jsou vymezeny základní přístupy postupně probíhající rekodifikace trestního práva hmotného i procesního v České republice, jejíž součástí je i předložený vládní návrh zákona o trestní odpovědnosti právnických osob a řízení proti nim, zabývá vymezením trestní odpovědnosti právnických osob, která je ve zmíněném návrhu jako tzv. pravá trestní odpovědnost výrazem skutečnosti, že právní řád musí umožnit účinné sankcionování protiprávního jednání korporací, tedy subjektů, které ovlivňují a kontrolují většinu oblastí života společnosti. Při vymezení trestněprávně odpovědné právnické osoby vychází z definice obsažené v</w:t>
      </w:r>
      <w:r>
        <w:rPr>
          <w:b/>
        </w:rPr>
        <w:t xml:space="preserve"> </w:t>
      </w:r>
      <w:r>
        <w:rPr/>
        <w:t xml:space="preserve">rámcových rozhodnutí EU i směrnic ES/EU, jež právnickou osobu shodně definují jako „jakýkoliv subjekt, který je právnickou osobou podle příslušného vnitrostátního práva, s výjimkou států nebo jiných veřejnoprávních subjektů při výkonu veřejné moci a veřejných mezinárodních organizací.“ Proto návrh výslovně vylučuje trestní odpovědnost státu – České republiky a územních samosprávných celků (obce, vyšší samosprávné územní celky – kraje), u těch však pouze při výkonu veřejné moci. Současně je však stanoveno, že majetková účast státu nebo územních samosprávných celků na právnické osobě nevylučuje trestní odpovědnost takové právnické osoby; typicky půjde o účast v různých obchodních společnostech. Z povahy věci vylučuje návrh zákona i trestní odpovědnost cizích států a mezinárodních organizací. Z hlediska trestných činů, za které má právnická osoba trestně odpovídat, návrh rozsah trestní odpovědnosti omezuje jen na taxativně uvedené trestné činy vypočítané v zákoně, jimiž jsou trestné činy, u nichž to vyžadují mezinárodní smlouvy a právní předpisy ES/EU, tedy zejména v oblasti legalizace výnosů z trestné činnosti, korupce, poškozování životního prostředí, organizovaného zločinu, obchodu s lidmi a sexuálního vykořisťování dětí, ochrany finančních zájmů Evropské unie, počítačové kriminality, padělání peněžních prostředků, drogových a rasově motivovaných jednání apod. Tento taxativní výčet trestných činů byl v průběhu připomínkového řízení rozšířen ještě o daňové trestné činy, kterých se právnická osoba může typicky při své činnosti dopouštět. </w:t>
      </w:r>
    </w:p>
    <w:p>
      <w:pPr>
        <w:pStyle w:val="Normal"/>
        <w:ind w:firstLine="708"/>
        <w:jc w:val="both"/>
        <w:rPr/>
      </w:pPr>
      <w:r>
        <w:rPr/>
        <w:t>Základním otázkou nového návrhu zákona o trestní odpovědnosti právnických osob  byla problematika spáchání skutku naplňujícího znaky trestného činu jako základní podmínky vztahující se ke vzniku trestní odpovědnosti konkrétní právnické osoby. Zaviněné jednání ve vztahu k trestní odpovědnosti právnické osoby bylo nakonec formulováno ve smyslu přičitatelnosti trestného činu právnické osobě na základě vlastního výkonu tzv. rizikového managementu, tj. buď přímo protiprávního jednání vedení právnické osoby nebo alespoň chybného zvládnutí zvýšeného rizika vyplývajícího z provozování podniku („vina vedení právnické osoby“). Podle tohoto pojetí lze právnické osobě přičítat spáchání trestného činu, jestliže trestný čin byl spáchán přímo vlastním jednáním jejích orgánů nebo ovládajících osob, anebo jednáním jejího zaměstnance na podkladě rozhodnutí, schválení nebo pokynu orgánů právnické osoby či jí ovládajících osob, nebo proto, že její orgány nebo jiné odpovědné osoby neprovedly taková opatření, která měly provést podle zákona nebo která po nich lze spravedlivě požadovat, zejména neprovedly povinnou nebo potřebnou kontrolu nad činností zaměstnanců nebo jiných osob, jimž jsou nadřízeny, anebo neučinily nezbytná opatření k zamezení nebo odvrácení následků spáchaného trestného činu. Navržené řešení počítá i s odpovědností právnické osoby, kterou zakládá jednání tzv. faktického vedoucího, tedy osoby, která má faktickou moc a řídí činnost právnické osoby, avšak nebyla ustanovena do řídící funkce v souladu s právními předpisy nebo stanovami. Návrh zákona počítá i s trestní odpovědností právního nástupce právnické osoby, a to nikoli jen v rovině právních následků (trestů a ochranných opatření), ale přímo pokud jde o přechod vlastní trestní odpovědnosti. Trestní odpovědnost právnických osob se podle navržené osnovy bude zásadně uplatňovat kumulativně s trestní odpovědností osob fyzických, neboť jen tak lze dosáhnout účinného a vyváženého postihu všech odpovědných subjektů ve vzájemných souvislostech a vztazích a náležitou ochranu společnosti před oběma těmito kategoriemi pachatelů trestných činů.</w:t>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jc w:val="both"/>
        <w:rPr/>
      </w:pPr>
      <w:r>
        <w:rPr>
          <w:rStyle w:val="FootnoteCharacters"/>
        </w:rPr>
        <w:footnoteRef/>
      </w:r>
      <w:r>
        <w:rPr>
          <w:sz w:val="18"/>
          <w:szCs w:val="18"/>
        </w:rPr>
        <w:t xml:space="preserve"> </w:t>
      </w:r>
      <w:r>
        <w:rPr>
          <w:sz w:val="18"/>
          <w:szCs w:val="18"/>
        </w:rPr>
        <w:t xml:space="preserve">Blíže srov. </w:t>
      </w:r>
      <w:r>
        <w:rPr>
          <w:i/>
          <w:sz w:val="18"/>
          <w:szCs w:val="18"/>
        </w:rPr>
        <w:t>Musil, J.</w:t>
      </w:r>
      <w:r>
        <w:rPr>
          <w:sz w:val="18"/>
          <w:szCs w:val="18"/>
        </w:rPr>
        <w:t xml:space="preserve"> Trestní odpovědnost právnických osob: historický vývoj a mezinárodní srovnání. In: </w:t>
      </w:r>
      <w:r>
        <w:rPr>
          <w:i/>
          <w:sz w:val="18"/>
          <w:szCs w:val="18"/>
        </w:rPr>
        <w:t>Musil, J., Vanduchová, M. (ed.)</w:t>
      </w:r>
      <w:r>
        <w:rPr>
          <w:sz w:val="18"/>
          <w:szCs w:val="18"/>
        </w:rPr>
        <w:t xml:space="preserve"> Pocta prof. JUDr. Otovi Novotnému k 70. narozeninám. Praha: CODEX Bohemia, 1998, s. 76 až 98; </w:t>
      </w:r>
      <w:r>
        <w:rPr>
          <w:i/>
          <w:sz w:val="18"/>
          <w:szCs w:val="18"/>
        </w:rPr>
        <w:t>Musil, J.</w:t>
      </w:r>
      <w:r>
        <w:rPr>
          <w:sz w:val="18"/>
          <w:szCs w:val="18"/>
        </w:rPr>
        <w:t xml:space="preserve"> Trestní odpovědnost právnických osob - ano či ne? In: </w:t>
      </w:r>
      <w:r>
        <w:rPr>
          <w:i/>
          <w:sz w:val="18"/>
          <w:szCs w:val="18"/>
        </w:rPr>
        <w:t>Kuchta, J. (ed.)</w:t>
      </w:r>
      <w:r>
        <w:rPr>
          <w:sz w:val="18"/>
          <w:szCs w:val="18"/>
        </w:rPr>
        <w:t xml:space="preserve"> Koncepce nové kodifikace trestního práva hmotného České republiky. Sborník příspěvků z mezinárodní konference konané dne 17. 4. 2000. Brno: Masarykova univerzita, 2000, s. 166 až 185; </w:t>
      </w:r>
      <w:r>
        <w:rPr>
          <w:i/>
          <w:sz w:val="18"/>
          <w:szCs w:val="18"/>
        </w:rPr>
        <w:t xml:space="preserve">Šámal, P. </w:t>
      </w:r>
      <w:r>
        <w:rPr>
          <w:sz w:val="18"/>
          <w:szCs w:val="18"/>
        </w:rPr>
        <w:t xml:space="preserve">K trestní odpovědnosti právnických osob. In: </w:t>
      </w:r>
      <w:r>
        <w:rPr>
          <w:i/>
          <w:sz w:val="18"/>
          <w:szCs w:val="18"/>
        </w:rPr>
        <w:t>Kuchta, J. (ed.)</w:t>
      </w:r>
      <w:r>
        <w:rPr>
          <w:sz w:val="18"/>
          <w:szCs w:val="18"/>
        </w:rPr>
        <w:t xml:space="preserve"> Koncepce nové kodifikace trestního práva hmotného České republiky. Sborník příspěvků z mezinárodní konference konané dne 17. 4. 2000. Brno: Masarykova univerzita, 2000, s. 197 až 222; </w:t>
      </w:r>
      <w:r>
        <w:rPr>
          <w:i/>
          <w:sz w:val="18"/>
          <w:szCs w:val="18"/>
        </w:rPr>
        <w:t>Musil, J., Prášková, H., Faldyna, F.</w:t>
      </w:r>
      <w:r>
        <w:rPr>
          <w:sz w:val="18"/>
          <w:szCs w:val="18"/>
        </w:rPr>
        <w:t xml:space="preserve"> Úvahy o trestní odpovědnosti právnických osob de lege ferenda. Trestní právo, 2001, č. 3, s 6 až 17; </w:t>
      </w:r>
      <w:r>
        <w:rPr>
          <w:i/>
          <w:sz w:val="18"/>
          <w:szCs w:val="18"/>
        </w:rPr>
        <w:t xml:space="preserve">Solnař, V., Fenyk, J., Císařová, D. </w:t>
      </w:r>
      <w:r>
        <w:rPr>
          <w:sz w:val="18"/>
          <w:szCs w:val="18"/>
        </w:rPr>
        <w:t xml:space="preserve">Základy trestní odpovědnosti. Praha: Nakladatelství Orac, 2003, s. 258 až 260; </w:t>
      </w:r>
      <w:r>
        <w:rPr>
          <w:i/>
          <w:iCs/>
          <w:color w:val="000000"/>
          <w:sz w:val="18"/>
          <w:szCs w:val="18"/>
        </w:rPr>
        <w:t>Šámal, P.</w:t>
      </w:r>
      <w:r>
        <w:rPr>
          <w:color w:val="000000"/>
          <w:sz w:val="18"/>
          <w:szCs w:val="18"/>
        </w:rPr>
        <w:t xml:space="preserve"> Trestní odpovědnost právnických osob de lege lata a de lege ferenda v České republice. In: </w:t>
      </w:r>
      <w:r>
        <w:rPr>
          <w:i/>
          <w:color w:val="000000"/>
          <w:sz w:val="18"/>
          <w:szCs w:val="18"/>
        </w:rPr>
        <w:t xml:space="preserve">Kratochvíl, V., Löff, M. (ed.) </w:t>
      </w:r>
      <w:r>
        <w:rPr>
          <w:color w:val="000000"/>
          <w:sz w:val="18"/>
          <w:szCs w:val="18"/>
        </w:rPr>
        <w:t xml:space="preserve">Sborník Hospodářské trestní právo a trestní odpovědnost právnických osob. Brno : Masarykova univerzita, 2003, s. 104 až 182; </w:t>
      </w:r>
      <w:r>
        <w:rPr>
          <w:i/>
          <w:iCs/>
          <w:color w:val="000000"/>
          <w:sz w:val="18"/>
          <w:szCs w:val="18"/>
        </w:rPr>
        <w:t>Šámal, P.</w:t>
      </w:r>
      <w:r>
        <w:rPr>
          <w:color w:val="000000"/>
          <w:sz w:val="18"/>
          <w:szCs w:val="18"/>
        </w:rPr>
        <w:t xml:space="preserve"> K připravované trestní odpovědnosti právnických osob v souvislosti s rekodifikací trestního práva hmotného. In: Sborník XIII. Karlovarské právnické dny. Praha : Linde, 2003, s. 242 až 292; </w:t>
      </w:r>
      <w:r>
        <w:rPr>
          <w:i/>
          <w:sz w:val="18"/>
          <w:szCs w:val="18"/>
        </w:rPr>
        <w:t xml:space="preserve">Jelínek, J. </w:t>
      </w:r>
      <w:r>
        <w:rPr>
          <w:sz w:val="18"/>
          <w:szCs w:val="18"/>
        </w:rPr>
        <w:t xml:space="preserve">Trestní odpovědnost právnických osob. Praha : Linde, 2007; </w:t>
      </w:r>
      <w:r>
        <w:rPr>
          <w:i/>
          <w:sz w:val="18"/>
          <w:szCs w:val="18"/>
        </w:rPr>
        <w:t xml:space="preserve">Solnař, V., Fenyk, J., Císařová, D., Vanduchová, M. </w:t>
      </w:r>
      <w:r>
        <w:rPr>
          <w:sz w:val="18"/>
          <w:szCs w:val="18"/>
        </w:rPr>
        <w:t>Systém českého trestního práva.</w:t>
      </w:r>
      <w:r>
        <w:rPr>
          <w:i/>
          <w:sz w:val="18"/>
          <w:szCs w:val="18"/>
        </w:rPr>
        <w:t xml:space="preserve"> </w:t>
      </w:r>
      <w:r>
        <w:rPr>
          <w:sz w:val="18"/>
          <w:szCs w:val="18"/>
        </w:rPr>
        <w:t>II. Základy trestní odpovědnosti. Praha: Nakladatelství Novatrix, 2009, s. 264 až 267.</w:t>
      </w:r>
    </w:p>
  </w:footnote>
  <w:footnote w:id="3">
    <w:p>
      <w:pPr>
        <w:pStyle w:val="Footnote"/>
        <w:jc w:val="both"/>
        <w:rPr/>
      </w:pPr>
      <w:r>
        <w:rPr>
          <w:rStyle w:val="FootnoteCharacters"/>
        </w:rPr>
        <w:footnoteRef/>
      </w:r>
      <w:r>
        <w:rPr>
          <w:sz w:val="18"/>
          <w:szCs w:val="18"/>
        </w:rPr>
        <w:t xml:space="preserve"> </w:t>
      </w:r>
      <w:r>
        <w:rPr>
          <w:sz w:val="18"/>
          <w:szCs w:val="18"/>
        </w:rPr>
        <w:t xml:space="preserve">V podstatě ke stejnému závěru dospěla i specializovaná komise ustavená ministrem spravedlnosti již v roce 2000 k posouzení možného řešení odpovědnosti právnických osob za delikventní jednání, která však k otázce zavedení trestní odpovědnosti právnických osob nedospěla k jednoznačnému řešení, když ve svých doporučeních mimo jiné uvedla, že „rovnocenného kriminálně politického cíle lze dosáhnout též správním trestáním právnických osob“. Současně však upozornila na to, že „jeho dosavadní právní úprava je velmi nedokonalá a naléhavě vyžaduje zdokonalení.“ – viz  </w:t>
      </w:r>
      <w:r>
        <w:rPr>
          <w:i/>
          <w:sz w:val="18"/>
          <w:szCs w:val="18"/>
        </w:rPr>
        <w:t>Musil, J., Prášková, H., Faldyna, F.</w:t>
      </w:r>
      <w:r>
        <w:rPr>
          <w:sz w:val="18"/>
          <w:szCs w:val="18"/>
        </w:rPr>
        <w:t xml:space="preserve"> Úvahy o trestní odpovědnosti právnických osob de lege ferenda. Trestní právo, 2001, č. 3, s. 15.</w:t>
      </w:r>
    </w:p>
    <w:p>
      <w:pPr>
        <w:pStyle w:val="Footnote"/>
        <w:rPr>
          <w:sz w:val="18"/>
          <w:szCs w:val="18"/>
        </w:rPr>
      </w:pPr>
      <w:r>
        <w:rPr>
          <w:sz w:val="18"/>
          <w:szCs w:val="18"/>
        </w:rPr>
      </w:r>
    </w:p>
  </w:footnote>
  <w:footnote w:id="4">
    <w:p>
      <w:pPr>
        <w:pStyle w:val="0015ZKLADNtext"/>
        <w:ind w:hanging="0"/>
        <w:rPr/>
      </w:pPr>
      <w:r>
        <w:rPr>
          <w:rStyle w:val="FootnoteCharacters"/>
        </w:rPr>
        <w:footnoteRef/>
      </w:r>
      <w:r>
        <w:rPr/>
        <w:t xml:space="preserve"> </w:t>
      </w:r>
      <w:r>
        <w:rPr/>
        <w:t xml:space="preserve">Součástí této kodifikace byly tři návrhy zákonů – trestního zákoníku, zákona o trestní odpovědnosti právnických osob a řízení proti nim a zákona </w:t>
      </w:r>
      <w:r>
        <w:rPr>
          <w:bCs/>
          <w:color w:val="000000"/>
        </w:rPr>
        <w:t>o změně některých zákonů v souvislosti s trestním zákoníkem a zákonem o trestní odpovědnosti právnických osob a řízení proti nim.</w:t>
      </w:r>
      <w:r>
        <w:rPr>
          <w:sz w:val="16"/>
          <w:szCs w:val="16"/>
        </w:rPr>
        <w:t xml:space="preserve"> </w:t>
      </w:r>
    </w:p>
  </w:footnote>
  <w:footnote w:id="5">
    <w:p>
      <w:pPr>
        <w:pStyle w:val="Footnote"/>
        <w:rPr/>
      </w:pPr>
      <w:r>
        <w:rPr>
          <w:rStyle w:val="FootnoteCharacters"/>
        </w:rPr>
        <w:footnoteRef/>
      </w:r>
      <w:r>
        <w:rPr/>
        <w:t xml:space="preserve"> </w:t>
      </w:r>
      <w:r>
        <w:rPr>
          <w:i/>
        </w:rPr>
        <w:t xml:space="preserve">Messinne, J.: </w:t>
      </w:r>
      <w:r>
        <w:rPr/>
        <w:t xml:space="preserve">La responsabilité pénale des personnes morales en droit belge (Trestní odpovědnost právnických osob v belgickém právu). Materiál předložený na semináři o trestní odpovědnosti právnických osob (aktivita 6S) v rámci programu OCTOPUS II konaném v Sinaii (Rumunsko) ve dnech 1. až 3. března 2000, s. 9; srov. dále </w:t>
      </w:r>
      <w:r>
        <w:rPr>
          <w:i/>
        </w:rPr>
        <w:t>Messinne, J.:</w:t>
      </w:r>
      <w:r>
        <w:rPr/>
        <w:t xml:space="preserve"> Propos provisoires sur un texte curieux: la loi du 4. Mai 1999 instituat la responsabilité pénale des personnes morales, R.D.P.C 2000; </w:t>
      </w:r>
      <w:r>
        <w:rPr>
          <w:i/>
        </w:rPr>
        <w:t>Masset, A.:</w:t>
      </w:r>
      <w:r>
        <w:rPr/>
        <w:t xml:space="preserve"> La loi du 4. Mai 1999 instaurant la responsabilité pénale des personnes morales, J.T. 1999.</w:t>
      </w:r>
      <w:r>
        <w:rPr>
          <w:i/>
        </w:rPr>
        <w:t xml:space="preserve"> </w:t>
      </w:r>
    </w:p>
  </w:footnote>
  <w:footnote w:id="6">
    <w:p>
      <w:pPr>
        <w:pStyle w:val="Footnote"/>
        <w:jc w:val="both"/>
        <w:rPr/>
      </w:pPr>
      <w:r>
        <w:rPr>
          <w:rStyle w:val="FootnoteCharacters"/>
        </w:rPr>
        <w:footnoteRef/>
      </w:r>
      <w:r>
        <w:rPr/>
        <w:t xml:space="preserve"> </w:t>
      </w:r>
      <w:r>
        <w:rPr/>
        <w:t xml:space="preserve">Srov. k tomu </w:t>
      </w:r>
      <w:r>
        <w:rPr>
          <w:i/>
        </w:rPr>
        <w:t xml:space="preserve">Pradel, J.: </w:t>
      </w:r>
      <w:r>
        <w:rPr/>
        <w:t xml:space="preserve">Le nouveau Code pénal. Paris: Dalloz, 1994, s. 109, který k tomu uvádí: „Jelikož stát má monopol trestat, nemůže být sám trestán“. </w:t>
      </w:r>
    </w:p>
  </w:footnote>
  <w:footnote w:id="7">
    <w:p>
      <w:pPr>
        <w:pStyle w:val="Footnote"/>
        <w:rPr/>
      </w:pPr>
      <w:r>
        <w:rPr>
          <w:rStyle w:val="FootnoteCharacters"/>
        </w:rPr>
        <w:footnoteRef/>
      </w:r>
      <w:r>
        <w:rPr/>
        <w:t xml:space="preserve"> </w:t>
      </w:r>
      <w:r>
        <w:rPr/>
        <w:t xml:space="preserve">Srov. k tomu podrobněji </w:t>
      </w:r>
      <w:r>
        <w:rPr>
          <w:i/>
        </w:rPr>
        <w:t xml:space="preserve">Musil, J.: </w:t>
      </w:r>
      <w:r>
        <w:rPr/>
        <w:t>Trestní odpovědnost právnických osob: Historický vývoj a mezinárodní srovnání. Pocta Otovi Novotnému k 70. narozeninám. Codex Bohemia, Praha 1998, s. 93 až 94.</w:t>
      </w:r>
    </w:p>
  </w:footnote>
  <w:footnote w:id="8">
    <w:p>
      <w:pPr>
        <w:pStyle w:val="Footnote"/>
        <w:rPr/>
      </w:pPr>
      <w:r>
        <w:rPr>
          <w:rStyle w:val="FootnoteCharacters"/>
        </w:rPr>
        <w:footnoteRef/>
      </w:r>
      <w:r>
        <w:rPr/>
        <w:t xml:space="preserve"> </w:t>
      </w:r>
      <w:r>
        <w:rPr>
          <w:i/>
        </w:rPr>
        <w:t xml:space="preserve">Novotný, O., Vanduchová, M., Šámal, P. a kol. </w:t>
      </w:r>
      <w:r>
        <w:rPr/>
        <w:t xml:space="preserve">Trestní právo hmotné – 1. Obecná část. 6. přepracované vydání. Praha: Wolters Kluwer ČR, a. s., 2010, s. 212 až 213. </w:t>
      </w:r>
    </w:p>
  </w:footnote>
  <w:footnote w:id="9">
    <w:p>
      <w:pPr>
        <w:pStyle w:val="Footnote"/>
        <w:rPr/>
      </w:pPr>
      <w:r>
        <w:rPr>
          <w:rStyle w:val="FootnoteCharacters"/>
        </w:rPr>
        <w:footnoteRef/>
      </w:r>
      <w:r>
        <w:rPr/>
        <w:t xml:space="preserve"> </w:t>
      </w:r>
      <w:r>
        <w:rPr>
          <w:i/>
        </w:rPr>
        <w:t xml:space="preserve">Novotný, O., Vanduchová, M., Šámal, P. a kol. </w:t>
      </w:r>
      <w:r>
        <w:rPr/>
        <w:t>Trestní právo hmotné – 1. Obecná část. 6. přepracované vydání. Praha: Wolters Kluwer ČR, a. s., 2010, s. 212 a násl.</w:t>
      </w:r>
    </w:p>
  </w:footnote>
  <w:footnote w:id="10">
    <w:p>
      <w:pPr>
        <w:pStyle w:val="Footnote"/>
        <w:jc w:val="both"/>
        <w:rPr/>
      </w:pPr>
      <w:r>
        <w:rPr>
          <w:rStyle w:val="FootnoteCharacters"/>
        </w:rPr>
        <w:footnoteRef/>
      </w:r>
      <w:r>
        <w:rPr/>
        <w:t xml:space="preserve"> </w:t>
      </w:r>
      <w:r>
        <w:rPr>
          <w:i/>
        </w:rPr>
        <w:t>Musil, J.</w:t>
      </w:r>
      <w:r>
        <w:rPr/>
        <w:t xml:space="preserve"> Trestní odpovědnost právnických osob - ano či ne? In. </w:t>
      </w:r>
      <w:r>
        <w:rPr>
          <w:i/>
        </w:rPr>
        <w:t>Kuchta, J. (ed.)</w:t>
      </w:r>
      <w:r>
        <w:rPr/>
        <w:t xml:space="preserve"> Koncepce nové kodifikace trestního práva hmotného České republiky. Sborník příspěvků z mezinárodní konference konané dne 17. 4. 2000. Brno: Masarykova univerzita, 2000, s. 184.</w:t>
      </w:r>
    </w:p>
  </w:footnote>
  <w:footnote w:id="11">
    <w:p>
      <w:pPr>
        <w:pStyle w:val="Footnote"/>
        <w:jc w:val="both"/>
        <w:rPr/>
      </w:pPr>
      <w:r>
        <w:rPr>
          <w:rStyle w:val="FootnoteCharacters"/>
        </w:rPr>
        <w:footnoteRef/>
      </w:r>
      <w:r>
        <w:rPr/>
        <w:t xml:space="preserve"> </w:t>
      </w:r>
      <w:r>
        <w:rPr/>
        <w:t xml:space="preserve">Srov. </w:t>
      </w:r>
      <w:r>
        <w:rPr>
          <w:i/>
        </w:rPr>
        <w:t xml:space="preserve"> Waling, C. Kamhoult, A., van, </w:t>
      </w:r>
      <w:r>
        <w:rPr/>
        <w:t xml:space="preserve">Landesbericht Niederlande. In: </w:t>
      </w:r>
      <w:r>
        <w:rPr>
          <w:i/>
        </w:rPr>
        <w:t xml:space="preserve">Eser, A., Huber, B. </w:t>
      </w:r>
      <w:r>
        <w:rPr>
          <w:i/>
          <w:color w:val="000000"/>
        </w:rPr>
        <w:t>(ed.)</w:t>
      </w:r>
      <w:r>
        <w:rPr>
          <w:color w:val="000000"/>
        </w:rPr>
        <w:t xml:space="preserve"> Straftrechtsentwicklung in Europa 2. Teil 2. Freiburg (SRN): MPI 1988, s. 987 až 989.</w:t>
      </w:r>
    </w:p>
  </w:footnote>
  <w:footnote w:id="12">
    <w:p>
      <w:pPr>
        <w:pStyle w:val="Footnote"/>
        <w:jc w:val="both"/>
        <w:rPr/>
      </w:pPr>
      <w:r>
        <w:rPr>
          <w:rStyle w:val="FootnoteCharacters"/>
        </w:rPr>
        <w:footnoteRef/>
      </w:r>
      <w:r>
        <w:rPr/>
        <w:t xml:space="preserve"> </w:t>
      </w:r>
      <w:r>
        <w:rPr/>
        <w:t xml:space="preserve">Srov. </w:t>
      </w:r>
      <w:r>
        <w:rPr>
          <w:i/>
          <w:iCs/>
          <w:color w:val="000000"/>
        </w:rPr>
        <w:t>Šámal, P.</w:t>
      </w:r>
      <w:r>
        <w:rPr>
          <w:color w:val="000000"/>
        </w:rPr>
        <w:t xml:space="preserve"> Trestní odpovědnost právnických osob de lege lata a de lege ferenda v České republice. In: </w:t>
      </w:r>
      <w:r>
        <w:rPr>
          <w:i/>
          <w:color w:val="000000"/>
        </w:rPr>
        <w:t xml:space="preserve">Kratochvíl, V., Löff, M. (ed.) </w:t>
      </w:r>
      <w:r>
        <w:rPr>
          <w:color w:val="000000"/>
        </w:rPr>
        <w:t xml:space="preserve">Sborník Hospodářské trestní právo a trestní odpovědnost právnických osob. Brno : Masarykova univerzita, 2003, s. 173 až 174; dále srov. </w:t>
      </w:r>
      <w:r>
        <w:rPr>
          <w:i/>
          <w:color w:val="000000"/>
        </w:rPr>
        <w:t xml:space="preserve">Šámal, P. </w:t>
      </w:r>
      <w:r>
        <w:rPr>
          <w:color w:val="000000"/>
        </w:rPr>
        <w:t xml:space="preserve">K otázce přičitatelnosti trestného činu právnické osobě. In: </w:t>
      </w:r>
      <w:r>
        <w:rPr>
          <w:i/>
          <w:color w:val="000000"/>
        </w:rPr>
        <w:t>Neckář, J., Radvan, M., Sehnalem, D., Valdhans, J. (ed)</w:t>
      </w:r>
      <w:r>
        <w:rPr>
          <w:color w:val="000000"/>
        </w:rPr>
        <w:t xml:space="preserve">. Dny práva – Days of Law, Brno : Masarykova univerzita, Trinun EU, s. r. o., 2008, s. 2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590"/>
        </w:tabs>
        <w:ind w:left="1590" w:hanging="870"/>
      </w:pPr>
      <w:rPr>
        <w:rFonts w:ascii="Times New Roman" w:hAnsi="Times New Roman" w:cs="Times New Roman" w:hint="default"/>
      </w:rPr>
    </w:lvl>
  </w:abstractNum>
  <w:abstractNum w:abstractNumId="3">
    <w:lvl w:ilvl="0">
      <w:start w:val="1"/>
      <w:numFmt w:val="decimal"/>
      <w:lvlText w:val="(%1)"/>
      <w:lvlJc w:val="left"/>
      <w:pPr>
        <w:tabs>
          <w:tab w:val="num" w:pos="897"/>
        </w:tabs>
        <w:ind w:left="115" w:firstLine="425"/>
      </w:pPr>
      <w:rPr>
        <w:rFonts w:ascii="Times New Roman" w:hAnsi="Times New Roman" w:eastAsia="Times New Roman" w:cs="Times New Roman"/>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TextChar">
    <w:name w:val="Footnote Text Char"/>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Koment">
    <w:name w:val="Komentář"/>
    <w:qFormat/>
    <w:pPr>
      <w:widowControl w:val="false"/>
      <w:autoSpaceDE w:val="false"/>
      <w:bidi w:val="0"/>
      <w:spacing w:lineRule="atLeast" w:line="190" w:before="0" w:after="57"/>
      <w:ind w:firstLine="142"/>
      <w:jc w:val="both"/>
    </w:pPr>
    <w:rPr>
      <w:rFonts w:ascii="Times New Roman" w:hAnsi="Times New Roman" w:eastAsia="Times New Roman" w:cs="Times New Roman"/>
      <w:color w:val="auto"/>
      <w:spacing w:val="15"/>
      <w:sz w:val="17"/>
      <w:szCs w:val="17"/>
      <w:lang w:val="cs-CZ" w:bidi="ar-SA" w:eastAsia="zh-CN"/>
    </w:rPr>
  </w:style>
  <w:style w:type="paragraph" w:styleId="Footnote">
    <w:name w:val="Footnote Text"/>
    <w:basedOn w:val="Normal"/>
    <w:pPr/>
    <w:rPr>
      <w:sz w:val="20"/>
      <w:szCs w:val="20"/>
    </w:rPr>
  </w:style>
  <w:style w:type="paragraph" w:styleId="0015ZKLADNtext">
    <w:name w:val="0015 ZÁKLADNÍ text"/>
    <w:qFormat/>
    <w:pPr>
      <w:widowControl w:val="false"/>
      <w:autoSpaceDE w:val="false"/>
      <w:bidi w:val="0"/>
      <w:ind w:firstLine="212"/>
      <w:jc w:val="both"/>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before="280" w:after="280"/>
    </w:pPr>
    <w:rPr/>
  </w:style>
  <w:style w:type="paragraph" w:styleId="Textbodu">
    <w:name w:val="Text bodu"/>
    <w:basedOn w:val="Normal"/>
    <w:qFormat/>
    <w:pPr>
      <w:numPr>
        <w:ilvl w:val="0"/>
        <w:numId w:val="3"/>
      </w:numPr>
      <w:jc w:val="both"/>
      <w:outlineLvl w:val="8"/>
    </w:pPr>
    <w:rPr>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25:00Z</dcterms:created>
  <dc:creator>samalpa</dc:creator>
  <dc:description/>
  <dc:language>en-US</dc:language>
  <cp:lastModifiedBy>PZeman</cp:lastModifiedBy>
  <dcterms:modified xsi:type="dcterms:W3CDTF">2011-11-14T13:40:00Z</dcterms:modified>
  <cp:revision>3</cp:revision>
  <dc:subject/>
  <dc:title>Prof</dc:title>
</cp:coreProperties>
</file>