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Calibri;Times New Roman"/>
          <w:b/>
          <w:bCs/>
          <w:sz w:val="24"/>
          <w:szCs w:val="24"/>
          <w:u w:val="single"/>
        </w:rPr>
        <w:t xml:space="preserve">Trestní odpovědnost právnických osob </w:t>
      </w:r>
      <w:r>
        <w:rPr>
          <w:rFonts w:cs="Calibri;Times New Roman"/>
          <w:b/>
          <w:bCs/>
          <w:sz w:val="24"/>
          <w:szCs w:val="24"/>
        </w:rPr>
        <w:t>- úvodní vystoupení Prof. JUDr. Jaroslava Fenyka Ph.D., DSc. na diskusním setkání české národní skupiny AIDP Praha 6. 10. 2011.</w:t>
      </w:r>
      <w:r>
        <w:rPr>
          <w:rFonts w:cs="Calibri;Times New Roman"/>
          <w:b/>
          <w:bCs/>
          <w:sz w:val="24"/>
          <w:szCs w:val="24"/>
          <w:u w:val="single"/>
        </w:rPr>
        <w:t xml:space="preserve">  </w:t>
      </w:r>
    </w:p>
    <w:p>
      <w:pPr>
        <w:pStyle w:val="Normal"/>
        <w:widowControl w:val="false"/>
        <w:autoSpaceDE w:val="false"/>
        <w:jc w:val="both"/>
        <w:rPr>
          <w:rFonts w:cs="Calibri;Times New Roman"/>
          <w:bCs/>
          <w:sz w:val="24"/>
          <w:szCs w:val="24"/>
        </w:rPr>
      </w:pPr>
      <w:r>
        <w:rPr>
          <w:rFonts w:cs="Calibri;Times New Roman"/>
          <w:bCs/>
          <w:sz w:val="24"/>
          <w:szCs w:val="24"/>
        </w:rPr>
        <w:t xml:space="preserve">Poslanecká sněmovna Parlamentu České republiky schválila ve třetím čtení vládní návrh zákona o trestní odpovědnosti právnických osob a řízení proti nim. Nový předpis zavádí dosud českému právu neznámou kolektivní odpovědnost za protiprávní jednání v oblasti trestního práva. Dosud totiž trestní odpovědnosti podléhali pouze jednotlivci a české trestní právo plně respektovalo zásadu, podle které se právnické osoby trestného činu dopustit nemohou (societas delinquere non potest). </w:t>
      </w:r>
    </w:p>
    <w:p>
      <w:pPr>
        <w:pStyle w:val="Normal"/>
        <w:widowControl w:val="false"/>
        <w:autoSpaceDE w:val="false"/>
        <w:jc w:val="both"/>
        <w:rPr>
          <w:rFonts w:cs="Calibri;Times New Roman"/>
          <w:bCs/>
          <w:sz w:val="24"/>
          <w:szCs w:val="24"/>
        </w:rPr>
      </w:pPr>
      <w:r>
        <w:rPr>
          <w:rFonts w:cs="Calibri;Times New Roman"/>
          <w:bCs/>
          <w:sz w:val="24"/>
          <w:szCs w:val="24"/>
        </w:rPr>
        <w:t>Z českých historických pramenů se nicméně dozvídáme, že z trestného činu byla činěna zodpovědnou nejen osoba fyzická, ale i kláštery, města, která byla trestána pokutami za pych, nátisk, moc, nářek cti, nehonění loupežníků. Již podle Řádu práva zemského propadl majetek hradu a města, jež ukrývalo ztracence, králi. Jen král byl z trestní odpovědnosti vyloučen.</w:t>
      </w:r>
      <w:r>
        <w:rPr>
          <w:rStyle w:val="FootnoteCharacters"/>
          <w:rStyle w:val="FootnoteAnchor"/>
          <w:rFonts w:cs="Calibri;Times New Roman"/>
          <w:bCs/>
          <w:sz w:val="24"/>
          <w:szCs w:val="24"/>
        </w:rPr>
        <w:footnoteReference w:id="2"/>
      </w:r>
    </w:p>
    <w:p>
      <w:pPr>
        <w:pStyle w:val="Normal"/>
        <w:widowControl w:val="false"/>
        <w:autoSpaceDE w:val="false"/>
        <w:jc w:val="both"/>
        <w:rPr/>
      </w:pPr>
      <w:r>
        <w:rPr>
          <w:rFonts w:cs="Calibri;Times New Roman"/>
          <w:bCs/>
          <w:sz w:val="24"/>
          <w:szCs w:val="24"/>
        </w:rPr>
        <w:t>Trestní odpovědnost právnických osob pochází nepochybně z prostředí angloamerického práva, které na rozdíl od kontinentálního dogmatického modelu založeného na učení o tzv. skutkové podstatě trestného činu (individuální odpovědnost za zavinění) buduje základy trestní odpovědnosti na materializovaném a zjednodušeném chápání trestného činu jako souhrn  pružně chápaných objektivních a subjektivních znaků.  I v tomto prostředí lze ovšem vysledovat postupný vývoj od objektivní odpovědnosti právnické osoby za následek, přes postupné přenášení odpovědnosti z osob jednajících za právnickou osobu jako formu následku až po subjektivizaci tvořenou teoriemi kolektivního vědomí, či názory, které za základ odpovědnosti považují vnitřní korporátní prostředí, resp. korporátní kulturu, jejíž důsledky mohou být pro následnou spáchanou trestnou činnosti rozhodující nebo jednou z hlavních příčin. V této souvislosti se hovoří o tzv. strict liability, vicarious liability, identifikační doktríně, agregační doktríně, o holistických teoriích atd. Faktem je, že například na území Spojených států dnes převažují spíše teorie smíšené, které mají řadu prvků typických pro shora uvedené modely, ale nelze je jednoznačně podřadit pod některý z nich</w:t>
      </w:r>
      <w:r>
        <w:rPr>
          <w:rStyle w:val="FootnoteCharacters"/>
          <w:rStyle w:val="FootnoteAnchor"/>
          <w:rFonts w:cs="Calibri;Times New Roman"/>
          <w:bCs/>
          <w:sz w:val="24"/>
          <w:szCs w:val="24"/>
        </w:rPr>
        <w:footnoteReference w:id="3"/>
      </w:r>
      <w:r>
        <w:rPr>
          <w:rFonts w:cs="Calibri;Times New Roman"/>
          <w:bCs/>
          <w:sz w:val="24"/>
          <w:szCs w:val="24"/>
        </w:rPr>
        <w:t xml:space="preserve">. Podstatné ovšem je, že stále více prosazuje požadavek na tvorbu zdravého firemního prostředí, které označujeme v našich podmínkách jako péči řádného hospodáře a které spočívá především na důsledném prosazování funkční organizační struktury a průběžné a účinné kontroly, jakož i přijímaní preventivních opatření (compliance system). </w:t>
      </w:r>
    </w:p>
    <w:p>
      <w:pPr>
        <w:pStyle w:val="Normal"/>
        <w:widowControl w:val="false"/>
        <w:autoSpaceDE w:val="false"/>
        <w:jc w:val="both"/>
        <w:rPr>
          <w:rFonts w:cs="Calibri;Times New Roman"/>
          <w:bCs/>
          <w:sz w:val="24"/>
          <w:szCs w:val="24"/>
        </w:rPr>
      </w:pPr>
      <w:r>
        <w:rPr>
          <w:rFonts w:cs="Calibri;Times New Roman"/>
          <w:bCs/>
          <w:sz w:val="24"/>
          <w:szCs w:val="24"/>
        </w:rPr>
        <w:t xml:space="preserve">Ve druhé polovině 20. století se objevují patrně pod vlivem angloamerického práva i v západní Evropě zvláštní, liberální a do určité míry univerzální přístupy k odpovědnosti právnických osob pro jednání, která u osob fyzických byla považována za trestné činy. </w:t>
      </w:r>
    </w:p>
    <w:p>
      <w:pPr>
        <w:pStyle w:val="Normal"/>
        <w:widowControl w:val="false"/>
        <w:autoSpaceDE w:val="false"/>
        <w:jc w:val="both"/>
        <w:rPr>
          <w:rFonts w:cs="Calibri;Times New Roman"/>
          <w:bCs/>
          <w:sz w:val="24"/>
          <w:szCs w:val="24"/>
        </w:rPr>
      </w:pPr>
      <w:r>
        <w:rPr>
          <w:rFonts w:cs="Calibri;Times New Roman"/>
          <w:bCs/>
          <w:sz w:val="24"/>
          <w:szCs w:val="24"/>
        </w:rPr>
        <w:t xml:space="preserve">V právu zemí Evropské unie lze dnes vysledovat následující tři koncepce trestání právnických osob za trestné činy. První skupina zemí využívá model označovaný jako pravá trestní odpovědnost, která je založena přímo v trestním předpisu a obsahuje téměř kompletní základy trestní odpovědnosti, výčet sankcí a trestných činů, jichž se právnická osoba může dopustit. Mezi tyto země patří především Dánsko, Finsko, Francie, Maďarsko, Nizozemsko, Rakousko, Slovinsko atd. Druhou skupinu tvoří země s tzv. nepravou odpovědností právnických osob, která se vyznačuje pouze specifickou sankcí zakotvenou v pozitivně - právní úpravě, kdy základy trestní odpovědnosti pro právnickou osobu výslovně právní předpis nestanoví. Jde zejména o švédský, italský, řecký, bulharský či slovenský model. Poté co byl přijat zákon o trestní odpovědnosti právnických osob v České republice, zůstalo se zcela ojedinělým modelem výlučného správního trestání právnických osob toliko Německo, které však využívá velmi kvalitního trestně-správního předpisu, srovnatelného se speciální úpravou v oblasti trestního práva. Všechny tyto země více či méně podlehly tlaku, který ve snaze prosadit odpovědnost právnických osob za trestné činy vyvíjejí Organizace pro hospodářskou spolupráci a rozvoj (OECD), Rada Evropy nebo Evropská unie.  </w:t>
      </w:r>
    </w:p>
    <w:p>
      <w:pPr>
        <w:pStyle w:val="Normal"/>
        <w:widowControl w:val="false"/>
        <w:autoSpaceDE w:val="false"/>
        <w:jc w:val="both"/>
        <w:rPr/>
      </w:pPr>
      <w:r>
        <w:rPr>
          <w:rFonts w:cs="Calibri;Times New Roman"/>
          <w:bCs/>
          <w:sz w:val="24"/>
          <w:szCs w:val="24"/>
        </w:rPr>
        <w:t>Prosazování kolektivní odpovědnosti v trestním právu není bez problémů. Existují názory, které tuto odpovědnost jednoznačně odmítají a názory, které se naopak kloní k jejímu prosazování. Mezi důvody, pro které se navrhuje tato forma odpovědnosti, patří například nové druhy protispolečenských aktivit páchaných významnými právnickými osobami (havárie ropných tankerů, přeshraniční a organizovaná kriminalita), kde nepostačuje správní trestání, neúčinnost individuálního trestního práva (prokázání zavinění fyzických osob), potřeba aktivizovat kolektivní odpovědnost s ohledem na realitu obchodních vztahů, větší účinnost nástrojů trestního práva procesního (možnost použít např. operativně pátrací prostředky nebo vůbec zajišťovací instituty z trestního řádu), požadavky mezinárodní spolupráce v trestních věcech a zejména závazky</w:t>
      </w:r>
      <w:r>
        <w:rPr>
          <w:rFonts w:cs="Calibri;Times New Roman"/>
          <w:b/>
          <w:bCs/>
          <w:sz w:val="24"/>
          <w:szCs w:val="24"/>
        </w:rPr>
        <w:t xml:space="preserve"> </w:t>
      </w:r>
      <w:r>
        <w:rPr>
          <w:rFonts w:cs="Calibri;Times New Roman"/>
          <w:bCs/>
          <w:sz w:val="24"/>
          <w:szCs w:val="24"/>
        </w:rPr>
        <w:t>vyplývající z aktů mezinárodního práva veřejného a práva Evropské unie.</w:t>
      </w:r>
    </w:p>
    <w:p>
      <w:pPr>
        <w:pStyle w:val="Normal"/>
        <w:widowControl w:val="false"/>
        <w:autoSpaceDE w:val="false"/>
        <w:jc w:val="both"/>
        <w:rPr>
          <w:rFonts w:cs="Calibri;Times New Roman"/>
          <w:bCs/>
          <w:sz w:val="24"/>
          <w:szCs w:val="24"/>
        </w:rPr>
      </w:pPr>
      <w:r>
        <w:rPr>
          <w:rFonts w:cs="Calibri;Times New Roman"/>
          <w:bCs/>
          <w:sz w:val="24"/>
          <w:szCs w:val="24"/>
        </w:rPr>
        <w:t>Odpůrci se dovolávají nebezpečí destrukce tradičních kontinentálních prvků trestní odpovědnost, nebezpečí kriminalizace podnikání, zneužití konkurencí či rizika nadbytečné duplicity trestního postihu nebo poškození těch, kteří rozhodování společnosti ani nemohli ovlivnit (akcionáři, zaměstnanci, věřitelé). Mnohdy je argumentováno i dostatečnou právní úpravou správního trestání.</w:t>
      </w:r>
    </w:p>
    <w:p>
      <w:pPr>
        <w:pStyle w:val="Normal"/>
        <w:widowControl w:val="false"/>
        <w:autoSpaceDE w:val="false"/>
        <w:spacing w:before="0" w:after="200"/>
        <w:jc w:val="both"/>
        <w:rPr>
          <w:rFonts w:cs="Calibri;Times New Roman"/>
          <w:bCs/>
          <w:sz w:val="24"/>
          <w:szCs w:val="24"/>
        </w:rPr>
      </w:pPr>
      <w:r>
        <w:rPr>
          <w:rFonts w:cs="Calibri;Times New Roman"/>
          <w:bCs/>
          <w:sz w:val="24"/>
          <w:szCs w:val="24"/>
        </w:rPr>
        <w:t>Patrně nejproblematičtějším bodem této formy odpovědnosti je omezení platnosti učení o skutkové podstatě, resp. přizpůsobení některých objektivních (jednání, kauzální nexus) či subjektivních prvků (definice pachatele, zavinění) a stanovení katalogu trestných činů, povaze právnické osoby. Návrh českého zákona konstruuje odpovědnost osoby na kombinaci formálního a materiálního prvku, tvořícího ve výsledku tzv. přičitatelnost, která se opírá o protiprávní jednání osob, jednajících za právnickou osobu přímo, nebo konstruuje odpovědnost na základě porušení péče řádného hospodáře. Domníváme se, že tato konstrukce patří mezi nejméně kontroverzní formy odpovědnosti právnické osoby, umožňuje akcentovat preventivní funkci nové úpravy a je úspěšně uplatňována v řadě jiných zemí s moderním právním systémem (Francie, Finsko, Rakousko, Dánsko).</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w:t>
      </w:r>
      <w:r>
        <w:rPr>
          <w:rFonts w:cs="Arial" w:ascii="Arial" w:hAnsi="Arial"/>
          <w:b/>
          <w:bCs/>
          <w:sz w:val="18"/>
          <w:szCs w:val="18"/>
        </w:rPr>
        <w:t xml:space="preserve">Srov. V. Solnař, </w:t>
      </w:r>
      <w:r>
        <w:rPr>
          <w:rFonts w:cs="Arial" w:ascii="Arial" w:hAnsi="Arial"/>
          <w:b/>
          <w:bCs/>
          <w:iCs/>
          <w:sz w:val="18"/>
          <w:szCs w:val="18"/>
        </w:rPr>
        <w:t xml:space="preserve">Z dějin českého zemského práva, </w:t>
      </w:r>
      <w:r>
        <w:rPr>
          <w:rFonts w:cs="Arial" w:ascii="Arial" w:hAnsi="Arial"/>
          <w:b/>
          <w:bCs/>
          <w:sz w:val="18"/>
          <w:szCs w:val="18"/>
        </w:rPr>
        <w:t>5–6.</w:t>
      </w:r>
    </w:p>
  </w:footnote>
  <w:footnote w:id="3">
    <w:p>
      <w:pPr>
        <w:pStyle w:val="Footnote"/>
        <w:rPr/>
      </w:pPr>
      <w:r>
        <w:rPr>
          <w:rStyle w:val="FootnoteCharacters"/>
        </w:rPr>
        <w:footnoteRef/>
      </w:r>
      <w:r>
        <w:rPr/>
        <w:tab/>
        <w:t xml:space="preserve"> </w:t>
      </w:r>
      <w:r>
        <w:rPr>
          <w:b/>
        </w:rPr>
        <w:t>Srov např. č</w:t>
      </w:r>
      <w:r>
        <w:rPr>
          <w:rFonts w:cs="Arial" w:ascii="Arial" w:hAnsi="Arial"/>
          <w:b/>
          <w:bCs/>
          <w:iCs/>
          <w:sz w:val="18"/>
          <w:szCs w:val="18"/>
        </w:rPr>
        <w:t>ást 2.07 Modelového trestního zákoníku USA 1962.</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425" w:leader="none"/>
      </w:tabs>
      <w:spacing w:lineRule="auto" w:line="240" w:before="0" w:after="0"/>
      <w:ind w:left="425" w:hanging="425"/>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01:00Z</dcterms:created>
  <dc:creator>Uzivatel</dc:creator>
  <dc:description/>
  <dc:language>en-US</dc:language>
  <cp:lastModifiedBy>iksp</cp:lastModifiedBy>
  <dcterms:modified xsi:type="dcterms:W3CDTF">2011-11-21T14:44:00Z</dcterms:modified>
  <cp:revision>5</cp:revision>
  <dc:subject/>
  <dc:title/>
</cp:coreProperties>
</file>