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Vážené dámy a pánové, </w:t>
      </w:r>
    </w:p>
    <w:p>
      <w:pPr>
        <w:pStyle w:val="Normal"/>
        <w:jc w:val="both"/>
        <w:rPr/>
      </w:pPr>
      <w:r>
        <w:rPr/>
      </w:r>
    </w:p>
    <w:p>
      <w:pPr>
        <w:pStyle w:val="Normal"/>
        <w:jc w:val="both"/>
        <w:rPr/>
      </w:pPr>
      <w:r>
        <w:rPr/>
        <w:t xml:space="preserve">hned úvodem bych rád poděkoval za možnost zúčastnit se dnešního zasedání Vaší společnosti s krátkým příspěvkem o ESD. Této možnosti opravdu velice vážím a je pro mě velikou ctí. </w:t>
      </w:r>
    </w:p>
    <w:p>
      <w:pPr>
        <w:pStyle w:val="Normal"/>
        <w:jc w:val="both"/>
        <w:rPr/>
      </w:pPr>
      <w:r>
        <w:rPr/>
      </w:r>
    </w:p>
    <w:p>
      <w:pPr>
        <w:pStyle w:val="Normal"/>
        <w:jc w:val="both"/>
        <w:rPr/>
      </w:pPr>
      <w:r>
        <w:rPr/>
        <w:t xml:space="preserve">Pokud dovolíte, tak bych svůj příspěvek pojal spíš jako určitou zprávu o osobní, subjektivní zkušenosti ze stáže u ESD v Lucemburku, kterou jsem měl možnost absolvovat v průběhu března až července tohoto roku s tím, že do této osobní zkušenosti bych se pokusil promítnout i právní rámec, který k ní neodlučně patří.  </w:t>
      </w:r>
    </w:p>
    <w:p>
      <w:pPr>
        <w:pStyle w:val="Normal"/>
        <w:jc w:val="both"/>
        <w:rPr/>
      </w:pPr>
      <w:r>
        <w:rPr/>
      </w:r>
    </w:p>
    <w:p>
      <w:pPr>
        <w:pStyle w:val="Normal"/>
        <w:jc w:val="both"/>
        <w:rPr>
          <w:b/>
          <w:b/>
        </w:rPr>
      </w:pPr>
      <w:r>
        <w:rPr>
          <w:b/>
        </w:rPr>
        <w:t>1.</w:t>
        <w:tab/>
        <w:t>ESD jako soudní instituce</w:t>
      </w:r>
    </w:p>
    <w:p>
      <w:pPr>
        <w:pStyle w:val="Normal"/>
        <w:jc w:val="both"/>
        <w:rPr>
          <w:b/>
          <w:b/>
        </w:rPr>
      </w:pPr>
      <w:r>
        <w:rPr>
          <w:b/>
        </w:rPr>
      </w:r>
    </w:p>
    <w:p>
      <w:pPr>
        <w:pStyle w:val="Normal"/>
        <w:jc w:val="both"/>
        <w:rPr/>
      </w:pPr>
      <w:r>
        <w:rPr/>
        <w:t xml:space="preserve">Nejdříve bych začal krátkým zamyšlením nad tím, co na první pohled vypadá jednoznačně. </w:t>
      </w:r>
    </w:p>
    <w:p>
      <w:pPr>
        <w:pStyle w:val="Normal"/>
        <w:jc w:val="both"/>
        <w:rPr/>
      </w:pPr>
      <w:r>
        <w:rPr/>
      </w:r>
    </w:p>
    <w:p>
      <w:pPr>
        <w:pStyle w:val="Normal"/>
        <w:jc w:val="both"/>
        <w:rPr/>
      </w:pPr>
      <w:r>
        <w:rPr/>
        <w:t xml:space="preserve">Jde o to, jak vlastně k celému ESD přistupovat jako k soudní instituci. </w:t>
      </w:r>
    </w:p>
    <w:p>
      <w:pPr>
        <w:pStyle w:val="Normal"/>
        <w:jc w:val="both"/>
        <w:rPr/>
      </w:pPr>
      <w:r>
        <w:rPr/>
      </w:r>
    </w:p>
    <w:p>
      <w:pPr>
        <w:pStyle w:val="Normal"/>
        <w:jc w:val="both"/>
        <w:rPr/>
      </w:pPr>
      <w:r>
        <w:rPr/>
        <w:t xml:space="preserve">Na první pohled se zdá, že zde lze vystačit s běžnou vnitrostátní optikou a ESD můžeme vnímat jako klasický soud tvořený 27 soudci, kteří vykonávají soudní kontrolu výkladu </w:t>
        <w:br/>
        <w:t>a aplikace evropského práva.</w:t>
      </w:r>
    </w:p>
    <w:p>
      <w:pPr>
        <w:pStyle w:val="Normal"/>
        <w:jc w:val="both"/>
        <w:rPr/>
      </w:pPr>
      <w:r>
        <w:rPr/>
      </w:r>
    </w:p>
    <w:p>
      <w:pPr>
        <w:pStyle w:val="Normal"/>
        <w:jc w:val="both"/>
        <w:rPr/>
      </w:pPr>
      <w:r>
        <w:rPr/>
        <w:t xml:space="preserve">Ve skutečnosti ale takovéto vnímání ESD vnitrostátním viděním a pohledem může spíš vést k nepřesnému pochopení jeho činnosti a tím i k nereálným požadavkům na ESD.  </w:t>
      </w:r>
    </w:p>
    <w:p>
      <w:pPr>
        <w:pStyle w:val="Normal"/>
        <w:jc w:val="both"/>
        <w:rPr/>
      </w:pPr>
      <w:r>
        <w:rPr/>
      </w:r>
    </w:p>
    <w:p>
      <w:pPr>
        <w:pStyle w:val="Normal"/>
        <w:jc w:val="both"/>
        <w:rPr/>
      </w:pPr>
      <w:r>
        <w:rPr/>
        <w:t xml:space="preserve">Povaha ESD a jeho místo v právním systému ES/EU je daleko složitější a existují asi takové </w:t>
        <w:br/>
        <w:t>4 specifické znaky, které ESD velmi výrazně odlišují od našeho vnitrostátního soudnictví.</w:t>
      </w:r>
    </w:p>
    <w:p>
      <w:pPr>
        <w:pStyle w:val="Normal"/>
        <w:jc w:val="both"/>
        <w:rPr/>
      </w:pPr>
      <w:r>
        <w:rPr/>
      </w:r>
    </w:p>
    <w:p>
      <w:pPr>
        <w:pStyle w:val="Normal"/>
        <w:jc w:val="both"/>
        <w:rPr/>
      </w:pPr>
      <w:r>
        <w:rPr/>
        <w:t xml:space="preserve">Prvním znakem je to, že ESD má dvojjedinou povahu v tom směru, že je někdy klasickým soudním </w:t>
      </w:r>
      <w:r>
        <w:rPr>
          <w:b/>
        </w:rPr>
        <w:t>tribunálem mezinárodního práva veřejného</w:t>
      </w:r>
      <w:r>
        <w:rPr/>
        <w:t xml:space="preserve">, a někdy naopak má znaky typického </w:t>
      </w:r>
      <w:r>
        <w:rPr>
          <w:b/>
        </w:rPr>
        <w:t>vnitrostátního soudu</w:t>
      </w:r>
      <w:r>
        <w:rPr/>
        <w:t xml:space="preserve">. </w:t>
      </w:r>
    </w:p>
    <w:p>
      <w:pPr>
        <w:pStyle w:val="Normal"/>
        <w:jc w:val="both"/>
        <w:rPr/>
      </w:pPr>
      <w:r>
        <w:rPr/>
      </w:r>
    </w:p>
    <w:p>
      <w:pPr>
        <w:pStyle w:val="Normal"/>
        <w:jc w:val="both"/>
        <w:rPr/>
      </w:pPr>
      <w:r>
        <w:rPr/>
        <w:t xml:space="preserve">V úloze mezinárodního tribunálu vystupuje jako velmi omezený soud, který může soudit jen spory vyplývající z mezinárodních smluv, jen pokud subjekty, které chce soudit, dobrovolně a výslovně uznají jeho jurisdikci a jen pokud se dobrovolně rozhodnou podřídit jeho výroku. </w:t>
      </w:r>
    </w:p>
    <w:p>
      <w:pPr>
        <w:pStyle w:val="Normal"/>
        <w:jc w:val="both"/>
        <w:rPr/>
      </w:pPr>
      <w:r>
        <w:rPr/>
      </w:r>
    </w:p>
    <w:p>
      <w:pPr>
        <w:pStyle w:val="Normal"/>
        <w:jc w:val="both"/>
        <w:rPr/>
      </w:pPr>
      <w:r>
        <w:rPr/>
        <w:t xml:space="preserve">V úloze vnitrostátního soudu vystupuje ESD naopak jako soud, jehož jurisdikci jsou povinně podřízeny jím souzené subjekty a jehož rozhodnutí jsou pro ně závazná bez ohledu na jejich vůli. </w:t>
      </w:r>
    </w:p>
    <w:p>
      <w:pPr>
        <w:pStyle w:val="Normal"/>
        <w:jc w:val="both"/>
        <w:rPr/>
      </w:pPr>
      <w:r>
        <w:rPr/>
      </w:r>
    </w:p>
    <w:p>
      <w:pPr>
        <w:pStyle w:val="Normal"/>
        <w:jc w:val="both"/>
        <w:rPr/>
      </w:pPr>
      <w:r>
        <w:rPr/>
        <w:t xml:space="preserve">Druhým znakem je to, že ESD i v těch sférách a řízeních, kde se přibližuje soudu vnitrostátnímu,  nepředstavuje ve skutečnosti jeden jediný soud, ale jde vlastně o </w:t>
      </w:r>
      <w:r>
        <w:rPr>
          <w:b/>
        </w:rPr>
        <w:t>celou soudní soustavu,</w:t>
      </w:r>
      <w:r>
        <w:rPr/>
        <w:t xml:space="preserve"> ukrývající se pod jednou střechou.</w:t>
      </w:r>
    </w:p>
    <w:p>
      <w:pPr>
        <w:pStyle w:val="Normal"/>
        <w:jc w:val="both"/>
        <w:rPr/>
      </w:pPr>
      <w:r>
        <w:rPr/>
      </w:r>
    </w:p>
    <w:p>
      <w:pPr>
        <w:pStyle w:val="Normal"/>
        <w:jc w:val="both"/>
        <w:rPr/>
      </w:pPr>
      <w:r>
        <w:rPr/>
        <w:t xml:space="preserve">ESD je tak především </w:t>
      </w:r>
      <w:r>
        <w:rPr>
          <w:u w:val="single"/>
        </w:rPr>
        <w:t>ústavním soudem</w:t>
      </w:r>
      <w:r>
        <w:rPr/>
        <w:t xml:space="preserve">, který přezkoumává soulad sekundární legislativy s normami ústavní povahy. ESD je ale zároveň </w:t>
      </w:r>
      <w:r>
        <w:rPr>
          <w:u w:val="single"/>
        </w:rPr>
        <w:t>soudem správním</w:t>
      </w:r>
      <w:r>
        <w:rPr/>
        <w:t>, který přezkoumává činnost, resp. nečinnost orgánů  veřejné zprávy. Dále je pak soudem o</w:t>
      </w:r>
      <w:r>
        <w:rPr>
          <w:u w:val="single"/>
        </w:rPr>
        <w:t>bčanskoprávním</w:t>
      </w:r>
      <w:r>
        <w:rPr/>
        <w:t xml:space="preserve">, který rozhoduje například pracovně právní spory, a konečně pak může vystupovat i jako </w:t>
      </w:r>
      <w:r>
        <w:rPr>
          <w:u w:val="single"/>
        </w:rPr>
        <w:t>soud rozhodčí</w:t>
      </w:r>
      <w:r>
        <w:rPr/>
        <w:t xml:space="preserve">, jehož jurisdikce je založena rozhodčí doložkou. </w:t>
      </w:r>
    </w:p>
    <w:p>
      <w:pPr>
        <w:pStyle w:val="Normal"/>
        <w:jc w:val="both"/>
        <w:rPr/>
      </w:pPr>
      <w:r>
        <w:rPr/>
      </w:r>
    </w:p>
    <w:p>
      <w:pPr>
        <w:pStyle w:val="Normal"/>
        <w:jc w:val="both"/>
        <w:rPr/>
      </w:pPr>
      <w:r>
        <w:rPr/>
        <w:t>Třetím výrazným znakem ESD je pak to, že nemá všeobecnou soudní pravomoc, ale podobně jako u všech orgánů ES/EU má jen pravomoc výslovně svěřenou konkrétním ustanovením zakládacích smluv (</w:t>
      </w:r>
      <w:r>
        <w:rPr>
          <w:i/>
        </w:rPr>
        <w:t>compétence d´attribution</w:t>
      </w:r>
      <w:r>
        <w:rPr/>
        <w:t xml:space="preserve">). To v praxi znamená, že ESD může vést jen některá, v zakladatelských smlouvách taxativně uvedená řízení, jako například řízení </w:t>
        <w:br/>
        <w:t>o porušení smlouvy členským státem, řízení o předběžné otázce apod., a je řada otázek a řízení, které se jeho pravomoci vymykají.</w:t>
      </w:r>
    </w:p>
    <w:p>
      <w:pPr>
        <w:pStyle w:val="Normal"/>
        <w:jc w:val="both"/>
        <w:rPr/>
      </w:pPr>
      <w:r>
        <w:rPr/>
      </w:r>
    </w:p>
    <w:p>
      <w:pPr>
        <w:pStyle w:val="Normal"/>
        <w:jc w:val="both"/>
        <w:rPr/>
      </w:pPr>
      <w:r>
        <w:rPr/>
        <w:t xml:space="preserve">Čtvrtým specifickým znakem je to, že tyto jednotlivé svěřené pravomoci ESD se dost výrazně liší podle toho, zda ESD jedná v oblasti komunitárního práva anebo unijního práva a zda se tedy pohybuje v prvním pilíři anebo ve třetím pilíři.   </w:t>
      </w:r>
    </w:p>
    <w:p>
      <w:pPr>
        <w:pStyle w:val="Normal"/>
        <w:jc w:val="both"/>
        <w:rPr/>
      </w:pPr>
      <w:r>
        <w:rPr/>
      </w:r>
    </w:p>
    <w:p>
      <w:pPr>
        <w:pStyle w:val="Normal"/>
        <w:jc w:val="both"/>
        <w:rPr/>
      </w:pPr>
      <w:r>
        <w:rPr/>
        <w:t xml:space="preserve">Tímto přehledem odlišností jsem chtěl především demonstrovat to, že k ESD skutečně je třeba přistupovat zcela jinak, než jak jsme zvyklí přistupovat k vnitrostátnímu soudnímu systému </w:t>
        <w:br/>
        <w:t xml:space="preserve">a že jeho soustava je dosti jiná. Navíc se toto nutně podepisuje na podobě jeho rozhodnutí – je to podobné, jako kdyby u nás rozhodnutí v trestní věci v prvním stupni psal soudce ústavního soudu nebo správního soudce. </w:t>
      </w:r>
    </w:p>
    <w:p>
      <w:pPr>
        <w:pStyle w:val="Normal"/>
        <w:jc w:val="both"/>
        <w:rPr/>
      </w:pPr>
      <w:r>
        <w:rPr/>
      </w:r>
    </w:p>
    <w:p>
      <w:pPr>
        <w:pStyle w:val="Normal"/>
        <w:jc w:val="both"/>
        <w:rPr/>
      </w:pPr>
      <w:r>
        <w:rPr/>
        <w:t>Z těchto odlišností systémových do určité míry vyplývají i některé odlišnosti ve stylu jednání a  rozhodování.</w:t>
      </w:r>
    </w:p>
    <w:p>
      <w:pPr>
        <w:pStyle w:val="Normal"/>
        <w:jc w:val="both"/>
        <w:rPr/>
      </w:pPr>
      <w:r>
        <w:rPr/>
      </w:r>
    </w:p>
    <w:p>
      <w:pPr>
        <w:pStyle w:val="Normal"/>
        <w:jc w:val="both"/>
        <w:rPr/>
      </w:pPr>
      <w:r>
        <w:rPr/>
        <w:t xml:space="preserve">První věc, která člověka zvyklého na české poměry upoutá, je dokonalá </w:t>
      </w:r>
      <w:r>
        <w:rPr>
          <w:b/>
        </w:rPr>
        <w:t>administrativně právní podpora</w:t>
      </w:r>
      <w:r>
        <w:rPr/>
        <w:t>, která vede k tomu, že k soudci se dostává věc nikoliv jako základní surovina ale jako jakýsi „právní polotovar“ a  soudce má volné ruce skutečně již jen k rozhodování. Zcela stranou lze ponechat takovou záležitost, jako je zajištění oběhu spisu, kterou má na starosti aparát soudní kanceláře (</w:t>
      </w:r>
      <w:r>
        <w:rPr>
          <w:i/>
        </w:rPr>
        <w:t>greffe</w:t>
      </w:r>
      <w:r>
        <w:rPr/>
        <w:t>). Věc, která k ESD napadne, je nejdříve zpracována dokumentační a rešeršní službou (</w:t>
      </w:r>
      <w:r>
        <w:rPr>
          <w:i/>
        </w:rPr>
        <w:t>recherche et documentation</w:t>
      </w:r>
      <w:r>
        <w:rPr/>
        <w:t xml:space="preserve">), která velice často vypracovává k dané věci i tzv. </w:t>
      </w:r>
      <w:r>
        <w:rPr>
          <w:i/>
        </w:rPr>
        <w:t>note de recherche</w:t>
      </w:r>
      <w:r>
        <w:rPr/>
        <w:t xml:space="preserve">, což je podrobná právní analýza – lze to přirovnat k situaci, kdy by u nás soudce rozhodující o promlčení trestného činu měl k dispozici na míru šitou studii o otázce promlčení tohoto činu, na které by se podílelo cca 15 právníků. Dalším výstupem, který má soudce k dispozici před rozhodnutím, je i odborné </w:t>
      </w:r>
      <w:r>
        <w:rPr>
          <w:i/>
        </w:rPr>
        <w:t>stanovisko jeho kabinetu</w:t>
      </w:r>
      <w:r>
        <w:rPr/>
        <w:t xml:space="preserve">, zaštítěné referendářem, což je jakási obdoba asistentů soudce. Jejich odborná úroveň je zpravidla výborná. Konečně pak běžnou součástí přípravných prací ve věcech, které přinášejí novou právní otázku, je i  </w:t>
      </w:r>
      <w:r>
        <w:rPr>
          <w:i/>
        </w:rPr>
        <w:t>stanovisko generálního advokáta</w:t>
      </w:r>
      <w:r>
        <w:rPr/>
        <w:t xml:space="preserve">. Ten je ve své podstatě nezávislým právním znalcem, jehož úlohou je podat naprosto objektivní právní analýzu věci s návrhem řešení. Soudce tak má ještě před vlastním rozhodnutím k dispozici velmi solidní základnu, která ale na druhou stranu vystaví zkoušce jeho schopnost zcela kritického pohledu. </w:t>
      </w:r>
    </w:p>
    <w:p>
      <w:pPr>
        <w:pStyle w:val="Normal"/>
        <w:jc w:val="both"/>
        <w:rPr/>
      </w:pPr>
      <w:r>
        <w:rPr/>
      </w:r>
    </w:p>
    <w:p>
      <w:pPr>
        <w:pStyle w:val="Normal"/>
        <w:jc w:val="both"/>
        <w:rPr/>
      </w:pPr>
      <w:r>
        <w:rPr/>
        <w:t xml:space="preserve">Dalším pozoruhodným prvkem a znakem rozhodnutí ESD je jejich </w:t>
      </w:r>
      <w:r>
        <w:rPr>
          <w:b/>
        </w:rPr>
        <w:t>stručnost</w:t>
      </w:r>
      <w:r>
        <w:rPr/>
        <w:t xml:space="preserve">. Standardem </w:t>
        <w:br/>
        <w:t xml:space="preserve">u našich soudů počínaje krajskými jsou rozsudky v rozsahu desítek stran, nález našeho ÚS o Lisabonské smlouvě (nález ze dne 3. 11. 2009, sp. zn. Pl. ÚS 29/09)  má 48 stran. Naproti tomu rozsudky ESD jsou zpravidla výrazně kratší, neobsahují rozsáhlé narativní pasáže </w:t>
        <w:br/>
        <w:t xml:space="preserve">a soustředí se na hlavní a nejzásadnější právní argumenty. Zdá se, že ESD necítí potřebu věnovat se ničemu, co jde nad meritum věci. Příkladem může být třeba rozsudek ve věci Komise vs Rada C-176/03. Jde o rozsudek týkající se trestněprávní pravomoci ES v oblasti životního prostředí. Tento rozsudek je jedním z nejkomentovanějších rozsudků v oblasti trestního práva, má povahu významného a zásadního ústavního nálezu a znamenal přelom v oblasti chápání trestněprávní pravomoci ES. Má přitom jen cca 5 stran.                        </w:t>
      </w:r>
    </w:p>
    <w:p>
      <w:pPr>
        <w:pStyle w:val="Normal"/>
        <w:jc w:val="both"/>
        <w:rPr/>
      </w:pPr>
      <w:r>
        <w:rPr/>
      </w:r>
    </w:p>
    <w:p>
      <w:pPr>
        <w:pStyle w:val="Normal"/>
        <w:jc w:val="both"/>
        <w:rPr/>
      </w:pPr>
      <w:r>
        <w:rPr/>
        <w:t xml:space="preserve">Dalším specifickým znakem, který je velmi nápadný u téměř všech rozhodnutí ESD, je jeho velmi vysoká ochota uplatňovat </w:t>
      </w:r>
      <w:r>
        <w:rPr>
          <w:b/>
        </w:rPr>
        <w:t>teleologický výklad</w:t>
      </w:r>
      <w:r>
        <w:rPr/>
        <w:t xml:space="preserve"> právních norem a vycházet tedy z účelu a smyslu textu. Pravidlem u nás jsou spíše klasické výkladové metody jazykového a systematického výkladu, někdy i výklad historický. Ne že by je ESD vůbec nepoužíval, ale daleko častěji vychází ze smyslu a cíle zákonné úpravy. Příkladem takovéhoto způsobu výkladu může být třeba rozsudek ve věci Santesteban Goicoechea (C-296/08-PPU), který se týká EZR a o němž se ještě zmíním později. U tohoto rozsudku ESD postavil svou argumentaci velmi výrazně na výkladu smyslu a účelu EZR a od smyslu a účelu tohoto institutu a jeho právní úpravy pak dovodil svou odpověď na předložené předběžné otázky.      </w:t>
      </w:r>
    </w:p>
    <w:p>
      <w:pPr>
        <w:pStyle w:val="Normal"/>
        <w:jc w:val="both"/>
        <w:rPr/>
      </w:pPr>
      <w:r>
        <w:rPr/>
      </w:r>
    </w:p>
    <w:p>
      <w:pPr>
        <w:pStyle w:val="Normal"/>
        <w:jc w:val="both"/>
        <w:rPr/>
      </w:pPr>
      <w:r>
        <w:rPr/>
        <w:t xml:space="preserve">V této ochotě k širším výkladovým postupům však možná spočívá i zárodek dalšího specifického rysu ESD, jímž je </w:t>
      </w:r>
      <w:r>
        <w:rPr>
          <w:b/>
        </w:rPr>
        <w:t xml:space="preserve">aktivismus </w:t>
      </w:r>
      <w:r>
        <w:rPr/>
        <w:t>ESD při rozhodovací činnosti. Aktivismem přitom mám na mysli určitou hodnotovou zaujatost spočívající v tom, že v případech, kdy to lze, je rozhodnuto tak, aby rozhodnutí dále podpořilo evropskou integraci ztělesňovanou zakladatelskými smlouvami. Pojem aktivismus používám v této souvislosti bez jakéhokoliv hodnotícího náboje. Je neoddiskutovatelnou skutečností, že ESD aktivisticky postupuje. Konečně i takové přelomové a dnes již základní principy jako nadřazenost komunitárního práva jsou založeny judikaturou ESD ve věci Van Gend en Loos a další. ESD takto aktivisticky postupuje i v případě rozhodovací činnosti v oblasti trestního práva. Jako příklad lze uvést rozsudek ve věci Maria Pupino (C-105/03), k němuž se ještě vrátíme později. V tomto rozsudku, který vyvolal  vlnu kritiky, se ESD odvážně a velmi prounijně postavil k otázce eurokonformního výkladu rámcového rozhodnutí. Sporné ale je, zda lze tento aktivismus jednoznačně odsuzovat. Pokud se podíváme třeba právě na případ Pupino, pak zjistíme, že ESD vlastně svým výkladem jen předběhl dobu a směřoval ke stejnému účinku, který bude pro právní normy tohoto druhu podle nově účinné lisabonské smlouvy (resp. podle Smlouvy o fungování EU)  již zcela standardní, jasný a nepochybný.</w:t>
      </w:r>
    </w:p>
    <w:p>
      <w:pPr>
        <w:pStyle w:val="Normal"/>
        <w:jc w:val="both"/>
        <w:rPr/>
      </w:pPr>
      <w:r>
        <w:rPr/>
      </w:r>
    </w:p>
    <w:p>
      <w:pPr>
        <w:pStyle w:val="Normal"/>
        <w:jc w:val="both"/>
        <w:rPr>
          <w:b/>
          <w:b/>
        </w:rPr>
      </w:pPr>
      <w:r>
        <w:rPr>
          <w:b/>
        </w:rPr>
        <w:t xml:space="preserve">2. </w:t>
        <w:tab/>
        <w:t xml:space="preserve">Judikatura ESD v oblasti trestního práva </w:t>
      </w:r>
    </w:p>
    <w:p>
      <w:pPr>
        <w:pStyle w:val="Normal"/>
        <w:jc w:val="both"/>
        <w:rPr/>
      </w:pPr>
      <w:r>
        <w:rPr/>
        <w:t xml:space="preserve">  </w:t>
      </w:r>
    </w:p>
    <w:p>
      <w:pPr>
        <w:pStyle w:val="Normal"/>
        <w:jc w:val="both"/>
        <w:rPr/>
      </w:pPr>
      <w:r>
        <w:rPr/>
        <w:t xml:space="preserve">Tolik ke specifickým rysům, které odlišují ESD od našeho soudního systému. V další části bych se rád posunul už k samotné judikatuře ESD v oblasti trestního práva. Vzhledem k tomu, že jde o mimořádně obsáhlou oblast, tak bych se jen velmi stručně pokusil nastínit, o jaká rozhodnutí se typově jedná. </w:t>
      </w:r>
    </w:p>
    <w:p>
      <w:pPr>
        <w:pStyle w:val="Normal"/>
        <w:jc w:val="both"/>
        <w:rPr/>
      </w:pPr>
      <w:r>
        <w:rPr/>
      </w:r>
    </w:p>
    <w:p>
      <w:pPr>
        <w:pStyle w:val="Normal"/>
        <w:jc w:val="both"/>
        <w:rPr/>
      </w:pPr>
      <w:r>
        <w:rPr/>
        <w:t>ESD vydal rozsudky, které mají význam pro trestní právo, v obou oblastech evropského práva – tzn. jak v oblasti komunitárního práva (tedy prvního pilíře), tak i v oblasti práva unijního (tedy v oblasti třetího pilíře).</w:t>
      </w:r>
    </w:p>
    <w:p>
      <w:pPr>
        <w:pStyle w:val="Normal"/>
        <w:jc w:val="both"/>
        <w:rPr/>
      </w:pPr>
      <w:r>
        <w:rPr/>
      </w:r>
    </w:p>
    <w:p>
      <w:pPr>
        <w:pStyle w:val="Normal"/>
        <w:jc w:val="both"/>
        <w:rPr/>
      </w:pPr>
      <w:r>
        <w:rPr/>
      </w:r>
    </w:p>
    <w:p>
      <w:pPr>
        <w:pStyle w:val="Normal"/>
        <w:numPr>
          <w:ilvl w:val="1"/>
          <w:numId w:val="3"/>
        </w:numPr>
        <w:jc w:val="both"/>
        <w:rPr>
          <w:i/>
          <w:i/>
        </w:rPr>
      </w:pPr>
      <w:r>
        <w:rPr>
          <w:i/>
        </w:rPr>
        <w:t>komunitární trestněprávní judikatura</w:t>
      </w:r>
    </w:p>
    <w:p>
      <w:pPr>
        <w:pStyle w:val="Normal"/>
        <w:jc w:val="both"/>
        <w:rPr>
          <w:i/>
          <w:i/>
        </w:rPr>
      </w:pPr>
      <w:r>
        <w:rPr>
          <w:i/>
        </w:rPr>
      </w:r>
    </w:p>
    <w:p>
      <w:pPr>
        <w:pStyle w:val="Normal"/>
        <w:jc w:val="both"/>
        <w:rPr/>
      </w:pPr>
      <w:r>
        <w:rPr/>
        <w:t xml:space="preserve">Začal bych judikaturou v oblasti komunitárního práva, která je historicky starší. Mám tím na mysli tu judikaturu, kterou ESD vydal v řízeních a v materiích, které upravuje komunitární právo. </w:t>
      </w:r>
    </w:p>
    <w:p>
      <w:pPr>
        <w:pStyle w:val="Normal"/>
        <w:jc w:val="both"/>
        <w:rPr/>
      </w:pPr>
      <w:r>
        <w:rPr/>
      </w:r>
    </w:p>
    <w:p>
      <w:pPr>
        <w:pStyle w:val="Normal"/>
        <w:jc w:val="both"/>
        <w:rPr/>
      </w:pPr>
      <w:r>
        <w:rPr/>
        <w:t>Původně nebylo zřejmé, že by komunitární integrace, která vlastně je integrací hlavně ekonomickou, mohla mít i přesah do trestního práva. Později se ale ukázalo, že tu takový vliv je.</w:t>
      </w:r>
    </w:p>
    <w:p>
      <w:pPr>
        <w:pStyle w:val="Normal"/>
        <w:jc w:val="both"/>
        <w:rPr/>
      </w:pPr>
      <w:r>
        <w:rPr/>
      </w:r>
    </w:p>
    <w:p>
      <w:pPr>
        <w:pStyle w:val="Normal"/>
        <w:jc w:val="both"/>
        <w:rPr/>
      </w:pPr>
      <w:r>
        <w:rPr/>
        <w:t xml:space="preserve">Trestní právo je totiž ve všech členských státech jen druhotným (subsidiárním) prostředkem ochrany hodnot (právních statků) upravených již jinými právními odvětvími. Bylo tedy jen otázkou času, kdy vznikne otázka, zda tímto jinými právním odvětvím nemůže být například </w:t>
        <w:br/>
        <w:t xml:space="preserve">i komunitární právo a zda tedy trestní právo nemůže nebo dokonce nemá chránit i hodnoty vyplývající z práva komunitárního. K tomu také skutečně došlo a následně se zde rozvinulo to, co lze označit jako komunitární judikaturu ESD zahrnující otázky trestního práva.   </w:t>
      </w:r>
    </w:p>
    <w:p>
      <w:pPr>
        <w:pStyle w:val="Normal"/>
        <w:jc w:val="both"/>
        <w:rPr/>
      </w:pPr>
      <w:r>
        <w:rPr/>
      </w:r>
    </w:p>
    <w:p>
      <w:pPr>
        <w:pStyle w:val="Normal"/>
        <w:jc w:val="both"/>
        <w:rPr/>
      </w:pPr>
      <w:r>
        <w:rPr/>
        <w:t xml:space="preserve">Tuto komunitární judikaturu v oblasti trestního práva lze typově rozdělit prostřednictvím následujících rozsudků. </w:t>
      </w:r>
    </w:p>
    <w:p>
      <w:pPr>
        <w:pStyle w:val="Normal"/>
        <w:jc w:val="both"/>
        <w:rPr/>
      </w:pPr>
      <w:r>
        <w:rPr/>
      </w:r>
    </w:p>
    <w:p>
      <w:pPr>
        <w:pStyle w:val="Normal"/>
        <w:jc w:val="both"/>
        <w:rPr/>
      </w:pPr>
      <w:r>
        <w:rPr/>
        <w:t xml:space="preserve">Na prvním místě je třeba zmínit se o judikatuře, která byla dosti předvídatelná a která v podstatě vymezuje zásadu, že tam, kde komunitární právo ukládá určité povinnosti, jsou členské státy povinny chránit tyto povinnosti stejně intenzivně, jako chrání povinnosti vyplývající z jejich vlastních vnitrostátních právních řádů. To znamená že jsou povinny použít i prostředky trestního práva, pokud by je použily v identické vnitrostátní situaci. Příkladem tohoto rozhodnutí je rozsudek ve věci </w:t>
      </w:r>
      <w:r>
        <w:rPr>
          <w:b/>
        </w:rPr>
        <w:t>Jugoslávská kukuřice</w:t>
      </w:r>
      <w:r>
        <w:rPr/>
        <w:t xml:space="preserve"> (sp. zn. 68/88, CELEX  61988J0068). V této věci ESD rozhodoval o žalobě komise proti Řecku na porušení povinnosti vyplývající ze smlouvy (tento typ řízení není v oblasti unijního práva vůbec možný). Skutkový stav spočíval v tom, že skupina řeckých obchodníků a úředníků se dopustila jednání, které mělo všechny znaky podvodu, resp. v naší terminologii trestného činu neodvedení daně, poplatku a podobné povinné platby. Problém spočíval v tom, že povinnost odvést danou platbu vyplývala nikoliv z vnitrostátního (řeckého) předpisu, ale z komunitárního nařízení, a dotčen nebyl rozpočet řecký, ale rozpočet ES. Komise Řecku vytýkala mj. to, že při následném vyšetřování postupovaly jeho orgány nedůsledně </w:t>
        <w:br/>
        <w:t>a nepoužily vůči pachatelům tohoto podvodu všechna dostupná řízení včetně řízení trestního. ESD dal Komisi za pravdu a rozhodl, že Řecko porušilo svou povinnost loajální spolupráce tím, že ve vztahu k pachatelům daného podvodu nevyužilo důsledně všechna řízení, včetně trestního a správního trestání.</w:t>
      </w:r>
    </w:p>
    <w:p>
      <w:pPr>
        <w:pStyle w:val="Normal"/>
        <w:jc w:val="both"/>
        <w:rPr/>
      </w:pPr>
      <w:r>
        <w:rPr/>
        <w:t xml:space="preserve">       </w:t>
      </w:r>
    </w:p>
    <w:p>
      <w:pPr>
        <w:pStyle w:val="Normal"/>
        <w:jc w:val="both"/>
        <w:rPr/>
      </w:pPr>
      <w:r>
        <w:rPr/>
        <w:t xml:space="preserve">Jako by opačným směrem jde judikatura ESD, která stanoví meze pro bezbřehé rozšiřování trestněprávní ochrany na všechny oblasti upravené komunitárním právem. Ve věci </w:t>
      </w:r>
      <w:r>
        <w:rPr>
          <w:b/>
        </w:rPr>
        <w:t>Prétura di Saló</w:t>
      </w:r>
      <w:r>
        <w:rPr/>
        <w:t xml:space="preserve"> (sp. zn. 14/86, CELEX 61986J0014) posuzoval ESD v roce 1989 v řízení o předběžné otázce to, zda směrnice, kterou členský stát neimplementoval svými vnitrostátními předpisy, může zakládat jednotlivci povinnost, jejíž nedodržení by mohl členský stát postihnout jako trestný čin. Šlo tedy o situaci, kdy komunitární právo sice zakotvovalo určitou povinnost, ale tato povinnost by byla vymahatelná až poté, co by ji členský stát implementoval do svého  vnitrostátního právního řádu a členský stát to prostě neudělal. Opticky se to jeví ve stejném světle, jako případ, o kterém jsme hovořili před chvílí: komunitární právo tu stanoví určitou povinnost, tato povinnost byla porušena a je otázkou, zda členský stát může anebo dokonce musí toto porušení sankcionovat případně i jako trestný čin. V tomto případě je ale rozhodnutí ESD opačné a ESD rozhodl, že směrnice nemůže sama o sobě a nezávisle na vnitrostátním právu určeném k jejím implementaci mít takový účinek, aby zakládala nebo zpřísňovala trestní odpovědnost osob. Může se zdát, že tento rozsudek (a rozsudky na něj navazující, jako například rozsudek ve spojených věcech Silvio Berlusconi a další, sp. zn. C-387/02, C-391/02 a C-403/02) oslabuje efektivitu evropského práva. Jeho logika je ale velmi zřejmá: ESD tu dal přednost takovému řešení, které neumožní členskému státu, aby trestně stíhal kohokoliv za porušení komunitárního práva, když toto komunitární právo sám vůbec neimplementoval anebo jej implementoval chybně. ESD tak vlastně vede členské státy k přesné a správné implementaci a efektivitu komunitárního práva spíše posiluje.  </w:t>
      </w:r>
    </w:p>
    <w:p>
      <w:pPr>
        <w:pStyle w:val="Normal"/>
        <w:jc w:val="both"/>
        <w:rPr/>
      </w:pPr>
      <w:r>
        <w:rPr/>
      </w:r>
    </w:p>
    <w:p>
      <w:pPr>
        <w:pStyle w:val="Normal"/>
        <w:jc w:val="both"/>
        <w:rPr/>
      </w:pPr>
      <w:r>
        <w:rPr/>
        <w:t>Jako třetí skupinu komunitárních trestněprávních rozsudků ESD by bylo možné uvést ty, které vymezují hranice trestněprávní kompetence ES a které pojednávají o tom, zda ES může či nemůže vydávat trestněprávní normy v oblasti pravomocí, které jsou mu svěřeny. Jde o velmi známé a velmi komentované rozsudky ve věcech trestněprávní ochrany životního prostředí  (</w:t>
      </w:r>
      <w:r>
        <w:rPr>
          <w:b/>
        </w:rPr>
        <w:t>Komise vs Rada, sp. zn. C-176/03</w:t>
      </w:r>
      <w:r>
        <w:rPr/>
        <w:t>) a znečištění z lodí (</w:t>
      </w:r>
      <w:r>
        <w:rPr>
          <w:b/>
        </w:rPr>
        <w:t>Komise vs Rada, sp. zn. C-440/05</w:t>
      </w:r>
      <w:r>
        <w:rPr/>
        <w:t xml:space="preserve">). Tyto rozsudky ale spadají do oblasti konstitucionálního práva, jde o rozsudky vymezující legislativní pravomoc a stanovující hranice mezi legislativní kompetencí ES a legislativní kompetencí EU v oblasti trestního práva. Mají proto význam spíše pro akademiky a pro evropského zákonodárce než pro vnitrostátní justiční praxi a ponechal bych je tedy stranou.         </w:t>
      </w:r>
    </w:p>
    <w:p>
      <w:pPr>
        <w:pStyle w:val="Normal"/>
        <w:jc w:val="both"/>
        <w:rPr/>
      </w:pPr>
      <w:r>
        <w:rPr/>
        <w:t xml:space="preserve">   </w:t>
      </w:r>
    </w:p>
    <w:p>
      <w:pPr>
        <w:pStyle w:val="Normal"/>
        <w:numPr>
          <w:ilvl w:val="1"/>
          <w:numId w:val="3"/>
        </w:numPr>
        <w:jc w:val="both"/>
        <w:rPr>
          <w:i/>
          <w:i/>
        </w:rPr>
      </w:pPr>
      <w:r>
        <w:rPr>
          <w:i/>
        </w:rPr>
        <w:t>unijní trestněprávní judikatura</w:t>
      </w:r>
    </w:p>
    <w:p>
      <w:pPr>
        <w:pStyle w:val="Normal"/>
        <w:jc w:val="both"/>
        <w:rPr>
          <w:i/>
          <w:i/>
        </w:rPr>
      </w:pPr>
      <w:r>
        <w:rPr>
          <w:i/>
        </w:rPr>
      </w:r>
    </w:p>
    <w:p>
      <w:pPr>
        <w:pStyle w:val="Normal"/>
        <w:jc w:val="both"/>
        <w:rPr/>
      </w:pPr>
      <w:r>
        <w:rPr/>
        <w:t xml:space="preserve">Pod unijní trestněprávní judikaturou mám na mysli tu judikaturu, kterou vydal ESD v oblasti prostoru svobody, bezpečnosti a spravedlnosti, a konkrétně policejní a justiční spolupráce v trestních věcech, upravené v hlavě VI Smlouvy EU. </w:t>
      </w:r>
    </w:p>
    <w:p>
      <w:pPr>
        <w:pStyle w:val="Normal"/>
        <w:jc w:val="both"/>
        <w:rPr/>
      </w:pPr>
      <w:r>
        <w:rPr/>
      </w:r>
    </w:p>
    <w:p>
      <w:pPr>
        <w:pStyle w:val="Normal"/>
        <w:jc w:val="both"/>
        <w:rPr/>
      </w:pPr>
      <w:r>
        <w:rPr/>
        <w:t xml:space="preserve">Tato oblast evropského práva se velmi odlišuje od komunitárního práva a i ESD má v této oblasti velmi omezenou pravomoc (viz čl. 35 Smlouvy EU), takže ze všech řízení, která může vést v komunitárním pilíři, mu v pilíři unijním zůstává jen řízení o předběžných otázkách, žaloby na neplatnost prvních aktů a spory o výkladu a aplikaci mezinárodních smluv upravujících tuto oblast. </w:t>
      </w:r>
    </w:p>
    <w:p>
      <w:pPr>
        <w:pStyle w:val="Normal"/>
        <w:jc w:val="both"/>
        <w:rPr/>
      </w:pPr>
      <w:r>
        <w:rPr/>
      </w:r>
    </w:p>
    <w:p>
      <w:pPr>
        <w:pStyle w:val="Normal"/>
        <w:jc w:val="both"/>
        <w:rPr/>
      </w:pPr>
      <w:r>
        <w:rPr/>
        <w:t xml:space="preserve">Z rozsudků v této oblasti mají pro vnitrostátní právní praxi obzvláštní význam zejména ty rozsudky, které se týkají </w:t>
      </w:r>
      <w:r>
        <w:rPr>
          <w:b/>
          <w:i/>
        </w:rPr>
        <w:t>principu ne bis in idem</w:t>
      </w:r>
      <w:r>
        <w:rPr/>
        <w:t xml:space="preserve">, který zakotvuje schengenská prováděcí úmluva. Těm se ale bude podrobně věnovat pan doc. Gřivna. </w:t>
      </w:r>
    </w:p>
    <w:p>
      <w:pPr>
        <w:pStyle w:val="Normal"/>
        <w:jc w:val="both"/>
        <w:rPr/>
      </w:pPr>
      <w:r>
        <w:rPr/>
      </w:r>
    </w:p>
    <w:p>
      <w:pPr>
        <w:pStyle w:val="Normal"/>
        <w:jc w:val="both"/>
        <w:rPr/>
      </w:pPr>
      <w:r>
        <w:rPr/>
        <w:t>Další významnou skupinu rozsudků bych označil souhrnným názvem „</w:t>
      </w:r>
      <w:r>
        <w:rPr>
          <w:b/>
          <w:i/>
        </w:rPr>
        <w:t>rozsudky k rámcovým rozhodnutím</w:t>
      </w:r>
      <w:r>
        <w:rPr/>
        <w:t xml:space="preserve">“. Rámcová rozhodnutí jsou pro oblast unijního práva tím, čím jsou směrnice pro oblast komunitárního práva. Není tedy překvapivé, že existuje poměrně rozsáhlá judikatura ESD k předběžným otázkám, jimiž národní soudy žádají o výklad těchto rámcových rozhodnutí, a zejména pak prakticky dvou nejvýznamnějších z nich - rámcového rozhodnutí </w:t>
        <w:br/>
        <w:t xml:space="preserve">o postavení obětí trestné činnosti a rámcového rozhodnutí o EZR. Zřejmě nejznámějším a nejkontroverznějším rozsudkem v této oblasti je rozsudek ve věci </w:t>
      </w:r>
      <w:r>
        <w:rPr>
          <w:b/>
        </w:rPr>
        <w:t xml:space="preserve">Maria Pupino </w:t>
      </w:r>
      <w:r>
        <w:rPr/>
        <w:t xml:space="preserve">(C-467/05). Důvodem, pro který toto rozhodnutí vzbudilo pozornost, je to, že ESD tu svým výkladem šel vlastně až na samou hranici bezprostředního účinku rámcových rozhodnutí. Skutkově se jednalo o situaci, kdy bylo zapotřebí před italskými OČTŘ neodkladnou a neopakovatelnou formou v přípravném trestním řízení vyslechnout jako svědky malé 5leté děti, které byly týrány učitelkou a byly tedy zároveň oběťmi trestné činnosti. Unijní úprava (konkrétně rámcové rozhodnutí o postavení obětí TČ) by takovýto výslech zcela bez problémů umožňovala, ale úprava italská nikoliv, byť tedy šlo o zjevný rozpor s rámcovým rozhodnutím. Soudkyně, která v Itálii danou věc posuzovala, použila ESD jako prostředek, jímž chtěla dosáhnout takovéhoto výkladu a ESD jí v tomto směru zcela vyhověl. I když Smlouva EU v čl. 34 odst. 2 písm. b) výslovně říká, že rámcová rozhodnutí nemají přímý účinek, ESD svým rozsudkem téměř tuto zásadu popřel, když dospěl k závěru, že vnitrostátní soud je povinen vykládat vnitrostátní legislativu v nejvyšším možném rozsahu tak, aby dosáhla cíle uvedeného v unijním právu (tzn. v rámcovém rozhodnutí), a to i tehdy, když rámcové rozhodnutí bylo provedeno. Rozsudek Pupino tehdy velmi pobouřil ty části odborné veřejnosti, které velmi striktně trvaly na tom, že jde o zásah do národní suverenity členských států v oblasti trestního práva a že ESD fakticky přiznává právní účinky právnímu aktu, který je nemůže mít.         </w:t>
      </w:r>
    </w:p>
    <w:p>
      <w:pPr>
        <w:pStyle w:val="Normal"/>
        <w:jc w:val="both"/>
        <w:rPr/>
      </w:pPr>
      <w:r>
        <w:rPr/>
        <w:t xml:space="preserve">    </w:t>
      </w:r>
    </w:p>
    <w:p>
      <w:pPr>
        <w:pStyle w:val="Normal"/>
        <w:jc w:val="both"/>
        <w:rPr/>
      </w:pPr>
      <w:r>
        <w:rPr/>
        <w:t xml:space="preserve">Tento rozsudek ve věci Pupino však upozorňuje zároveň i na jiný, ne tak chvályhodný rys evropského soudnictví. Věcně se totiž jednalo o otázku, zda výslech nezletilých poškozených, kterým bylo v době činu asi kolem 5 let, může a má být proveden v přípravném řízení jako nedokladný a neopakovatelný úkon. K trestnému činu došlo v únoru 2001, italská soudkyně předložila žádost o rozhodnutí této předběžné otázky v březnu 2003, GA Kokott podala své stanovisko v listopadu 2004 a ESD vydal rozsudek v červnu 2005. Jakkoliv jde tedy </w:t>
        <w:br/>
        <w:t xml:space="preserve">o rozsudek průlomový a zásadní, je třeba otevřeně přiznat, že faktická hodnota pro konkrétní trestní řízení je v podstatě nulová, protože v době rozhodnutí už dotyčným dětem bylo kolem 10 let a zcela spolehlivě na danou věc úplně zapomněly. Je tedy zřejmé, že běžný postup řízení před ESD se naprosto nehodí pro realitu přípravného trestního řízení, kde se rozhoduje v rámci hodin, nejvýše měsíců. </w:t>
      </w:r>
    </w:p>
    <w:p>
      <w:pPr>
        <w:pStyle w:val="Normal"/>
        <w:jc w:val="both"/>
        <w:rPr/>
      </w:pPr>
      <w:r>
        <w:rPr/>
      </w:r>
    </w:p>
    <w:p>
      <w:pPr>
        <w:pStyle w:val="Normal"/>
        <w:numPr>
          <w:ilvl w:val="0"/>
          <w:numId w:val="3"/>
        </w:numPr>
        <w:jc w:val="both"/>
        <w:rPr>
          <w:b/>
          <w:b/>
        </w:rPr>
      </w:pPr>
      <w:r>
        <w:rPr>
          <w:b/>
        </w:rPr>
        <w:t xml:space="preserve">Aktuální judikatura ESD v trestních věcech </w:t>
      </w:r>
    </w:p>
    <w:p>
      <w:pPr>
        <w:pStyle w:val="Normal"/>
        <w:jc w:val="both"/>
        <w:rPr>
          <w:b/>
          <w:b/>
        </w:rPr>
      </w:pPr>
      <w:r>
        <w:rPr>
          <w:b/>
        </w:rPr>
      </w:r>
    </w:p>
    <w:p>
      <w:pPr>
        <w:pStyle w:val="Normal"/>
        <w:jc w:val="both"/>
        <w:rPr/>
      </w:pPr>
      <w:r>
        <w:rPr/>
        <w:t xml:space="preserve">Tím se pomalu dostávám k aktuální judikatuře ESD, protože neúnosnosti takovýchto lhůt si byl ESD samozřejmě vědom a pokusil se jim čelit tím, že od ledna 2008 rozšířil jednací řád </w:t>
        <w:br/>
        <w:t>o čl. 104ter, který upravuje tzv. řízení o neodkladných předběžných otázkách, které se v praxi ESD označuje zkratkou PPU (procédure préjudicielle d´urgence).</w:t>
      </w:r>
    </w:p>
    <w:p>
      <w:pPr>
        <w:pStyle w:val="Normal"/>
        <w:jc w:val="both"/>
        <w:rPr/>
      </w:pPr>
      <w:r>
        <w:rPr/>
      </w:r>
    </w:p>
    <w:p>
      <w:pPr>
        <w:pStyle w:val="Normal"/>
        <w:jc w:val="both"/>
        <w:rPr/>
      </w:pPr>
      <w:r>
        <w:rPr/>
        <w:t xml:space="preserve">Tento zvláštní druh řízení se uplatní na předběžné otázky, které předkládá národní soud ve věcech spadajících do oblasti prostoru svobody, bezpečnosti a práva, a v nichž je silný zájem na rychlém rozhodnutí – typicky tedy třeba právě otázky odvíjející se od vnitrostátního trestního řízení tak, jak existovaly v případě Pupino.    </w:t>
      </w:r>
    </w:p>
    <w:p>
      <w:pPr>
        <w:pStyle w:val="Normal"/>
        <w:jc w:val="both"/>
        <w:rPr/>
      </w:pPr>
      <w:r>
        <w:rPr/>
      </w:r>
    </w:p>
    <w:p>
      <w:pPr>
        <w:pStyle w:val="Normal"/>
        <w:jc w:val="both"/>
        <w:rPr/>
      </w:pPr>
      <w:r>
        <w:rPr/>
        <w:t xml:space="preserve">Princip celého řízení spočívá v tom, že jsou odstraněny veškeré zdržující úkony, a to jak ve fázi písemné, tak i ve fázi ústní.  </w:t>
      </w:r>
    </w:p>
    <w:p>
      <w:pPr>
        <w:pStyle w:val="Normal"/>
        <w:jc w:val="both"/>
        <w:rPr/>
      </w:pPr>
      <w:r>
        <w:rPr/>
      </w:r>
    </w:p>
    <w:p>
      <w:pPr>
        <w:pStyle w:val="Normal"/>
        <w:jc w:val="both"/>
        <w:rPr/>
      </w:pPr>
      <w:r>
        <w:rPr/>
        <w:t xml:space="preserve">První předběžnou otázkou, kterou ESD zodpověděl v tomto typu řízení, byla věc </w:t>
      </w:r>
      <w:r>
        <w:rPr>
          <w:b/>
        </w:rPr>
        <w:t>Santesteban Goicoechea (sp. zn. C-269/08 PPU)</w:t>
      </w:r>
      <w:r>
        <w:rPr/>
        <w:t>, v níž byl vydán rozsudek 12. 8. 2008. Obsahově řeší poměrně málo prakticky významnou situaci, týkající se intertemporálních ustanovení rámcového rozhodnutí o EZR a otázky konkurence mezi režimem předávání platným pro EZR a režimem vydávání platným podle mezinárodních úmluv o vydávání. Toto rozhodnutí je ale významné právě tímto procesním prvenstvím, které prokazuje funkčnost celého mechanismu, protože žádost o rozhodnutí předběžné otázky byla ESD doručena 3. 7. 2008 a 12. 8. 2008 již byl vynesen rozsudek ESD.</w:t>
      </w:r>
    </w:p>
    <w:p>
      <w:pPr>
        <w:pStyle w:val="Normal"/>
        <w:jc w:val="both"/>
        <w:rPr/>
      </w:pPr>
      <w:r>
        <w:rPr/>
      </w:r>
    </w:p>
    <w:p>
      <w:pPr>
        <w:pStyle w:val="Normal"/>
        <w:jc w:val="both"/>
        <w:rPr/>
      </w:pPr>
      <w:r>
        <w:rPr/>
        <w:t xml:space="preserve">Prakticky významnějším rozsudkem ESD je rozsudek v věci </w:t>
      </w:r>
      <w:r>
        <w:rPr>
          <w:b/>
        </w:rPr>
        <w:t>Leymann a Pustovarov (sp. zn. C-388/08 PU),</w:t>
      </w:r>
      <w:r>
        <w:rPr/>
        <w:t xml:space="preserve"> který byl vydán 1. 12. 2008 rovněž v tomto režimu neodkladné otázky. V tomto rozsudku se ESD vyjadřoval k zásadě speciality, zakotvené v rámcovém rozhodnutí o EZR – to v čl. 27 odst. 2 říká, že předanou osobu nelze stíhat či trestat pro jiný trestný čin, než kvůli kterému byla předána, s určitými výjimkami, k nimž patří například to, že předávající stát udělí k takovému stíhání souhlas, anebo to, že řízení nepovede k omezení osobní svobody obviněného. Skutkově celá situace vypadala tak, že finské OČTŘ vedly trestní řízení proti dvěma osobám, které se měly dopustit drogových trestných činů. Obě tyto osoby samozřejmě z Finska uprchly a tak na ně byl vydán EZR, u kterého byl popis skutku (trestného činu) vymezen jednak časově (uvedením doby, kdy došlo k tr. č.) a jednak uvedením drogy, která měla být předmětem toho činu (tzn. amfetaminu). Poté, co byly tyto osoby na základě EZR předány do Finska, byly trestně stíhány a odsouzeny, nicméně v odsuzujícím rozsudku byl popis skutku změněn tak, že se změnilo jednak časové vymezení, a jednak droga (z amfetaminu na hašiš). Oba odsouzení napadli tyto rozsudky s tím, že díky těmto změnám byli vlastně odsouzeni za jiný trestný čin, než pro který byli vydáni, a že nebyla respektována zásada speciality. Je třeba dodat, že finské orgány tuto otázku samozřejmě nepřehlédly zcela a o souhlas předávající státy požádaly, daný souhlas ale obdržely v jednom případě neformální cestou polského národního člena v EUROJUSTu a ve druhém případě jej obdržely až poté, co byl vydán v prvním stupni odsuzující rozsudek. Rozhodnutí ESD v tomto případě je třeba považovat za velmi rozumné v tom směru, že jednoznačně podpořilo akceschopnost a použitelnost EZR. ESD tady totiž dospěl k závěru, že </w:t>
      </w:r>
    </w:p>
    <w:p>
      <w:pPr>
        <w:pStyle w:val="Normal"/>
        <w:jc w:val="both"/>
        <w:rPr/>
      </w:pPr>
      <w:r>
        <w:rPr/>
      </w:r>
    </w:p>
    <w:p>
      <w:pPr>
        <w:pStyle w:val="Normal"/>
        <w:numPr>
          <w:ilvl w:val="0"/>
          <w:numId w:val="2"/>
        </w:numPr>
        <w:jc w:val="both"/>
        <w:rPr/>
      </w:pPr>
      <w:r>
        <w:rPr/>
        <w:t>změna popisu skutku v časovém a místním vymezení je možná, pokud vyplývá z důkazů v trestním řízení a nemění skutkovou podstatu trestného činu;</w:t>
      </w:r>
    </w:p>
    <w:p>
      <w:pPr>
        <w:pStyle w:val="Normal"/>
        <w:ind w:left="708" w:hanging="0"/>
        <w:jc w:val="both"/>
        <w:rPr/>
      </w:pPr>
      <w:r>
        <w:rPr/>
      </w:r>
    </w:p>
    <w:p>
      <w:pPr>
        <w:pStyle w:val="Normal"/>
        <w:numPr>
          <w:ilvl w:val="0"/>
          <w:numId w:val="2"/>
        </w:numPr>
        <w:jc w:val="both"/>
        <w:rPr/>
      </w:pPr>
      <w:r>
        <w:rPr/>
        <w:t>ani změna v kategorii (druhu) drog nemůže vést k závěru, že jde automaticky o jiný trestný čin;</w:t>
      </w:r>
    </w:p>
    <w:p>
      <w:pPr>
        <w:pStyle w:val="Normal"/>
        <w:jc w:val="both"/>
        <w:rPr/>
      </w:pPr>
      <w:r>
        <w:rPr/>
      </w:r>
    </w:p>
    <w:p>
      <w:pPr>
        <w:pStyle w:val="Normal"/>
        <w:numPr>
          <w:ilvl w:val="0"/>
          <w:numId w:val="2"/>
        </w:numPr>
        <w:jc w:val="both"/>
        <w:rPr/>
      </w:pPr>
      <w:r>
        <w:rPr/>
        <w:t>souhlas předávajícího státu se stíháním může být dán i následně, v průběhu stíhání.</w:t>
      </w:r>
    </w:p>
    <w:p>
      <w:pPr>
        <w:pStyle w:val="Normal"/>
        <w:jc w:val="both"/>
        <w:rPr/>
      </w:pPr>
      <w:r>
        <w:rPr/>
      </w:r>
    </w:p>
    <w:p>
      <w:pPr>
        <w:pStyle w:val="Normal"/>
        <w:jc w:val="both"/>
        <w:rPr/>
      </w:pPr>
      <w:r>
        <w:rPr/>
        <w:t xml:space="preserve">ESD tak zjevně přizpůsobil svůj výklad i realitě přípravného řízení, kdy řada otázek je skutečně upřesňována až postupem času.     </w:t>
      </w:r>
    </w:p>
    <w:p>
      <w:pPr>
        <w:pStyle w:val="Normal"/>
        <w:jc w:val="both"/>
        <w:rPr/>
      </w:pPr>
      <w:r>
        <w:rPr/>
      </w:r>
    </w:p>
    <w:p>
      <w:pPr>
        <w:pStyle w:val="Normal"/>
        <w:jc w:val="both"/>
        <w:rPr/>
      </w:pPr>
      <w:r>
        <w:rPr/>
        <w:t xml:space="preserve">Dalším, a vzhledem k časovým možnostem i posledním aktuálním rozsudkem ESD, který bych rád zmínil, je asi měsíc starý rozsudek ze dne 6. 10. 2009 ve věci </w:t>
      </w:r>
      <w:r>
        <w:rPr>
          <w:b/>
        </w:rPr>
        <w:t>Wolzenburg (sp. zn. C-123/08).</w:t>
      </w:r>
      <w:r>
        <w:rPr/>
        <w:t xml:space="preserve"> I tento rozsudek se týká EZR a je pěknou ukázkou toho, jak komplikované je evropské právo a jak vynikajícím nástrojem se může stát i v národním trestním řízení. Toto rozhodnutí ukazuje totiž spletitou provázanost mezi normou unijního práva (rámcovým rozhodnutím o EZR), normou komunitárního práva (směrnicí o právu občanů unie na svobodný pohyb) a vnitrostátní normou provádějící každý z těchto předpisů (holandskými zákony o EZR a o pobytu cizinců).  </w:t>
      </w:r>
    </w:p>
    <w:p>
      <w:pPr>
        <w:pStyle w:val="Normal"/>
        <w:jc w:val="both"/>
        <w:rPr/>
      </w:pPr>
      <w:r>
        <w:rPr/>
      </w:r>
    </w:p>
    <w:p>
      <w:pPr>
        <w:pStyle w:val="Normal"/>
        <w:jc w:val="both"/>
        <w:rPr/>
      </w:pPr>
      <w:r>
        <w:rPr/>
        <w:t xml:space="preserve">Právní problém se týká výkladu ustanovení čl. 4 odst. 6 rámcového rozhodnutí o EZR, podle nějž může vykonávající stát fakultativně odmítnout předat k výkonu trestu odnětí svobody jednak svého státního příslušníka a jednak příslušníka jiného členského státu, který se </w:t>
      </w:r>
      <w:r>
        <w:rPr>
          <w:u w:val="single"/>
        </w:rPr>
        <w:t>zdržuje</w:t>
      </w:r>
      <w:r>
        <w:rPr/>
        <w:t xml:space="preserve"> na území vykonávajícího státu a má zde </w:t>
      </w:r>
      <w:r>
        <w:rPr>
          <w:u w:val="single"/>
        </w:rPr>
        <w:t>trvalé bydliště</w:t>
      </w:r>
      <w:r>
        <w:rPr/>
        <w:t>.</w:t>
      </w:r>
    </w:p>
    <w:p>
      <w:pPr>
        <w:pStyle w:val="Normal"/>
        <w:jc w:val="both"/>
        <w:rPr/>
      </w:pPr>
      <w:r>
        <w:rPr/>
      </w:r>
    </w:p>
    <w:p>
      <w:pPr>
        <w:pStyle w:val="Normal"/>
        <w:jc w:val="both"/>
        <w:rPr/>
      </w:pPr>
      <w:r>
        <w:rPr/>
        <w:t xml:space="preserve">Komunitární úprava pak říká, že právo trvalého pobytu vzniká cizinci z jiného členského státu po 5 letech nepřetržitého pobytu.   </w:t>
      </w:r>
    </w:p>
    <w:p>
      <w:pPr>
        <w:pStyle w:val="Normal"/>
        <w:jc w:val="both"/>
        <w:rPr/>
      </w:pPr>
      <w:r>
        <w:rPr/>
        <w:t xml:space="preserve"> </w:t>
      </w:r>
    </w:p>
    <w:p>
      <w:pPr>
        <w:pStyle w:val="Normal"/>
        <w:jc w:val="both"/>
        <w:rPr/>
      </w:pPr>
      <w:r>
        <w:rPr/>
        <w:t xml:space="preserve">Do této právní situace zapadá i skutkový stav, v němž německý občan, který byl v roce 2005 odsouzen německým soudem k nepodmíněnému trestu odnětí svobody za drogový trestný čin, pobýval od roku 2005 v Holandsku, v roce 2006 tam byl na základě německého EZR zatčen a měl být předán k výkonu trestu do Německa. </w:t>
      </w:r>
    </w:p>
    <w:p>
      <w:pPr>
        <w:pStyle w:val="Normal"/>
        <w:jc w:val="both"/>
        <w:rPr/>
      </w:pPr>
      <w:r>
        <w:rPr/>
      </w:r>
    </w:p>
    <w:p>
      <w:pPr>
        <w:pStyle w:val="Normal"/>
        <w:jc w:val="both"/>
        <w:rPr/>
      </w:pPr>
      <w:r>
        <w:rPr/>
        <w:t xml:space="preserve">Proti předání do SRN se ale odsouzený bránil a použil při tom velmi sofistikovanou konstrukci, z níž je zřejmá zkušenost holandských právníků s evropským právem. Především napadl vlastně celou konstrukci čl. 4 odst. 6 rámcového rozhodnutí tím, že ji prohlásil za odporující zákazu diskriminace na základě státní příslušnosti podle čl. 12 SES. Ta námitka je velmi logická: jestliže ve vztahu k vlastnímu státnímu příslušníkovi může stát odmítnout vydání bez dalšího, pak je diskriminační, jestliže u příslušníka jiného členského státu takovéto odmítnutí umožňuje až poté, co tento získá právo trvalého pobytu. </w:t>
      </w:r>
    </w:p>
    <w:p>
      <w:pPr>
        <w:pStyle w:val="Normal"/>
        <w:jc w:val="both"/>
        <w:rPr/>
      </w:pPr>
      <w:r>
        <w:rPr/>
      </w:r>
    </w:p>
    <w:p>
      <w:pPr>
        <w:pStyle w:val="Normal"/>
        <w:jc w:val="both"/>
        <w:rPr/>
      </w:pPr>
      <w:r>
        <w:rPr/>
        <w:t xml:space="preserve">ESD tuto argumentaci odmítl a takovouto úpravu za diskriminační ve smyslu čl. 12 Smlouvy ES neshledal. Naopak, na základě účelového výkladu dovodil, že smyslem čl. 4 odst. 6 je zajistit, aby nebyli vydáváni ti odsouzení, kteří mají k danému státu trvalý, pevný vztah a že tomuto cíli jen napomůže, pokud je trvalost tohoto vztahu vymezena i určitým časovým trváním pobytu (5 let). </w:t>
      </w:r>
    </w:p>
    <w:p>
      <w:pPr>
        <w:pStyle w:val="Normal"/>
        <w:jc w:val="both"/>
        <w:rPr/>
      </w:pPr>
      <w:r>
        <w:rPr/>
      </w:r>
    </w:p>
    <w:p>
      <w:pPr>
        <w:pStyle w:val="Normal"/>
        <w:jc w:val="both"/>
        <w:rPr/>
      </w:pPr>
      <w:r>
        <w:rPr/>
        <w:t xml:space="preserve">V každém případě lze tento rozsudek velmi doporučit jako příklad toho, jak může vnitrostátní obhájce šikovným použitím komunitární a unijní argumentace velmi znesnadnit národnímu soudu rozhodnutí.      </w:t>
      </w:r>
    </w:p>
    <w:p>
      <w:pPr>
        <w:pStyle w:val="Normal"/>
        <w:jc w:val="both"/>
        <w:rPr/>
      </w:pPr>
      <w:r>
        <w:rPr/>
        <w:t xml:space="preserve">     </w:t>
      </w:r>
    </w:p>
    <w:p>
      <w:pPr>
        <w:pStyle w:val="Normal"/>
        <w:jc w:val="both"/>
        <w:rPr/>
      </w:pPr>
      <w:r>
        <w:rPr/>
        <w:t xml:space="preserve">Tím bych se dostal k závěrečné části, ve které bych se rád zmínil právě o tom, jak se s věcí k ESD dostat a jak se nám to daří třeba ve srovnání s Italy či Holanďany.  </w:t>
      </w:r>
    </w:p>
    <w:p>
      <w:pPr>
        <w:pStyle w:val="Normal"/>
        <w:jc w:val="both"/>
        <w:rPr/>
      </w:pPr>
      <w:r>
        <w:rPr/>
        <w:t xml:space="preserve">           </w:t>
      </w:r>
    </w:p>
    <w:p>
      <w:pPr>
        <w:pStyle w:val="Normal"/>
        <w:jc w:val="both"/>
        <w:rPr>
          <w:b/>
          <w:b/>
        </w:rPr>
      </w:pPr>
      <w:r>
        <w:rPr>
          <w:b/>
        </w:rPr>
        <w:t xml:space="preserve">4. Procesní aspekt </w:t>
      </w:r>
    </w:p>
    <w:p>
      <w:pPr>
        <w:pStyle w:val="Normal"/>
        <w:jc w:val="both"/>
        <w:rPr>
          <w:b/>
          <w:b/>
        </w:rPr>
      </w:pPr>
      <w:r>
        <w:rPr>
          <w:b/>
        </w:rPr>
      </w:r>
    </w:p>
    <w:p>
      <w:pPr>
        <w:pStyle w:val="Normal"/>
        <w:jc w:val="both"/>
        <w:rPr/>
      </w:pPr>
      <w:r>
        <w:rPr/>
        <w:t xml:space="preserve">V podstatě jediným reálným způsobem, jak se jednotlivec může v naší vnitrostátní trestní věci dostat před ESD, je cesta řízení o předběžné otázce. V jiných typech řízení to zatím reálně nepřipadá v úvahu.  </w:t>
      </w:r>
    </w:p>
    <w:p>
      <w:pPr>
        <w:pStyle w:val="Normal"/>
        <w:jc w:val="both"/>
        <w:rPr/>
      </w:pPr>
      <w:r>
        <w:rPr/>
      </w:r>
    </w:p>
    <w:p>
      <w:pPr>
        <w:pStyle w:val="Normal"/>
        <w:jc w:val="both"/>
        <w:rPr/>
      </w:pPr>
      <w:r>
        <w:rPr/>
        <w:t xml:space="preserve">Startovní čárou je žádost o rozhodnutí předběžné otázky, kterou musí formulovat český soud. Způsob je upraven v § 9a tr. řádu. </w:t>
      </w:r>
    </w:p>
    <w:p>
      <w:pPr>
        <w:pStyle w:val="Normal"/>
        <w:jc w:val="both"/>
        <w:rPr/>
      </w:pPr>
      <w:r>
        <w:rPr/>
      </w:r>
    </w:p>
    <w:p>
      <w:pPr>
        <w:pStyle w:val="Normal"/>
        <w:jc w:val="both"/>
        <w:rPr/>
      </w:pPr>
      <w:r>
        <w:rPr/>
        <w:t>V tomto směru jsou však české soudy velmi zdrženlivé. Z celkem 9 českých předběžných otázek zatím ani jedna nepocházela od trestního soudu a je tedy třeba si přiznat, že tady je určitá rezerva.</w:t>
      </w:r>
    </w:p>
    <w:p>
      <w:pPr>
        <w:pStyle w:val="Normal"/>
        <w:jc w:val="both"/>
        <w:rPr/>
      </w:pPr>
      <w:r>
        <w:rPr/>
      </w:r>
    </w:p>
    <w:p>
      <w:pPr>
        <w:pStyle w:val="Normal"/>
        <w:jc w:val="both"/>
        <w:rPr/>
      </w:pPr>
      <w:r>
        <w:rPr/>
        <w:t xml:space="preserve">Důvodem může být i určitá obava a svým způsobem ostych tuto otázku formulovat </w:t>
        <w:br/>
        <w:t xml:space="preserve">a předložit. Jistě od soudce vyžaduje určitou procesní odvahu vydat se do prostředí evropského práva a před cizí soud.   </w:t>
      </w:r>
    </w:p>
    <w:p>
      <w:pPr>
        <w:pStyle w:val="Normal"/>
        <w:jc w:val="both"/>
        <w:rPr/>
      </w:pPr>
      <w:r>
        <w:rPr/>
      </w:r>
    </w:p>
    <w:p>
      <w:pPr>
        <w:pStyle w:val="Normal"/>
        <w:jc w:val="both"/>
        <w:rPr/>
      </w:pPr>
      <w:r>
        <w:rPr/>
        <w:t xml:space="preserve">Je třeba ale konstatovat, že obavy nejsou příliš na místě a ESD je spíše vstřícný k zodpovídání těchto otázek. </w:t>
      </w:r>
    </w:p>
    <w:p>
      <w:pPr>
        <w:pStyle w:val="Normal"/>
        <w:jc w:val="both"/>
        <w:rPr/>
      </w:pPr>
      <w:r>
        <w:rPr/>
      </w:r>
    </w:p>
    <w:p>
      <w:pPr>
        <w:pStyle w:val="Normal"/>
        <w:jc w:val="both"/>
        <w:rPr/>
      </w:pPr>
      <w:r>
        <w:rPr/>
        <w:t xml:space="preserve">Není nutné mít přehnané obavy z toho, jak žádost formulovat. V tomto směru lze odkázat i na judikaturu ESD, která sama jde spíše vstříc méně formálnímu přístupu. ESD se k otázce požadavků na tuto žádost vyjádřil například ve věci </w:t>
      </w:r>
      <w:r>
        <w:rPr>
          <w:b/>
        </w:rPr>
        <w:t>Dell´Orto (sp. zn. C-467/05),</w:t>
      </w:r>
      <w:r>
        <w:rPr/>
        <w:t xml:space="preserve"> která rovněž spadá do oblasti policejní a justiční spolupráce v trestních věcech. V této věci soud jednoznačně v bodě 36 rozsudku konstatuje, že Smlouva EU nestanoví formu, v jaké má být předběžná otázka položena a z rozsudku je patrné, že ESD nezastává formalistický přístup </w:t>
        <w:br/>
        <w:t xml:space="preserve">a jde mu spíše o obsah. </w:t>
      </w:r>
    </w:p>
    <w:p>
      <w:pPr>
        <w:pStyle w:val="Normal"/>
        <w:jc w:val="both"/>
        <w:rPr/>
      </w:pPr>
      <w:r>
        <w:rPr/>
      </w:r>
    </w:p>
    <w:p>
      <w:pPr>
        <w:pStyle w:val="Normal"/>
        <w:jc w:val="both"/>
        <w:rPr/>
      </w:pPr>
      <w:r>
        <w:rPr/>
        <w:t xml:space="preserve">Pokud jde o obsah žádosti o předběžnou otázku, ten má podstatně větší význam a zde je třeba věnovat hlavní pozornost tomu, aby žádost jasně a dostatečně vymezila skutkový a právní rámec věci, a to jak pokud jde o právo unijní/komunitární, tak pokud jde o právo vnitrostátní. Právě námitka nedostatečně vymezeného právního a skutkového rámce bývá v řízení často uplatňována ze strany dalších účastníků. Zároveň i zde lze ale konstatovat, že ESD nemá požadavky v tomto směru nereálné a opět zastává neformální, na účel zaměřený přístup. Dokumentovat to lze na námitce, kterou uplatnila naše vláda ve svém vyjádření k věci </w:t>
      </w:r>
      <w:r>
        <w:rPr>
          <w:b/>
        </w:rPr>
        <w:t>Advocaaten vor de Weerld (C-303/05).</w:t>
      </w:r>
      <w:r>
        <w:rPr/>
        <w:t xml:space="preserve"> Naše vláda zde v bodě 9 svého vyjádření tvrdila, že předkládací rozhodnutí neposkytuje dostatek informací skutkových a právních. ESD tuto argumentaci odmítl a v bodech 19 až 22 rozsudku uvedl, že předložené údaje jsou podle něj dostačující, což opět dokumentuje, že ESD je píše nakloněn takovému hodnocení, které mu umožní na položenou předběžnou otázku odpovědět, než že by nejdříve hledal způsoby jak se odpovědi vyhnout.      </w:t>
      </w:r>
    </w:p>
    <w:p>
      <w:pPr>
        <w:pStyle w:val="Normal"/>
        <w:jc w:val="both"/>
        <w:rPr/>
      </w:pPr>
      <w:r>
        <w:rPr/>
      </w:r>
    </w:p>
    <w:p>
      <w:pPr>
        <w:pStyle w:val="Normal"/>
        <w:jc w:val="both"/>
        <w:rPr/>
      </w:pPr>
      <w:r>
        <w:rPr/>
        <w:t xml:space="preserve">Děkuji Vám za pozornost. </w:t>
      </w:r>
    </w:p>
    <w:p>
      <w:pPr>
        <w:pStyle w:val="Normal"/>
        <w:jc w:val="both"/>
        <w:rPr/>
      </w:pPr>
      <w:r>
        <w:rPr/>
      </w:r>
    </w:p>
    <w:p>
      <w:pPr>
        <w:pStyle w:val="Normal"/>
        <w:jc w:val="both"/>
        <w:rPr/>
      </w:pPr>
      <w:r>
        <w:rPr/>
        <w:t>JUDr. Miroslav Špeciá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18"/>
        </w:tabs>
        <w:ind w:left="2118" w:hanging="141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2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56:00Z</dcterms:created>
  <dc:creator>specian</dc:creator>
  <dc:description/>
  <dc:language>en-US</dc:language>
  <cp:lastModifiedBy>PZeman</cp:lastModifiedBy>
  <cp:lastPrinted>2009-11-11T10:59:00Z</cp:lastPrinted>
  <dcterms:modified xsi:type="dcterms:W3CDTF">2009-12-14T11:17:00Z</dcterms:modified>
  <cp:revision>3</cp:revision>
  <dc:subject/>
  <dc:title>1)      ESD jako soudní instituce </dc:title>
</cp:coreProperties>
</file>