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ámy a pánové, vážení účastníci našeho diskusního setkání.</w:t>
      </w:r>
    </w:p>
    <w:p>
      <w:pPr>
        <w:pStyle w:val="Normal"/>
        <w:rPr/>
      </w:pPr>
      <w:r>
        <w:rPr/>
      </w:r>
    </w:p>
    <w:p>
      <w:pPr>
        <w:pStyle w:val="TextBody"/>
        <w:rPr/>
      </w:pPr>
      <w:r>
        <w:rPr/>
        <w:t xml:space="preserve">         </w:t>
      </w:r>
      <w:r>
        <w:rPr/>
        <w:t>IKSP se zabýval při své výzkumné činnost též změnami, které přinesla novela č.265/2001 Sb. vytvořením zkráceného typu trestního řízení podle hlavy IX. oddíl sedmý trestního řádu a navazujícím a zjednodušeným řízením před samosoudcem podle hlavy XX.oddíl pátý trestního řádu. V dalším průběhu našeho setkání bude k tomu možno  podrobněji diskutovat.</w:t>
      </w:r>
    </w:p>
    <w:p>
      <w:pPr>
        <w:pStyle w:val="Normal"/>
        <w:jc w:val="both"/>
        <w:rPr/>
      </w:pPr>
      <w:r>
        <w:rPr/>
        <w:t xml:space="preserve">        </w:t>
      </w:r>
    </w:p>
    <w:p>
      <w:pPr>
        <w:pStyle w:val="Normal"/>
        <w:jc w:val="both"/>
        <w:rPr/>
      </w:pPr>
      <w:r>
        <w:rPr/>
        <w:t xml:space="preserve">         </w:t>
      </w:r>
      <w:r>
        <w:rPr/>
        <w:t>Ve svém vystoupení se proto pokusím nahlédnout danou problematiku zkráceného řízení z poněkud  jiného úhlu pohledu.</w:t>
      </w:r>
    </w:p>
    <w:p>
      <w:pPr>
        <w:pStyle w:val="Normal"/>
        <w:jc w:val="both"/>
        <w:rPr/>
      </w:pPr>
      <w:r>
        <w:rPr/>
      </w:r>
    </w:p>
    <w:p>
      <w:pPr>
        <w:pStyle w:val="TextBody"/>
        <w:rPr/>
      </w:pPr>
      <w:r>
        <w:rPr/>
        <w:t xml:space="preserve">         </w:t>
      </w:r>
      <w:r>
        <w:rPr/>
        <w:t>Jsme na diskusním setkání České národní skupiny Mezinárodní společnosti pro trestní právo.  Tato mezinárodní společnost, těšící se vážnosti a odbornému respektu, vždy vytvářela prostor pro svobodnou diskusi i pro střet odborných názorů k různým právním problémům. Dovolte mi proto se zamyslet nad problematikou zkracování a zjednodušování trestního procesu i z některých navazujících hledisek</w:t>
      </w:r>
    </w:p>
    <w:p>
      <w:pPr>
        <w:pStyle w:val="Normal"/>
        <w:jc w:val="both"/>
        <w:rPr/>
      </w:pPr>
      <w:r>
        <w:rPr/>
        <w:t xml:space="preserve">          </w:t>
      </w:r>
    </w:p>
    <w:p>
      <w:pPr>
        <w:pStyle w:val="Normal"/>
        <w:jc w:val="both"/>
        <w:rPr/>
      </w:pPr>
      <w:r>
        <w:rPr/>
        <w:t xml:space="preserve">         </w:t>
      </w:r>
      <w:r>
        <w:rPr/>
        <w:t xml:space="preserve">Je zřejmé, že země euro-atlantického civilizačního okruhu  i jiných kontinentů jsou vystaveny působení jevů, které můžeme charakterizovat různými pojmy, jako např. globalizace, multikulturalismus, postmodernismus a podobně.  Společným jmenovatelem těchto jevů je střet klasických, řekněme konservativních nebo tradičních, teoretických a myšlenkových schémat s novou  realitou, ve které se lidská společenství nyní nacházejí. </w:t>
      </w:r>
    </w:p>
    <w:p>
      <w:pPr>
        <w:pStyle w:val="Normal"/>
        <w:jc w:val="both"/>
        <w:rPr/>
      </w:pPr>
      <w:r>
        <w:rPr/>
      </w:r>
    </w:p>
    <w:p>
      <w:pPr>
        <w:pStyle w:val="Normal"/>
        <w:jc w:val="both"/>
        <w:rPr/>
      </w:pPr>
      <w:r>
        <w:rPr/>
        <w:t xml:space="preserve">         </w:t>
      </w:r>
      <w:r>
        <w:rPr/>
        <w:t>Tato nová realita je charakterizována mj. narůstající složitostí života a s tím související narůstající četností a složitostí právních vztahu, do kterých lidé vstupují. Tyto právní vztahy jsou však i pramenem sporů, konfliktů a střetů různých zájmů, jejichž pravomocné řešení stávající systémy justice jen těžko zajišťují.</w:t>
      </w:r>
    </w:p>
    <w:p>
      <w:pPr>
        <w:pStyle w:val="Normal"/>
        <w:jc w:val="both"/>
        <w:rPr/>
      </w:pPr>
      <w:r>
        <w:rPr/>
      </w:r>
    </w:p>
    <w:p>
      <w:pPr>
        <w:pStyle w:val="Normal"/>
        <w:jc w:val="both"/>
        <w:rPr/>
      </w:pPr>
      <w:r>
        <w:rPr/>
        <w:t xml:space="preserve">          </w:t>
      </w:r>
      <w:r>
        <w:rPr/>
        <w:t>Nikdo soudný nemůže pochybovat o tom, že je tedy nutno vážně přemýšlet o tom, jak upravit hmotně právní a zejména procesní předpisy, aby se předešlo kritickému stavu, kdy systém justice zkolabuje natolik, že nebude schopen v přijatelných lhůtách a za únosných personálních a finančních podmínek řešit civilně právní i trestně právní případy a udržet tak základní funkčnost celého systému  spravedlnosti.</w:t>
      </w:r>
    </w:p>
    <w:p>
      <w:pPr>
        <w:pStyle w:val="Normal"/>
        <w:jc w:val="both"/>
        <w:rPr/>
      </w:pPr>
      <w:r>
        <w:rPr/>
      </w:r>
    </w:p>
    <w:p>
      <w:pPr>
        <w:pStyle w:val="Normal"/>
        <w:jc w:val="both"/>
        <w:rPr/>
      </w:pPr>
      <w:r>
        <w:rPr/>
        <w:t xml:space="preserve">          </w:t>
      </w:r>
      <w:r>
        <w:rPr/>
        <w:t xml:space="preserve">Když zúžíme svůj pohled jen na trestně právní oblast vidíme, že všechny země i všechny  právní systémy se jen velmi obtížně vyrovnávají s tím, jak zajistit svobodu a bezpečnost občanů a ochranu jejich lidských a občanských práv tváří v tvář expandujícím novým formám kriminality. Nejde jen o transnacionální a organizovaný charakter zločinnosti, o splývání legálních a protiprávních aktivit různých podnikatelských subjektů, korporací a dalších právnických osob, nebo o ohrožování a poškozování životního prostředí, ale i o jiné škodlivé jevy, kterým se současná společnost snaží čelit další a další kriminalizací. </w:t>
      </w:r>
    </w:p>
    <w:p>
      <w:pPr>
        <w:pStyle w:val="Normal"/>
        <w:jc w:val="both"/>
        <w:rPr/>
      </w:pPr>
      <w:r>
        <w:rPr/>
        <w:t xml:space="preserve">           </w:t>
      </w:r>
    </w:p>
    <w:p>
      <w:pPr>
        <w:pStyle w:val="Normal"/>
        <w:jc w:val="both"/>
        <w:rPr/>
      </w:pPr>
      <w:r>
        <w:rPr/>
        <w:t xml:space="preserve">           </w:t>
      </w:r>
      <w:r>
        <w:rPr/>
        <w:t>Tato snaha však často vyznívá naprázdno a jen podtrhuje, v mnoha případech,  faktickou bezmocnost trestní justice těmto jevům účinně zabraňovat.  Přirozenou reakcí se tak stává hledání nových hmotně právních a procesních řešení, které by zajistily ochranu práv a svobod občanů a postih pachatelů trestné činnosti v reálném čase a za přiměřených společenských nákladů.</w:t>
      </w:r>
    </w:p>
    <w:p>
      <w:pPr>
        <w:pStyle w:val="Normal"/>
        <w:jc w:val="both"/>
        <w:rPr/>
      </w:pPr>
      <w:r>
        <w:rPr/>
        <w:t xml:space="preserve">            </w:t>
      </w:r>
    </w:p>
    <w:p>
      <w:pPr>
        <w:pStyle w:val="Normal"/>
        <w:jc w:val="both"/>
        <w:rPr/>
      </w:pPr>
      <w:r>
        <w:rPr/>
        <w:t xml:space="preserve">             </w:t>
      </w:r>
      <w:r>
        <w:rPr/>
        <w:t>To ovšem nastoluje celou řadu různých etických a právních problémů.</w:t>
      </w:r>
    </w:p>
    <w:p>
      <w:pPr>
        <w:pStyle w:val="Normal"/>
        <w:jc w:val="both"/>
        <w:rPr/>
      </w:pPr>
      <w:r>
        <w:rPr/>
      </w:r>
    </w:p>
    <w:p>
      <w:pPr>
        <w:pStyle w:val="Normal"/>
        <w:jc w:val="both"/>
        <w:rPr/>
      </w:pPr>
      <w:r>
        <w:rPr/>
        <w:t xml:space="preserve">             </w:t>
      </w:r>
      <w:r>
        <w:rPr/>
        <w:t xml:space="preserve">Nejde jen o již mnohokrát diskutovanou otázku, zda a v jakém rozsahu ustoupit od garancí některých občanských práv a svobod, například práva na osobní a domovní svobodu, na svobodu sdružování a  shromažďování, práva na soukromí a další, v zájmu účinnějšího postupu proti závažným formám zločinnosti.  </w:t>
      </w:r>
    </w:p>
    <w:p>
      <w:pPr>
        <w:pStyle w:val="Normal"/>
        <w:jc w:val="both"/>
        <w:rPr/>
      </w:pPr>
      <w:r>
        <w:rPr/>
      </w:r>
    </w:p>
    <w:p>
      <w:pPr>
        <w:pStyle w:val="Normal"/>
        <w:jc w:val="both"/>
        <w:rPr/>
      </w:pPr>
      <w:r>
        <w:rPr/>
        <w:t xml:space="preserve">               </w:t>
      </w:r>
      <w:r>
        <w:rPr/>
        <w:t>V této souvislosti lze poznamenat, že se například objevují úvahy,  že moderní demokratické státy nejsou schopny zajistit bezpečnost a práva občanů jako v dřívějších dobách a proto buď gradují svou moc, například odstrašující sankční politikou, nebo naopak rezignují a zříkají se části své  tradiční úlohy a odpovědnosti, a svěřují například výkon některých veřejných bezpečnostních činností soukromým subjektům, nebo předávají výkon trestu odnětí svobody do věznic provozovaných soukromými  podnikatelskými subjekty a podobně.</w:t>
      </w:r>
    </w:p>
    <w:p>
      <w:pPr>
        <w:pStyle w:val="Normal"/>
        <w:jc w:val="both"/>
        <w:rPr/>
      </w:pPr>
      <w:r>
        <w:rPr/>
      </w:r>
    </w:p>
    <w:p>
      <w:pPr>
        <w:pStyle w:val="Normal"/>
        <w:jc w:val="both"/>
        <w:rPr/>
      </w:pPr>
      <w:r>
        <w:rPr/>
        <w:t xml:space="preserve">             </w:t>
      </w:r>
      <w:r>
        <w:rPr/>
        <w:t>Na odborných konferencích jsou prezentována konstatování, že kriminální (trestní) politiku již netvoří  odborníci (experti), ale veřejné mínění formované médiemi, pod jejichž tlakem jednají a rozhodují  politici. Pod tímto tlakem se vynořují koncepce jako například  „two truck criminal justice“, tedy koncepce „ dvoukolejné justice“, kdy by byly aplikovány jiné právní principy a postupy při trestním stíhání „normální a obyčejné“ kriminality a  modifikované principy a postupy například pro organizovaný zločin, pro terorismus nebo jiné závažné formy trestné činnosti. Nutno poznamenat, že za „normální a obyčejnou“ se v této souvislosti nepovažuje drobná bagatelní kriminalita, ale všechny běžné druhy trestné činnosti proti životu a zdraví, proti majetku, proti svobodě a lidské důstojnosti a podobně.</w:t>
      </w:r>
    </w:p>
    <w:p>
      <w:pPr>
        <w:pStyle w:val="Normal"/>
        <w:jc w:val="both"/>
        <w:rPr/>
      </w:pPr>
      <w:r>
        <w:rPr/>
      </w:r>
    </w:p>
    <w:p>
      <w:pPr>
        <w:pStyle w:val="Normal"/>
        <w:jc w:val="both"/>
        <w:rPr/>
      </w:pPr>
      <w:r>
        <w:rPr/>
        <w:t xml:space="preserve">             </w:t>
      </w:r>
      <w:r>
        <w:rPr/>
        <w:t xml:space="preserve">Možná vznikne i „třetí kolej justice“, jak naznačuje například vášnivá rekce na  teroristické útoky z 11.září 2001 v USA, kdy president Bush vydal pokyn “ dostaňte je živé nebo mrtvé“, a kdy posléze došlo k vážným problémům při zadržování a výsleších osob podezřelých z přípravy a účasti na těchto teroristických útocích. </w:t>
      </w:r>
    </w:p>
    <w:p>
      <w:pPr>
        <w:pStyle w:val="Normal"/>
        <w:jc w:val="both"/>
        <w:rPr/>
      </w:pPr>
      <w:r>
        <w:rPr/>
      </w:r>
    </w:p>
    <w:p>
      <w:pPr>
        <w:pStyle w:val="Normal"/>
        <w:jc w:val="both"/>
        <w:rPr/>
      </w:pPr>
      <w:r>
        <w:rPr/>
        <w:t xml:space="preserve">               </w:t>
      </w:r>
      <w:r>
        <w:rPr/>
        <w:t>I v jiných souvislostech, nejen pokud jde o terorismus, se objevují formulace, že justice nemá být tzv. spravedlivá, ale především racionální.</w:t>
      </w:r>
    </w:p>
    <w:p>
      <w:pPr>
        <w:pStyle w:val="Normal"/>
        <w:jc w:val="both"/>
        <w:rPr/>
      </w:pPr>
      <w:r>
        <w:rPr/>
      </w:r>
    </w:p>
    <w:p>
      <w:pPr>
        <w:pStyle w:val="Normal"/>
        <w:jc w:val="both"/>
        <w:rPr/>
      </w:pPr>
      <w:r>
        <w:rPr/>
        <w:t xml:space="preserve">               </w:t>
      </w:r>
      <w:r>
        <w:rPr/>
        <w:t xml:space="preserve">To všechno jsou symptomy též současného pohybu v teoretickém myšlení i aplikační praxi v oblasti trestní justice, což je důvod k vážným úvahám nad dalším vývojem. </w:t>
      </w:r>
    </w:p>
    <w:p>
      <w:pPr>
        <w:pStyle w:val="Normal"/>
        <w:jc w:val="both"/>
        <w:rPr/>
      </w:pPr>
      <w:r>
        <w:rPr/>
      </w:r>
    </w:p>
    <w:p>
      <w:pPr>
        <w:pStyle w:val="Normal"/>
        <w:jc w:val="both"/>
        <w:rPr/>
      </w:pPr>
      <w:r>
        <w:rPr/>
        <w:t xml:space="preserve">                </w:t>
      </w:r>
      <w:r>
        <w:rPr/>
        <w:t>Samozřejmě nelze pochybovat o tom, že trestní justice nemůže být skansenem ztrnulých právních norem  nereagujících na měnící se potřeby praktického života společnosti. Jakoby  však nabýval na intenzitě střet mezi požadavky na efektivní obranu práv a svobod jednotlivce prostředky trestní justice a požadavky na plné zachování tradičních principů trestního procesu.</w:t>
      </w:r>
    </w:p>
    <w:p>
      <w:pPr>
        <w:pStyle w:val="Normal"/>
        <w:jc w:val="both"/>
        <w:rPr/>
      </w:pPr>
      <w:r>
        <w:rPr/>
      </w:r>
    </w:p>
    <w:p>
      <w:pPr>
        <w:pStyle w:val="Normal"/>
        <w:jc w:val="both"/>
        <w:rPr/>
      </w:pPr>
      <w:r>
        <w:rPr/>
        <w:t xml:space="preserve">                </w:t>
      </w:r>
      <w:r>
        <w:rPr/>
        <w:t>Zkrácené trestní řízení, které je tématem našeho diskusního setkání, je ovšem jen jedním z projevů tohoto střetu. V zásadě platí, že žádné legislativní úpravy trestního řízení nemohou být na újmu nebo zkracovat procesní práva, která občanům garantuje Listina základních práv a svobod</w:t>
      </w:r>
    </w:p>
    <w:p>
      <w:pPr>
        <w:pStyle w:val="Normal"/>
        <w:jc w:val="both"/>
        <w:rPr/>
      </w:pPr>
      <w:r>
        <w:rPr/>
      </w:r>
    </w:p>
    <w:p>
      <w:pPr>
        <w:pStyle w:val="Normal"/>
        <w:jc w:val="both"/>
        <w:rPr/>
      </w:pPr>
      <w:r>
        <w:rPr/>
        <w:t xml:space="preserve">                 </w:t>
      </w:r>
      <w:r>
        <w:rPr/>
        <w:t>Jak známo, v návrhu nového trestního řádu je uveden nový institut pod označením „dohoda o vině a trestu“. Cílem tohoto institutu je v podstatě dosáhnout zjednodušení a tím i zrychlení trestního řízení zejména v případech složité důkazní situace. Obviněnému je dána možnost usnadnit trestní řízení , zejména zjednodušením dokazování, a navrhnout si určitý trest. Jde tedy o institut, jehož aplikace může vést ke zkrácení trestního řízení a k jeho racionalizaci.</w:t>
      </w:r>
    </w:p>
    <w:p>
      <w:pPr>
        <w:pStyle w:val="Normal"/>
        <w:jc w:val="both"/>
        <w:rPr/>
      </w:pPr>
      <w:r>
        <w:rPr/>
        <w:t xml:space="preserve">               </w:t>
      </w:r>
    </w:p>
    <w:p>
      <w:pPr>
        <w:pStyle w:val="Normal"/>
        <w:jc w:val="both"/>
        <w:rPr/>
      </w:pPr>
      <w:r>
        <w:rPr/>
        <w:t xml:space="preserve">                </w:t>
      </w:r>
      <w:r>
        <w:rPr/>
        <w:t>Například profesor Musil však upozorňuje zejména na etický rozměr tohoto legislativního návrhu na dohodu o vině a trestu, nebť sice zdánlivě vede obviněného k doznání a přijetí trestu, ve skutečnosti však se jedná o pouhý kalkul „zisků a ztrát“ na straně obviněného a vlastně i o kalkul na straně soudu z hlediska časové a procesní racionality řízení.</w:t>
      </w:r>
    </w:p>
    <w:p>
      <w:pPr>
        <w:pStyle w:val="Normal"/>
        <w:jc w:val="both"/>
        <w:rPr/>
      </w:pPr>
      <w:r>
        <w:rPr/>
      </w:r>
    </w:p>
    <w:p>
      <w:pPr>
        <w:pStyle w:val="Normal"/>
        <w:jc w:val="both"/>
        <w:rPr/>
      </w:pPr>
      <w:r>
        <w:rPr/>
        <w:t xml:space="preserve">                </w:t>
      </w:r>
      <w:r>
        <w:rPr/>
        <w:t>Tímto institutem by se tak vlastně,  mimo jiné, anuloval význam doznání a projevení upřímné lítosti jako polehčující okolnosti ve smyslu platného trestního zákona. Nelze podcenit ani hrozbu možné další ztráty důvěry veřejnosti v trestní justici. Vzpomeňme, jak nejednoznačně přijímá část veřejnosti institut narovnání dle § 309 a násl. trestního řádu, kdy se občané domnívají, že tento institut přináší výhody jen pro bohaté, kteří se mohou vykoupit z trestu odnětí svobody.</w:t>
      </w:r>
    </w:p>
    <w:p>
      <w:pPr>
        <w:pStyle w:val="Normal"/>
        <w:jc w:val="both"/>
        <w:rPr/>
      </w:pPr>
      <w:r>
        <w:rPr/>
        <w:t xml:space="preserve">             </w:t>
      </w:r>
    </w:p>
    <w:p>
      <w:pPr>
        <w:pStyle w:val="Normal"/>
        <w:jc w:val="both"/>
        <w:rPr/>
      </w:pPr>
      <w:r>
        <w:rPr/>
        <w:t xml:space="preserve">                </w:t>
      </w:r>
      <w:r>
        <w:rPr/>
        <w:t xml:space="preserve">Domnívám se, že je třeba upozornit i na další obecnější problém, který s vynořuje v souvislosti se snahami o zkrácení, zjednodušení a zrychlení trestního řízení. Ten spatřuji v tom, jako by převažovaly úvahy o technologii nalézání práva a soudního rozhodování, nad potřebou zachovat étos výkonu spravedlnosti. V trestním procesu je nezbytné zachovat i potřebnou míru formalismu (možno říci až obřadnosti), který účastníkům řízení symbolizuje autoritu a důstojnost soudního výroku o trestu i jeho mravní rozměr.  </w:t>
      </w:r>
    </w:p>
    <w:p>
      <w:pPr>
        <w:pStyle w:val="Normal"/>
        <w:jc w:val="both"/>
        <w:rPr/>
      </w:pPr>
      <w:r>
        <w:rPr/>
        <w:t xml:space="preserve">              </w:t>
      </w:r>
    </w:p>
    <w:p>
      <w:pPr>
        <w:pStyle w:val="Normal"/>
        <w:jc w:val="both"/>
        <w:rPr/>
      </w:pPr>
      <w:r>
        <w:rPr/>
        <w:t xml:space="preserve">                  </w:t>
      </w:r>
      <w:r>
        <w:rPr/>
        <w:t xml:space="preserve">Dovolte ještě jednu poznámku z  kriminologického hlediska. V roce 2006 obdržel Stockholmskou cenu za kriminologii profesor Braithwaite z Australie za teoretické rozpracování a empirické ověření myšlenky o významu pocitu studu (shame) pro resocializaci pachatele. Na tomto principu spočívá také celý směr tzv. restorativní justice, kdy se předpokládá, že projednávání trestné činnosti pachatele bude probíhat za účasti komunity, ze které pachatel pochází, nebo ve které žije ( tedy například za účasti sousedů, přátel, spolužáků apod.), aby tak bylo dosaženo stavu, kdy si pachatel uvědomí společenský odsudek svého jednání a bude vystaven i určitému kritickému tlaku svého nejbližšího okolí.  </w:t>
      </w:r>
    </w:p>
    <w:p>
      <w:pPr>
        <w:pStyle w:val="Normal"/>
        <w:jc w:val="both"/>
        <w:rPr/>
      </w:pPr>
      <w:r>
        <w:rPr/>
        <w:t xml:space="preserve">               </w:t>
      </w:r>
    </w:p>
    <w:p>
      <w:pPr>
        <w:pStyle w:val="Normal"/>
        <w:jc w:val="both"/>
        <w:rPr/>
      </w:pPr>
      <w:r>
        <w:rPr/>
        <w:t xml:space="preserve">                </w:t>
      </w:r>
      <w:r>
        <w:rPr/>
        <w:t xml:space="preserve">Jak vzdálená je tato myšlenka naší justiční realitě, kdy podstatná část trestních věcí je vyřizována  trestním příkazem, tolik oblíbeným z hlediska racionality a zkrácení trestního řízení. </w:t>
      </w:r>
    </w:p>
    <w:p>
      <w:pPr>
        <w:pStyle w:val="Normal"/>
        <w:jc w:val="both"/>
        <w:rPr/>
      </w:pPr>
      <w:r>
        <w:rPr/>
      </w:r>
    </w:p>
    <w:p>
      <w:pPr>
        <w:pStyle w:val="Normal"/>
        <w:jc w:val="both"/>
        <w:rPr/>
      </w:pPr>
      <w:r>
        <w:rPr/>
        <w:t xml:space="preserve">                </w:t>
      </w:r>
      <w:r>
        <w:rPr/>
        <w:t>Podle mého názoru je třeba bedlivě zkoumat všechny možné, i nezamýšlené, účinky reformních záměrů v oblasti trestního práva hmotného a procesního a projevovat značnou opatrnost a zdrženlivost vůči tendencím různými formami zkracovat, zjednodušovat a racionalizovat trestní řízení. Tím se ztotožníme s idejemi a představami o účelu trestu a trestání a o principech trestního procesu, které  ve své dlouholeté činnosti prosazuje a hájí Mezinárodní společnost pro trestní právo (již od svého založení v roce 1924, jako nástupnická organizace Unie pro trestní právo založené v roce 1889).</w:t>
      </w:r>
    </w:p>
    <w:p>
      <w:pPr>
        <w:pStyle w:val="Normal"/>
        <w:jc w:val="both"/>
        <w:rPr/>
      </w:pPr>
      <w:r>
        <w:rPr/>
      </w:r>
    </w:p>
    <w:p>
      <w:pPr>
        <w:pStyle w:val="Normal"/>
        <w:jc w:val="both"/>
        <w:rPr/>
      </w:pPr>
      <w:r>
        <w:rPr/>
        <w:t xml:space="preserve">                </w:t>
      </w:r>
      <w:r>
        <w:rPr/>
        <w:t xml:space="preserve">Děkuji vám za pozornost a berte, prosím, mé vystoupení jako skromný podnět pro případnou diskusi.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15:00Z</dcterms:created>
  <dc:creator>Karabec</dc:creator>
  <dc:description/>
  <dc:language>en-US</dc:language>
  <cp:lastModifiedBy>iksp</cp:lastModifiedBy>
  <cp:lastPrinted>2008-06-06T09:51:00Z</cp:lastPrinted>
  <dcterms:modified xsi:type="dcterms:W3CDTF">2008-06-25T09:26:00Z</dcterms:modified>
  <cp:revision>3</cp:revision>
  <dc:subject/>
  <dc:title>Dámy a pánové, vážení účastníci našeho diskusního setkání</dc:title>
</cp:coreProperties>
</file>