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u w:val="single"/>
        </w:rPr>
      </w:pPr>
      <w:r>
        <w:rPr>
          <w:rFonts w:cs="Tahoma" w:ascii="Tahoma" w:hAnsi="Tahoma"/>
          <w:b/>
          <w:u w:val="single"/>
        </w:rPr>
        <w:t>Terorismus a ochrana základních lidských práv</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sz w:val="20"/>
          <w:szCs w:val="20"/>
        </w:rPr>
      </w:pPr>
      <w:r>
        <w:rPr>
          <w:rFonts w:cs="Tahoma" w:ascii="Tahoma" w:hAnsi="Tahoma"/>
          <w:sz w:val="20"/>
          <w:szCs w:val="20"/>
        </w:rPr>
        <w:t>Doc. JUDr. Jaroslav Fenyk, Ph.D., PF MU Brno, PF UK Praha</w:t>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ind w:firstLine="708"/>
        <w:jc w:val="both"/>
        <w:rPr/>
      </w:pPr>
      <w:r>
        <w:rPr>
          <w:rFonts w:cs="Tahoma" w:ascii="Tahoma" w:hAnsi="Tahoma"/>
        </w:rPr>
        <w:t xml:space="preserve">Vyslovíme-li termín „ terorismus“ zpravidla si každý z nás představíme jednoho  nebo více fanatických jedinců, kteří, vedeni nějakými, pro nás zpravidla  pochybnými cíli, mají v úmyslu položit někam bombu, postřílet skupinu turistů, unést letadlo, otrávit vodní zdroje,  apod.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Pod tímto označením se ovšem může skrývat nekonečná škála různě intenzivních aktivit. Proto také existují různé způsoby jejich členění. Tak například český trestní zákon definuje trestný čin teroristického útoku v ustanovení § 95 velmi podrobně.</w:t>
      </w:r>
      <w:r>
        <w:rPr>
          <w:rStyle w:val="FootnoteCharacters"/>
          <w:rStyle w:val="FootnoteAnchor"/>
          <w:rFonts w:cs="Tahoma" w:ascii="Tahoma" w:hAnsi="Tahoma"/>
        </w:rPr>
        <w:footnoteReference w:id="2"/>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Tyto útoky mají dva okruhy společných znaků: využití obav a často hrůzy, která vzniká z neúměrného, organizovaného a extrémního násilí v průběhu akce, vedoucí u obětí k pocitu bezmoci (například v letadle během letu, během plavby lodí). Pravidelným průvodním jevem takových akcí bývají plánované ztráty na životech. Organizátoři se jimi nadto snaží upoutat pozornost veřejnosti. Často se těmito akcemi dává obyvatelstvu najevo, že násilí a smrt je a bude cena, kolektivní odpovědnost,  zaplacená za chování či politiku státu nebo jiného útvaru  v určitých situacích a vlastně se tím naznačuje, že kolektiv osob nyní pyká za jednotlivce ve vedení státu apod.</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Z těchto důvodů definice terorismu, ať je jakákoliv, zahrnuje do značné míry jak právní, tak politický a konečně i etický prvek.  Již v r. 1937 Ženevská úmluva o prevenci a trestání terorismu podala následující definici: „Terorismem jsou trestné činy proti státu, zaměřené a vypočtené za účelem vyvolání v myslích osob nebo skupin osob či v široké veřejnosti stav hrůzy.“</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Takových a podobných definic bychom nalezli v následujícím období mnohem více. Zpravidla jsou obsaženy v mnohostranných mezinárodních úmluvách o boji proti různým formám terorismu, kde velmi významnou roli sehrává vydávací řízení (srov. Belgickou atentátní klauzuli).</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Česká republika také vytvořila vlastní vnitřní nástroje a dokumenty, které se problematikou terorismu zabývají. Vláda usnesením č. 361 ze dne 14.4. 2003 schválila </w:t>
      </w:r>
      <w:r>
        <w:rPr>
          <w:rFonts w:cs="Tahoma" w:ascii="Tahoma" w:hAnsi="Tahoma"/>
          <w:b/>
        </w:rPr>
        <w:t xml:space="preserve">Národní akční plán poje proti terorismu. </w:t>
      </w:r>
      <w:r>
        <w:rPr>
          <w:rFonts w:cs="Tahoma" w:ascii="Tahoma" w:hAnsi="Tahoma"/>
        </w:rPr>
        <w:t xml:space="preserve">V plánu je tato oblast zahrnuta jako jedna z priorit činnosti vlády. Vláda zdůrazňuje význam tzv. komplexního přístupu ve všech v úvahu přicházejících oblastech (organizovaný zločin, praní špinavých peněz boj proti drogové kriminalitě, ilegální obchod se zbraněmi, nukleárním materiálem atd.).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Za nejdůležitější opatření vláda považuje prevenci. Dokument pak bilancuje úrovně mezinárodní spolupráce v boji proti terorismu a to v rámci OSN  (ratifikace nařízení Rady bezpečnosti  č. 1373 (2001) a v rámci Evropské unie (zejména akční plány, společné postoje, rámcová rozhodnutí včetně rozhodnutí o EZR). Je zřejmé, že určujícím hybným momentem přijetí uvedených dokumentů byly události ze dne  11. září 2001.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Samostatné prostředky boje proti terorismu byly připraveny v rámci členství ČR v NATO, v rámci našeho členství v Radě Evropy, Organizace pro bezpečnost a spolupráci v Evropě atd.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Zvláštní kapitolu boje proti terorismu tvoří opatření přijímaná v rámci Evropské unie. Mám tím na mysli zejména snahy o zkvalitnění mezinárodní justiční spolupráce. Krátce po událostech v New Yorku se sešla Rada Evropské unie, která přijala opatření, jehož výsledkem se stalo rámcové rozhodnutí o evropském zatýkacím rozkazu. Znamená to ve svém důsledku nahrazení dosavadní praxe vydávacího řízení zjednodušeným předáváním osob v rámci tzv. evropského justičního prostoru, kde byla vytvořena fikce jednotného justičního území na teritoriu celé Evropské unie. V současné době většina zemí Evropské unie uplatňuje tento nástroj ve vzájemných vztazích.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Toto všechno bychom mohli považovat za součást ochrany jednotlivců nebo i skupin osob proti ilegálním aktivitám a také za podporu ochrany lidských práv na straně případných obětí. Tím ovšem problém ochrany lidských práv vyřešen zdaleka není.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Státy a zejména jejich represivní složky, bojují s terorismem především prostředky, které jim poskytuje platné právo. Zdá se však, že dosavadní, právem vymezené, prostředky k účinnému boji proti tak závažné trestné činnosti, jakou nepochybně terorismus je, nepostačují. Stává se však a jsme toho svědky čím dál tím častěji, že státy větší či menší měrou uplatňují a tolerují metody, kterými se v rámci preventivních nebo i represivních metod porušují nebo omezují lidská práva těch, kteří jsou v podezření, že se teroristických jednání dopouštějí.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Státy se v těchto případech uchylují jednak k zeslabení práv (například prodlužováním přípustné doby omezení osobní svobody bez možnosti být předveden před soudce) nebo použitím technických, násilných, většinou nehumánních vyšetřovacích metod za účelem zjištění potřebných informací, vedoucích k odhalení teroristických činů nebo jejich přípravy.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Tyto formy omezování lidských práv na straně podezřelých však již známe z konkrétních případů. Stačí pomyslet na to, jak například USA nakládají s osobami podezřelými z terorismu v různých detenčních zařízeních, jak postupují některé tajné služby při snaze o zjištění konkrétní informace, jak se objevují neustále nové a nové podněty legislativní povahy k oslabení standardů stanovených Evropskou úmluvou o ochraně lidských práv a rozhodovací praxí Soudu pro lidská práva, apod.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V těchto případech je třeba rozlišovat mezi případy omezení některých práv, jejichž následky zpravidla lze odstranit (např. omezení osobní svobody) a od těch, které nebývají nevratné (např. usmrcení při konkrétní akci nebo jako následek krutého zacházení).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Otázkou ochrany lidských práv při boji proti terorismu se zabývá celá řada mezinárodních dokumentů. Většina z nich je z poslední doby. Tak například v dokumentech OSN o terorismu a lidských právech (Úřad vysokého komisaře pro lidská práva) se pravidelně objevují určité analýzy a je provázející závěry a doporučení. Tyto jsou pak poměřovány s požadavkem na důslednou prevenci a ochranu států proti terorismu. Jinak řečeno, OSN uzavírá, že i boj proti terorismu musí respektovat základní lidská práva osob, které jsou z terorismu podezřelé.  Musí být tedy udržována spravedlivá rovnováha mezi legitimní národní bezpečností a ochranou základních svobod. Tento požadavek je odvozen i z Mezinárodních charty občanských a politických práv a regionálních dokumentů.</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 xml:space="preserve">Tyto dokumenty rovněž definují nepřekročitelné hodnoty, které by stát při preventivních opatřeních neměl porušovat, jako jsou </w:t>
      </w:r>
      <w:r>
        <w:rPr>
          <w:rFonts w:cs="Tahoma" w:ascii="Tahoma" w:hAnsi="Tahoma"/>
          <w:b/>
        </w:rPr>
        <w:t xml:space="preserve">zákaz diskriminace podle původu a společenského postavení, zejména migrantů, uprchlíků a žadatelů o azyl, osob bojujících za lidská práva nebo proti negativním jevům globalizace. Jako negativní přístupy států v tomto ohledu jsou uváděny příklady výkonu soudnictví nad civilními osobami vojenskými soudy nebo používání vazby v rozporu s uznávanými standardy lidských práv. </w:t>
      </w:r>
    </w:p>
    <w:p>
      <w:pPr>
        <w:pStyle w:val="Normal"/>
        <w:spacing w:lineRule="auto" w:line="360"/>
        <w:jc w:val="both"/>
        <w:rPr>
          <w:rFonts w:ascii="Tahoma" w:hAnsi="Tahoma" w:cs="Tahoma"/>
          <w:b/>
          <w:b/>
        </w:rPr>
      </w:pPr>
      <w:r>
        <w:rPr>
          <w:rFonts w:cs="Tahoma" w:ascii="Tahoma" w:hAnsi="Tahoma"/>
          <w:b/>
        </w:rPr>
      </w:r>
    </w:p>
    <w:p>
      <w:pPr>
        <w:pStyle w:val="Normal"/>
        <w:spacing w:lineRule="auto" w:line="360"/>
        <w:ind w:firstLine="708"/>
        <w:jc w:val="both"/>
        <w:rPr>
          <w:rFonts w:ascii="Tahoma" w:hAnsi="Tahoma" w:cs="Tahoma"/>
        </w:rPr>
      </w:pPr>
      <w:r>
        <w:rPr>
          <w:rFonts w:cs="Tahoma" w:ascii="Tahoma" w:hAnsi="Tahoma"/>
        </w:rPr>
        <w:t xml:space="preserve">Nedávno jsem četl článek o tom, že ve Velké Británii z části nabyl účinnosti </w:t>
      </w:r>
      <w:r>
        <w:rPr>
          <w:rFonts w:cs="Tahoma" w:ascii="Tahoma" w:hAnsi="Tahoma"/>
          <w:b/>
        </w:rPr>
        <w:t xml:space="preserve">Terrorism Act 2006. </w:t>
      </w:r>
      <w:r>
        <w:rPr>
          <w:rFonts w:cs="Tahoma" w:ascii="Tahoma" w:hAnsi="Tahoma"/>
        </w:rPr>
        <w:t>Na jedné straně tento akt, patrně správně, pod hrozbou trestního stíhání zakazuje oslavování terorismu, přípravu a výcvik teroristů, stejně jako šíření publikací propagujících trestné činy. Na druhé straně však obsahuje kontroverzní ustanovení předpokládající možnost zadržet podezřelé teroristy bez obviněné na dobu až 28 dní na místo současných dvou týdnů. Toto ustanovení zatím účinnosti nenabylo. Je to přesně tendence, kterou popisuji shora a která stále více rozšiřuje pravomoci státu na úkor podezřelých osob.</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pPr>
      <w:r>
        <w:rPr>
          <w:rFonts w:cs="Tahoma" w:ascii="Tahoma" w:hAnsi="Tahoma"/>
        </w:rPr>
        <w:t>Uvedu však jiný případ.  Jde o případ McCann versus UK (rozsudek 1995).</w:t>
      </w:r>
      <w:r>
        <w:rPr>
          <w:rStyle w:val="FootnoteCharacters"/>
          <w:rStyle w:val="FootnoteAnchor"/>
          <w:rFonts w:cs="Tahoma" w:ascii="Tahoma" w:hAnsi="Tahoma"/>
        </w:rPr>
        <w:footnoteReference w:id="3"/>
      </w:r>
      <w:r>
        <w:rPr>
          <w:rFonts w:cs="Tahoma" w:ascii="Tahoma" w:hAnsi="Tahoma"/>
        </w:rPr>
        <w:t xml:space="preserve"> Jmenovaný byl jedním z teroristů ze skupiny IRA, která plánovala pumový útok na Gibraltaru. Britské zpravodajské služby byly o pohybu podezřelých informovány. Věděly tedy, že přicestovali do Gibraltaru. K zásahu vůči nim byli vysláni příslušníci speciální jednotky (která ovšem byla připravena k zcela odlišným druhům zásahů směřujícím zpravidla k usmrcení pachatele), kterým na schůzce před akcí bylo sděleno, že teroristé mají bombu, kterou jsou připraveni odpálit na dálku při jakémkoli ohrožení. Proto ostřelovači z uvedené skupiny na teroristy zaútočili jako první a usmrtili je (3). Ve VB byl čin posouzen jako Lawful homicide, tedy oprávněné usmrcení.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ESLP hodnotil celou akci ze všech hledisek, přičemž nehodnotil odpovědnost jednotlivců, ale odpovědnost státu za jejich chování. Hodnotil způsob získání informace, její ověření, její použití a to ve vztahu ke smluvním závazkům státu.  Vyhodnotil přípravu na akci jako nedostatečnou, s tím, že teroristé mohli být zneškodněni již dříve, nebo jinak, aniž by muselo dojít k jejich usmrcení.  </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Dále bych rád využil této příležitosti a prezentoval jiný případ, který se stal v sousedním Německo a o němž jako poslední rozhodoval Nejvyšší spolkový soud. Jednalo se o případ únosu syna významného podnikatele, kdy podezřelý pachatel vyslýchaný policií byl vystaven výhružkám, že pokud neudá policii místo, kde se unesený chlapec nachází, budou mu zlomeny obě ruce. Na základě této pohrůžky pak dotyčný úkryt prozradil. Bylo však zjištěno, že chlapec již nežije, takže výsledný efekt výhružka nakonec nepřinesla. Při řízení vedeném proti policistům bylo postupováno poměrně přísně a byla kladena otázka, zda a nakolik je možno použít takovéto výhružky nebo i násilí vůči vyslýchané osobě, pokud hrozí bezprostřední nebezpečí, že jiná osoba bude usmrcena. Jde o jiné případy, než se zatím odehrávaly ve věznici na Guantanamu nebo v jiných místech, kde docházelo k omezení osobní svobody osob podezřelých z terorismu, a kdy takovéto bezprostřední nebezpečí nehrozilo.</w:t>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t xml:space="preserve">V tomto kontextu si dovolím upozornit na zajímavou práci studenta 3. ročníku Právnické fakulty MU v Brně, který se problematikou násilí při bezprostředně hrozícím nebezpečí zabýval v rámci fakultního kola SVOČ minulý týden. Práce z části zcela akceptuje výhrady, které se týkají možnosti použít násilí nebo mučení v jakékoli podobě. To je správné. Student ovšem také klade otázku, proč dosavadní teorie a praxe připouštějí možnost zbavení života jiného v situaci, kdy půjde o tzv. nutnou obranu nebo krajní nouzi (terorista je usmrcen, aby nepoužil výbušninu bezprostředně před jejím odpálením), zatímco použití mírnějších metod, které nevedou k usmrcení v situaci, kdy je třeba bezprostředně zneškodnit již položenou bombu, zjistit zdroje otrávené vody, zajistit např. osobu teroristy na palubě letadla, řešeno není anebo dokonce se jednoznačně odmítá. Myslím, že by to byl dobrý námět pro dnešní diskusi nebo alespoň jeden z mnoha námětů.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95</w:t>
      </w:r>
    </w:p>
    <w:p>
      <w:pPr>
        <w:pStyle w:val="Footnote"/>
        <w:jc w:val="both"/>
        <w:rPr>
          <w:rFonts w:ascii="Tahoma" w:hAnsi="Tahoma" w:cs="Tahoma"/>
        </w:rPr>
      </w:pPr>
      <w:r>
        <w:rPr>
          <w:rFonts w:eastAsia="Tahoma" w:cs="Tahoma" w:ascii="Tahoma" w:hAnsi="Tahoma"/>
        </w:rPr>
        <w:t xml:space="preserve">                                                           </w:t>
      </w:r>
      <w:r>
        <w:rPr>
          <w:rFonts w:cs="Tahoma" w:ascii="Tahoma" w:hAnsi="Tahoma"/>
        </w:rPr>
        <w:t>Teroristický útok</w:t>
      </w:r>
    </w:p>
    <w:p>
      <w:pPr>
        <w:pStyle w:val="Footnote"/>
        <w:jc w:val="both"/>
        <w:rPr>
          <w:rFonts w:ascii="Tahoma" w:hAnsi="Tahoma" w:eastAsia="Tahoma" w:cs="Tahoma"/>
        </w:rPr>
      </w:pPr>
      <w:r>
        <w:rPr>
          <w:rFonts w:eastAsia="Tahoma" w:cs="Tahoma" w:ascii="Tahoma" w:hAnsi="Tahoma"/>
        </w:rPr>
        <w:t xml:space="preserve"> </w:t>
      </w:r>
    </w:p>
    <w:p>
      <w:pPr>
        <w:pStyle w:val="Footnote"/>
        <w:jc w:val="both"/>
        <w:rPr>
          <w:rFonts w:ascii="Tahoma" w:hAnsi="Tahoma" w:cs="Tahoma"/>
        </w:rPr>
      </w:pPr>
      <w:r>
        <w:rPr>
          <w:rFonts w:cs="Tahoma" w:ascii="Tahoma" w:hAnsi="Tahoma"/>
        </w:rPr>
        <w:tab/>
        <w:t>(1) Kdo v úmyslu poškodit ústavní zřízení nebo obranyschopnost republiky, narušit nebo zničit základní politickou, hospodářskou nebo sociální strukturu republiky nebo mezinárodní organizace, závažným způsobem zastrašit obyvatelstvo nebo protiprávně přinutit vládu nebo jiný státní orgán nebo mezinárodní organizaci, aby něco konala, opominula nebo trpěla,</w:t>
      </w:r>
    </w:p>
    <w:p>
      <w:pPr>
        <w:pStyle w:val="Footnote"/>
        <w:jc w:val="both"/>
        <w:rPr>
          <w:rFonts w:ascii="Tahoma" w:hAnsi="Tahoma" w:cs="Tahoma"/>
        </w:rPr>
      </w:pPr>
      <w:r>
        <w:rPr>
          <w:rFonts w:cs="Tahoma" w:ascii="Tahoma" w:hAnsi="Tahoma"/>
        </w:rPr>
        <w:t>a) provede útok ohrožující život nebo zdraví člověka s cílem způsobit smrt nebo těžkou újmu na zdraví,</w:t>
      </w:r>
    </w:p>
    <w:p>
      <w:pPr>
        <w:pStyle w:val="Footnote"/>
        <w:jc w:val="both"/>
        <w:rPr>
          <w:rFonts w:ascii="Tahoma" w:hAnsi="Tahoma" w:cs="Tahoma"/>
        </w:rPr>
      </w:pPr>
      <w:r>
        <w:rPr>
          <w:rFonts w:eastAsia="Tahoma" w:cs="Tahoma" w:ascii="Tahoma" w:hAnsi="Tahoma"/>
        </w:rPr>
        <w:t xml:space="preserve"> </w:t>
      </w:r>
      <w:r>
        <w:rPr>
          <w:rFonts w:cs="Tahoma" w:ascii="Tahoma" w:hAnsi="Tahoma"/>
        </w:rPr>
        <w:t>b) zmocní se rukojmí nebo provede únos,</w:t>
      </w:r>
    </w:p>
    <w:p>
      <w:pPr>
        <w:pStyle w:val="Footnote"/>
        <w:jc w:val="both"/>
        <w:rPr>
          <w:rFonts w:ascii="Tahoma" w:hAnsi="Tahoma" w:cs="Tahoma"/>
        </w:rPr>
      </w:pPr>
      <w:r>
        <w:rPr>
          <w:rFonts w:eastAsia="Tahoma" w:cs="Tahoma" w:ascii="Tahoma" w:hAnsi="Tahoma"/>
        </w:rPr>
        <w:t xml:space="preserve"> </w:t>
      </w:r>
      <w:r>
        <w:rPr>
          <w:rFonts w:cs="Tahoma" w:ascii="Tahoma" w:hAnsi="Tahoma"/>
        </w:rPr>
        <w:t>c) zničí nebo poškodí ve větší míře veřejné zařízení, dopravní nebo telekomunikační systém, včetně informačního systému, pevnou plošinu na pevninské mělčině, energetické, vodárenské, zdravotnické nebo jiné důležité zařízení, veřejné prostranství nebo majetek s cílem ohrozit tím lidské životy, bezpečnost uvedeného zařízení, systému nebo prostranství anebo vydat majetek v nebezpečí škody velkého rozsahu,</w:t>
      </w:r>
    </w:p>
    <w:p>
      <w:pPr>
        <w:pStyle w:val="Footnote"/>
        <w:jc w:val="both"/>
        <w:rPr>
          <w:rFonts w:ascii="Tahoma" w:hAnsi="Tahoma" w:cs="Tahoma"/>
        </w:rPr>
      </w:pPr>
      <w:r>
        <w:rPr>
          <w:rFonts w:eastAsia="Tahoma" w:cs="Tahoma" w:ascii="Tahoma" w:hAnsi="Tahoma"/>
        </w:rPr>
        <w:t xml:space="preserve"> </w:t>
      </w:r>
      <w:r>
        <w:rPr>
          <w:rFonts w:cs="Tahoma" w:ascii="Tahoma" w:hAnsi="Tahoma"/>
        </w:rPr>
        <w:t>d) naruší nebo přeruší dodávku vody, elektrické energie nebo jiného základního přírodního zdroje s cílem ohrozit tím lidské životy nebo vydat majetek v nebezpečí škody velkého rozsahu,</w:t>
      </w:r>
    </w:p>
    <w:p>
      <w:pPr>
        <w:pStyle w:val="Footnote"/>
        <w:jc w:val="both"/>
        <w:rPr>
          <w:rFonts w:ascii="Tahoma" w:hAnsi="Tahoma" w:cs="Tahoma"/>
        </w:rPr>
      </w:pPr>
      <w:r>
        <w:rPr>
          <w:rFonts w:eastAsia="Tahoma" w:cs="Tahoma" w:ascii="Tahoma" w:hAnsi="Tahoma"/>
        </w:rPr>
        <w:t xml:space="preserve"> </w:t>
      </w:r>
      <w:r>
        <w:rPr>
          <w:rFonts w:cs="Tahoma" w:ascii="Tahoma" w:hAnsi="Tahoma"/>
        </w:rPr>
        <w:t>e) zmocní se letadla, lodi nebo jiného prostředku osobní či nákladní dopravy nebo nad ním vykonává kontrolu, anebo zničí nebo vážně poškodí navigační zařízení nebo ve větším rozsahu zasahuje do jeho provozu nebo sdělí důležitou nepravdivou informaci, čímž ohrozí život nebo zdraví lidí, bezpečnost takového dopravního prostředku anebo vydá majetek v nebezpečí škody velkého rozsahu,</w:t>
      </w:r>
    </w:p>
    <w:p>
      <w:pPr>
        <w:pStyle w:val="Footnote"/>
        <w:jc w:val="both"/>
        <w:rPr>
          <w:rFonts w:ascii="Tahoma" w:hAnsi="Tahoma" w:cs="Tahoma"/>
        </w:rPr>
      </w:pPr>
      <w:r>
        <w:rPr>
          <w:rFonts w:eastAsia="Tahoma" w:cs="Tahoma" w:ascii="Tahoma" w:hAnsi="Tahoma"/>
        </w:rPr>
        <w:t xml:space="preserve"> </w:t>
      </w:r>
      <w:r>
        <w:rPr>
          <w:rFonts w:cs="Tahoma" w:ascii="Tahoma" w:hAnsi="Tahoma"/>
        </w:rPr>
        <w:t>f) nedovoleně vyrobí nebo jinak získá, přechovává, dováží, přepravuje, vyváží či jinak dodává nebo užije výbušninu, jadernou, biologickou, chemickou nebo jinou hromadně účinnou zbraň, anebo provádí nedovolený výzkum a vývoj jaderné, biologické, chemické nebo jiné zbraně nebo bojového prostředku nebo výbušniny zakázané zákonem nebo mezinárodní smlouvou, nebo</w:t>
      </w:r>
    </w:p>
    <w:p>
      <w:pPr>
        <w:pStyle w:val="Footnote"/>
        <w:jc w:val="both"/>
        <w:rPr>
          <w:rFonts w:ascii="Tahoma" w:hAnsi="Tahoma" w:cs="Tahoma"/>
        </w:rPr>
      </w:pPr>
      <w:r>
        <w:rPr>
          <w:rFonts w:eastAsia="Tahoma" w:cs="Tahoma" w:ascii="Tahoma" w:hAnsi="Tahoma"/>
        </w:rPr>
        <w:t xml:space="preserve"> </w:t>
      </w:r>
      <w:r>
        <w:rPr>
          <w:rFonts w:cs="Tahoma" w:ascii="Tahoma" w:hAnsi="Tahoma"/>
        </w:rPr>
        <w:t>g) vydá lidi v nebezpečí smrti nebo těžké újmy na zdraví nebo cizí majetek v nebezpečí škody velkého rozsahu tím, že způsobí požár nebo povodeň nebo škodlivý účinek výbušnin, plynu, elektřiny nebo jiných podobně nebezpečných látek nebo sil nebo se dopustí jiného podobného nebezpečného jednání, nebo takové obecné nebezpečí zvýší nebo ztíží jeho odvrácení nebo zmírnění…</w:t>
        <w:tab/>
      </w:r>
    </w:p>
  </w:footnote>
  <w:footnote w:id="3">
    <w:p>
      <w:pPr>
        <w:pStyle w:val="Footnote"/>
        <w:ind w:left="180" w:hanging="180"/>
        <w:rPr/>
      </w:pPr>
      <w:r>
        <w:rPr>
          <w:rStyle w:val="FootnoteCharacters"/>
        </w:rPr>
        <w:footnoteRef/>
      </w:r>
      <w:r>
        <w:rPr>
          <w:rFonts w:cs="Tahoma" w:ascii="Tahoma" w:hAnsi="Tahoma"/>
        </w:rPr>
        <w:tab/>
        <w:t xml:space="preserve"> </w:t>
      </w:r>
      <w:r>
        <w:rPr>
          <w:rFonts w:cs="Tahoma" w:ascii="Tahoma" w:hAnsi="Tahoma"/>
        </w:rPr>
        <w:t xml:space="preserve">Pozn. Přítomný JUDr. Bohumil Repík, CSc., který se účastnil zasedání Evropského soudu pro lidská práva v této věci pak upřesnil některé mnou popisované údaj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1:01:00Z</dcterms:created>
  <dc:creator>Jaroslav Fenyk</dc:creator>
  <dc:description/>
  <cp:keywords/>
  <dc:language>en-US</dc:language>
  <cp:lastModifiedBy>5338</cp:lastModifiedBy>
  <cp:lastPrinted>2006-05-11T15:13:00Z</cp:lastPrinted>
  <dcterms:modified xsi:type="dcterms:W3CDTF">2006-05-26T07:57:00Z</dcterms:modified>
  <cp:revision>7</cp:revision>
  <dc:subject/>
  <dc:title>Terorismus a ochrana základních lidských práv</dc:title>
</cp:coreProperties>
</file>