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rPr>
      </w:pPr>
      <w:r>
        <w:rPr>
          <w:b/>
          <w:bCs/>
        </w:rPr>
        <w:t>Kazimír Večerka</w:t>
      </w:r>
    </w:p>
    <w:p>
      <w:pPr>
        <w:pStyle w:val="Heading1"/>
        <w:jc w:val="both"/>
        <w:rPr>
          <w:b/>
          <w:b/>
          <w:bCs/>
        </w:rPr>
      </w:pPr>
      <w:r>
        <w:rPr>
          <w:b/>
          <w:bCs/>
        </w:rPr>
      </w:r>
    </w:p>
    <w:p>
      <w:pPr>
        <w:pStyle w:val="Heading1"/>
        <w:jc w:val="both"/>
        <w:rPr>
          <w:b/>
          <w:b/>
          <w:bCs/>
        </w:rPr>
      </w:pPr>
      <w:r>
        <w:rPr>
          <w:b/>
          <w:bCs/>
        </w:rPr>
        <w:t>Mládež a prevence kriminality</w:t>
      </w:r>
    </w:p>
    <w:p>
      <w:pPr>
        <w:pStyle w:val="Normal"/>
        <w:jc w:val="both"/>
        <w:rPr>
          <w:b/>
          <w:b/>
          <w:bCs/>
          <w:sz w:val="28"/>
        </w:rPr>
      </w:pPr>
      <w:r>
        <w:rPr>
          <w:b/>
          <w:bCs/>
          <w:sz w:val="28"/>
        </w:rPr>
      </w:r>
    </w:p>
    <w:p>
      <w:pPr>
        <w:pStyle w:val="Normal"/>
        <w:jc w:val="both"/>
        <w:rPr/>
      </w:pPr>
      <w:r>
        <w:rPr>
          <w:sz w:val="28"/>
        </w:rPr>
        <w:t>U příležitosti 50. výročí trvání institutu mi dovolte několik filosofujících úvah na téma prevence kriminality.</w:t>
      </w:r>
      <w:r>
        <w:rPr>
          <w:i/>
          <w:iCs/>
          <w:sz w:val="28"/>
        </w:rPr>
        <w:t xml:space="preserve"> </w:t>
      </w:r>
      <w:r>
        <w:rPr>
          <w:b/>
          <w:bCs/>
          <w:sz w:val="28"/>
        </w:rPr>
        <w:t>Etymologickým rozborem slovního spojení „prevence kriminality“</w:t>
      </w:r>
      <w:r>
        <w:rPr>
          <w:sz w:val="28"/>
        </w:rPr>
        <w:t xml:space="preserve"> se zde můžeme poměrně přesně dobrat pravého významu těchto slov. Slovo kriminalita totiž můžeme nahradit slovem zločinnost, to pak vyslovit jako zlo – činnost ve smyslu působit zlo, tedy jednat či nejednat tak, aby výsledkem bylo něco individuálně či společensky negativního. Podobně termín prevence je možno přeložit z latinského originálu jako předcházení něčemu a opět vyslovit tak, aby se z něj vyloupla objasňující slova, totiž chodit či vycházet se zaměřenou pomocí či nápravou nebezpečných signálů dříve, než něco zlého nastane. Prevenci kriminality pak v této souvislosti lze obrazně uchopit jako </w:t>
      </w:r>
      <w:r>
        <w:rPr>
          <w:b/>
          <w:bCs/>
          <w:sz w:val="28"/>
        </w:rPr>
        <w:t>„bdělé a vytrvalé hlídání u bran cesty a na samotné cestě, po které by mohlo jít či se na ní zrodit nějaké zlo“.</w:t>
      </w:r>
    </w:p>
    <w:p>
      <w:pPr>
        <w:pStyle w:val="Normal"/>
        <w:jc w:val="both"/>
        <w:rPr>
          <w:b/>
          <w:b/>
          <w:bCs/>
          <w:sz w:val="28"/>
        </w:rPr>
      </w:pPr>
      <w:r>
        <w:rPr>
          <w:b/>
          <w:bCs/>
          <w:sz w:val="28"/>
        </w:rPr>
      </w:r>
    </w:p>
    <w:p>
      <w:pPr>
        <w:pStyle w:val="Normal"/>
        <w:jc w:val="both"/>
        <w:rPr>
          <w:sz w:val="28"/>
        </w:rPr>
      </w:pPr>
      <w:r>
        <w:rPr>
          <w:sz w:val="28"/>
        </w:rPr>
        <w:t>Při tomto „vartování“ na naznačené cestě však nastává několik problémů. O některých z nich bych chtěl nyní pohovořit.</w:t>
      </w:r>
    </w:p>
    <w:p>
      <w:pPr>
        <w:pStyle w:val="Zkladntext2"/>
        <w:rPr>
          <w:sz w:val="28"/>
        </w:rPr>
      </w:pPr>
      <w:r>
        <w:rPr>
          <w:sz w:val="28"/>
        </w:rPr>
      </w:r>
    </w:p>
    <w:p>
      <w:pPr>
        <w:pStyle w:val="Normal"/>
        <w:jc w:val="both"/>
        <w:rPr/>
      </w:pPr>
      <w:r>
        <w:rPr>
          <w:sz w:val="28"/>
        </w:rPr>
        <w:t xml:space="preserve">Nejhlavnějším problémem preventivní práce v současnosti, ač se to nemusí na první pohled zdát  – je </w:t>
      </w:r>
      <w:r>
        <w:rPr>
          <w:b/>
          <w:bCs/>
          <w:sz w:val="28"/>
        </w:rPr>
        <w:t>postmoderní rozkolísanost v tom, co vlastně se má považovat za zlo</w:t>
      </w:r>
      <w:r>
        <w:rPr>
          <w:sz w:val="28"/>
        </w:rPr>
        <w:t>. Liberalizující tendence současného proměnného světa jsou natolik erozivní, že se jaksi vytrácí adekvátní schopnost označit zlo jako zlo, a ruku v ruce s tím, dobro jako dobro. Chybí jakási obecně uznávaná kritéria rozlišení, která jsou jen chabě nahrazována právními – zdaleka ne všemi akceptovanými a navíc všemi stejně pochopenými – normami. (</w:t>
      </w:r>
      <w:r>
        <w:rPr>
          <w:i/>
          <w:iCs/>
          <w:sz w:val="28"/>
        </w:rPr>
        <w:t>Co zůstalo z křesťanství, které nabízelo kritéria?</w:t>
      </w:r>
      <w:r>
        <w:rPr>
          <w:sz w:val="28"/>
        </w:rPr>
        <w:t xml:space="preserve"> </w:t>
      </w:r>
      <w:r>
        <w:rPr>
          <w:i/>
          <w:iCs/>
          <w:sz w:val="28"/>
        </w:rPr>
        <w:t>Tato pravidla jsou nahlodána vnější v vnitřní erozí.)</w:t>
      </w:r>
    </w:p>
    <w:p>
      <w:pPr>
        <w:pStyle w:val="Normal"/>
        <w:jc w:val="both"/>
        <w:rPr/>
      </w:pPr>
      <w:r>
        <w:rPr>
          <w:i/>
          <w:iCs/>
          <w:sz w:val="28"/>
          <w:u w:val="single"/>
        </w:rPr>
        <w:t xml:space="preserve">Tolerance k různému, nepravidelnému, okrajovému zamlžuje pojetí řádného, pravidelného, centrálního </w:t>
      </w:r>
      <w:r>
        <w:rPr>
          <w:i/>
          <w:iCs/>
          <w:sz w:val="28"/>
        </w:rPr>
        <w:t>– změna akcentu</w:t>
      </w:r>
    </w:p>
    <w:p>
      <w:pPr>
        <w:pStyle w:val="Normal"/>
        <w:jc w:val="both"/>
        <w:rPr>
          <w:sz w:val="28"/>
        </w:rPr>
      </w:pPr>
      <w:r>
        <w:rPr>
          <w:sz w:val="28"/>
        </w:rPr>
        <w:t>Váhání či častá nejistota v tom, zda je něco zlem či jím není má pak nejednou za následek promarnění vhodného okamžiku, kdy se takové neadekvátní jednání dá zejména u mládeže poměrně snadno odhalit a také odvrátit.</w:t>
      </w:r>
    </w:p>
    <w:p>
      <w:pPr>
        <w:pStyle w:val="Zkladntext3"/>
        <w:rPr/>
      </w:pPr>
      <w:r>
        <w:rPr/>
        <w:t>(Máme právo podívat se do školního batohu dítěte? Mohu dítěti zabavit mobil, který zneužívá při vyučování?)</w:t>
      </w:r>
    </w:p>
    <w:p>
      <w:pPr>
        <w:pStyle w:val="Normal"/>
        <w:jc w:val="both"/>
        <w:rPr/>
      </w:pPr>
      <w:r>
        <w:rPr>
          <w:sz w:val="28"/>
        </w:rPr>
        <w:t xml:space="preserve">Znejistěni jsou rodiče, učitelé a vůbec veřejnost a zejména mladá generace, která odezírá mlhavě prezentovaný systém norem a hodnot z nekonzistentních projevů starší generace. Za učitele norem a hodnot pak nejednou slouží televizní seriáloví hrdinové a svépomocné facebookové porady. Svět podle televizních zpráv je plný násilí, podvodů, neseriózností, ohrožení, korupce a machinací s lidskou důvěřivostí. </w:t>
      </w:r>
      <w:r>
        <w:rPr>
          <w:b/>
          <w:bCs/>
          <w:sz w:val="28"/>
        </w:rPr>
        <w:t>Krize důvěry</w:t>
      </w:r>
      <w:r>
        <w:rPr>
          <w:sz w:val="28"/>
        </w:rPr>
        <w:t xml:space="preserve"> v pravdivost životních návodů a doporučení formálních autorit je jedním z největších nebezpečí preventivního působení na mládež. </w:t>
      </w:r>
      <w:r>
        <w:rPr>
          <w:i/>
          <w:iCs/>
          <w:sz w:val="28"/>
        </w:rPr>
        <w:t>(Základní pocit mladé generace : To, že mi někdo radí neznamená, že mi chce poradit dobře).</w:t>
      </w:r>
      <w:r>
        <w:rPr>
          <w:sz w:val="28"/>
        </w:rPr>
        <w:t xml:space="preserve"> Technologický pokrok naopak působí, že mladá generace má před generací svých rodičů informační náskok, který však často nebývá doprovázen schopností nabyté informace adekvátně (především prosociálně) zpracovat. </w:t>
      </w:r>
      <w:r>
        <w:rPr>
          <w:i/>
          <w:iCs/>
          <w:sz w:val="28"/>
        </w:rPr>
        <w:t>(Chyba starší generace: snaha soupeřit ve znalostech…)</w:t>
      </w:r>
    </w:p>
    <w:p>
      <w:pPr>
        <w:pStyle w:val="Normal"/>
        <w:jc w:val="both"/>
        <w:rPr>
          <w:i/>
          <w:i/>
          <w:iCs/>
          <w:sz w:val="28"/>
        </w:rPr>
      </w:pPr>
      <w:r>
        <w:rPr>
          <w:i/>
          <w:iCs/>
          <w:sz w:val="28"/>
        </w:rPr>
      </w:r>
    </w:p>
    <w:p>
      <w:pPr>
        <w:pStyle w:val="Normal"/>
        <w:jc w:val="both"/>
        <w:rPr/>
      </w:pPr>
      <w:r>
        <w:rPr>
          <w:sz w:val="28"/>
        </w:rPr>
        <w:t xml:space="preserve">Nicméně ve společnosti je </w:t>
      </w:r>
      <w:r>
        <w:rPr>
          <w:b/>
          <w:bCs/>
          <w:sz w:val="28"/>
        </w:rPr>
        <w:t>jistá setrvačnost hodnotových vzorců</w:t>
      </w:r>
      <w:r>
        <w:rPr>
          <w:sz w:val="28"/>
        </w:rPr>
        <w:t xml:space="preserve">, takže zůstává alespoň v základních obrysech koncept dobra a zla. V praktické preventivní práci, zejména mezi mládeží, nejednou nastává situace, kdy je třeba jít cestou menšího zla. Hovoříme zde o pragmatičnosti postupu a často si gratulujeme ke zvládnutí hrozícího problému.  Při tomto postupu se častěji než by bylo vhodným vytrácí vědomí, že </w:t>
      </w:r>
      <w:r>
        <w:rPr>
          <w:sz w:val="28"/>
          <w:u w:val="single"/>
        </w:rPr>
        <w:t>akceptace menšího zla</w:t>
      </w:r>
      <w:r>
        <w:rPr>
          <w:sz w:val="28"/>
        </w:rPr>
        <w:t xml:space="preserve"> je pouze relativním úspěchem, neboť </w:t>
      </w:r>
      <w:r>
        <w:rPr>
          <w:b/>
          <w:bCs/>
          <w:sz w:val="28"/>
          <w:u w:val="single"/>
        </w:rPr>
        <w:t>se stále jedná o zlo</w:t>
      </w:r>
      <w:r>
        <w:rPr>
          <w:sz w:val="28"/>
        </w:rPr>
        <w:t xml:space="preserve">. Zapomeneme-li na to, můžeme se během času dostávat do závažných problémů. Trvalé podporování tzv. menšího zla ve snaze čelit většímu se mnohdy zvrhne v jeho postupné prohlubování a bujení. Tady jsme na tom podobně, jako lékaři, kteří často nehledí na principy </w:t>
      </w:r>
      <w:r>
        <w:rPr>
          <w:sz w:val="28"/>
          <w:u w:val="single"/>
        </w:rPr>
        <w:t>celostní</w:t>
      </w:r>
      <w:r>
        <w:rPr>
          <w:sz w:val="28"/>
        </w:rPr>
        <w:t xml:space="preserve"> medicíny a způsobují svými léčebnými zásahy ve prospěch jednoho nemocného orgánu problémy jiným orgánům v těle.</w:t>
      </w:r>
    </w:p>
    <w:p>
      <w:pPr>
        <w:pStyle w:val="Zkladntext3"/>
        <w:rPr/>
      </w:pPr>
      <w:r>
        <w:rPr/>
        <w:t>Zapomínáme, proč se nějaké opatření vlastně aplikuje – nevyměňujeme např. injekční stříkačky jako pomoc proti rozvoji toxikomanie, ale jako obranu před naší nákazou, nebo v rámci snahy zapojit toxikomany do práce je nepedagogicky zaměstnáváme na přípravě balíčků pro „zdravé“ či bezpečné fetování = vystavujeme je činnosti, která přímo souvisí s rozvojem jejich asociality = „hrajeme si s ohněm“)</w:t>
      </w:r>
    </w:p>
    <w:p>
      <w:pPr>
        <w:pStyle w:val="Zkladntext3"/>
        <w:rPr/>
      </w:pPr>
      <w:r>
        <w:rPr/>
      </w:r>
    </w:p>
    <w:p>
      <w:pPr>
        <w:pStyle w:val="Zkladntext2"/>
        <w:rPr/>
      </w:pPr>
      <w:r>
        <w:rPr/>
        <w:t>Na oné cestě, na které má být uskutečňována preventivní práce – jak jsme o tom hovořili v úvodu - se dosud pohybujeme jako lidé, nad jejichž počínáním mohou mnozí pozvednout své obočí a zeptat se: „</w:t>
      </w:r>
      <w:r>
        <w:rPr>
          <w:b/>
          <w:bCs/>
        </w:rPr>
        <w:t>Kdo vám dovolil na nás působit a o nás pečovat</w:t>
      </w:r>
      <w:r>
        <w:rPr/>
        <w:t xml:space="preserve">“. V ČR máme sice pokus o určitý systém prevence, ba preventivní práce se může pochlubit některými pozitivními výsledky, </w:t>
      </w:r>
      <w:r>
        <w:rPr>
          <w:b/>
          <w:bCs/>
        </w:rPr>
        <w:t>preventivní práce jako taková však nemá v zásadě krytí zákonem</w:t>
      </w:r>
      <w:r>
        <w:rPr/>
        <w:t xml:space="preserve">…Není přesně stanoveno </w:t>
      </w:r>
      <w:r>
        <w:rPr>
          <w:u w:val="single"/>
        </w:rPr>
        <w:t>kdo</w:t>
      </w:r>
      <w:r>
        <w:rPr/>
        <w:t xml:space="preserve">, </w:t>
      </w:r>
      <w:r>
        <w:rPr>
          <w:u w:val="single"/>
        </w:rPr>
        <w:t>kdy</w:t>
      </w:r>
      <w:r>
        <w:rPr/>
        <w:t xml:space="preserve"> a </w:t>
      </w:r>
      <w:r>
        <w:rPr>
          <w:u w:val="single"/>
        </w:rPr>
        <w:t>za jakých okolností</w:t>
      </w:r>
      <w:r>
        <w:rPr/>
        <w:t xml:space="preserve"> </w:t>
      </w:r>
      <w:r>
        <w:rPr>
          <w:u w:val="single"/>
        </w:rPr>
        <w:t>má právo či povinnost</w:t>
      </w:r>
      <w:r>
        <w:rPr/>
        <w:t xml:space="preserve"> </w:t>
      </w:r>
      <w:r>
        <w:rPr>
          <w:u w:val="single"/>
        </w:rPr>
        <w:t>udělat co</w:t>
      </w:r>
      <w:r>
        <w:rPr/>
        <w:t xml:space="preserve"> pro </w:t>
      </w:r>
      <w:r>
        <w:rPr>
          <w:u w:val="single"/>
        </w:rPr>
        <w:t>účinný zásah</w:t>
      </w:r>
      <w:r>
        <w:rPr/>
        <w:t xml:space="preserve"> proti nějakému detekovanému hrozícímu nebezpečí, které směřuje k nastoupení delikventní životní cesty.</w:t>
      </w:r>
    </w:p>
    <w:p>
      <w:pPr>
        <w:pStyle w:val="Zkladntext2"/>
        <w:rPr/>
      </w:pPr>
      <w:r>
        <w:rPr/>
      </w:r>
    </w:p>
    <w:p>
      <w:pPr>
        <w:pStyle w:val="Zkladntext2"/>
        <w:rPr/>
      </w:pPr>
      <w:r>
        <w:rPr/>
        <w:t xml:space="preserve">V této souvislosti je třeba se ptát, </w:t>
      </w:r>
      <w:r>
        <w:rPr>
          <w:b/>
          <w:bCs/>
        </w:rPr>
        <w:t>jak je zajišťována depistáž</w:t>
      </w:r>
      <w:r>
        <w:rPr/>
        <w:t xml:space="preserve"> neboli vyhledávání těch, kteří nějaký druh korektivní zásahu potřebují. Kriminologické výzkumy názorně ukazují, že nastoupení delikventní dráhy některých mladých lidí nebyla včas zachycena a že se o některých varovných signálech dovídáme až ve chvíli, kdy asociální či antisociální činnost propukla s plnou silou. Značný pokrok na této cestě je systém včasné intervence, který má v této oblasti značné ambice.</w:t>
      </w:r>
    </w:p>
    <w:p>
      <w:pPr>
        <w:pStyle w:val="Normal"/>
        <w:rPr>
          <w:sz w:val="28"/>
        </w:rPr>
      </w:pPr>
      <w:r>
        <w:rPr>
          <w:sz w:val="28"/>
        </w:rPr>
      </w:r>
    </w:p>
    <w:p>
      <w:pPr>
        <w:pStyle w:val="Zkladntext2"/>
        <w:rPr/>
      </w:pPr>
      <w:r>
        <w:rPr/>
        <w:t xml:space="preserve">Další poznámku bych rád věnoval </w:t>
      </w:r>
      <w:r>
        <w:rPr>
          <w:b/>
          <w:bCs/>
          <w:u w:val="single"/>
        </w:rPr>
        <w:t>významu sociální a situační prevence</w:t>
      </w:r>
      <w:r>
        <w:rPr/>
        <w:t xml:space="preserve">. Někdy se stává, že proti sobě stojí principy obou základních preventivních směrů, že se jakoby přetahují o svoji významnost a zanedbatelnost. </w:t>
      </w:r>
      <w:r>
        <w:rPr>
          <w:u w:val="single"/>
        </w:rPr>
        <w:t>Situační prevence rezignuje</w:t>
      </w:r>
      <w:r>
        <w:rPr/>
        <w:t xml:space="preserve"> na představu vytvoření vnitřního regulačního systému, který by člověku zabránil chovat se asociálně či dokonce antisociálně v kriminogenně příznivých situacích, naopak </w:t>
      </w:r>
      <w:r>
        <w:rPr>
          <w:u w:val="single"/>
        </w:rPr>
        <w:t>sociální prevence poněkud nebere v úvahu</w:t>
      </w:r>
      <w:r>
        <w:rPr/>
        <w:t xml:space="preserve"> to, co lidová moudrost krásně vyjadřuje úslovím, že „příležitost dělá zloděje“. Chtěl bych zdůraznit, že jednak sociální i situační prevence jsou neoddělitelnou součástí úspěšné preventivní práce, jednak že jejich vzájemná vyváženost by měla být závislá na řešeném. </w:t>
      </w:r>
      <w:r>
        <w:rPr>
          <w:b/>
          <w:bCs/>
          <w:u w:val="single"/>
        </w:rPr>
        <w:t>Přiměřenost</w:t>
      </w:r>
      <w:r>
        <w:rPr/>
        <w:t xml:space="preserve"> preventivní práce, a to jak samotnému problému, tak i nositelům problému, je tak základním předpokladem úspěchu tohoto typu snažení. Prevenci je pak třeba chápat jako </w:t>
      </w:r>
      <w:r>
        <w:rPr>
          <w:b/>
          <w:bCs/>
          <w:u w:val="single"/>
        </w:rPr>
        <w:t>jistý druh umění</w:t>
      </w:r>
      <w:r>
        <w:rPr/>
        <w:t>, jako činnost, která má své obecné zákonitosti aplikované v téměř neopakovatelných konstelacích.</w:t>
      </w:r>
    </w:p>
    <w:p>
      <w:pPr>
        <w:pStyle w:val="Normal"/>
        <w:rPr>
          <w:sz w:val="28"/>
        </w:rPr>
      </w:pPr>
      <w:r>
        <w:rPr>
          <w:sz w:val="28"/>
        </w:rPr>
      </w:r>
    </w:p>
    <w:p>
      <w:pPr>
        <w:pStyle w:val="Zkladntext2"/>
        <w:rPr/>
      </w:pPr>
      <w:r>
        <w:rPr/>
        <w:t xml:space="preserve">K úspěšné preventivní práci patří </w:t>
      </w:r>
      <w:r>
        <w:rPr>
          <w:b/>
          <w:bCs/>
        </w:rPr>
        <w:t>potřebná dávka informací</w:t>
      </w:r>
      <w:r>
        <w:rPr/>
        <w:t xml:space="preserve">. V této poznámce chci zdůraznit, že dobrý pracovník v oblasti prevence (a proto je ho třeba vybírat s velikou pečlivostí) by měl být zvídavý, nikoliv zvědavý. Zvídavost je totiž zaměřena na pochopení kořenů problémů, zvědavost pak na hledání senzací, zvídavost má za cíl blaho ovlivňovaného, zvědavost pak hoví potřebám sběratele informací. V budoucnu by se tak nemělo jít cestou co největší ochrany osobních údajů před pracovníky prevence (a potažmo i lidí, pracujících v kriminologickém výzkumu) ale cestou co nejkvalitnějšího výběru pracovníků, kteří by znalost citlivých informací adekvátně používali přímo či – v případě teoretického bádání zprostředkovaně - ve prospěch ohrožených klientů. A ještě k těm statistikám – bědujeme nad latencí, ALE: </w:t>
      </w:r>
      <w:r>
        <w:rPr>
          <w:u w:val="single"/>
        </w:rPr>
        <w:t xml:space="preserve">kdo si všímá způsobu vykazování statistických údajů o kriminalitě a dalších sociálně patologických jevech </w:t>
      </w:r>
      <w:r>
        <w:rPr/>
        <w:t xml:space="preserve">– </w:t>
      </w:r>
      <w:r>
        <w:rPr>
          <w:b/>
          <w:bCs/>
        </w:rPr>
        <w:t>nepřesně sčítáme nepřesné údaje o ne vždy správně evidované ne dobře uchopené zjevné kriminalitě a z těchto údajů činíme závěry o účinnosti či neúčinnosti preventivních (či represivních) zásahů.</w:t>
      </w:r>
    </w:p>
    <w:p>
      <w:pPr>
        <w:pStyle w:val="Normal"/>
        <w:rPr>
          <w:b/>
          <w:b/>
          <w:bCs/>
          <w:sz w:val="28"/>
        </w:rPr>
      </w:pPr>
      <w:r>
        <w:rPr>
          <w:b/>
          <w:bCs/>
          <w:sz w:val="28"/>
        </w:rPr>
      </w:r>
    </w:p>
    <w:p>
      <w:pPr>
        <w:pStyle w:val="Zkladntext2"/>
        <w:rPr/>
      </w:pPr>
      <w:r>
        <w:rPr/>
        <w:t xml:space="preserve">Oblast preventivní práce je v našem státě  - bez ohledu na oficiální proklamace a určitá vylepšení poslední doby - stále činností na okraji zájmu. Nemá-li preventivní snažení rysy již hašení nějakého asociálního či dokonce antisociálního požáru (tedy nejedná-li se v zásadě o resocializační práci), je považovaná za jistý luxus, za zbytečné mrhání materiálními a finančními prostředky, za něco, co být může, ale nemusí. A nelze se tomu příliš divit. Dobrá preventivní práce se totiž ve svém výsledku nijak teatrálně neprojevuje a navíc téměř vždy je možno vznést pochybnost o tom, zda nedelikventní vývoj na nějakém území je výsledkem právě těchto preventivních zásahů. Ba mnohdy dokonce dobře prováděná preventivní práce objeví a řeší mnohé, co bylo dosud latentně skryté, a je jí to spíše přičítáno k tíži. Pochopení významu preventivní práce tak vyžaduje osvícenost u hodnotitelů a též samozřejmě odpovědnost u pracovníků prevence. </w:t>
      </w:r>
      <w:r>
        <w:rPr>
          <w:b/>
          <w:bCs/>
        </w:rPr>
        <w:t>(Setkáváme se z následujícím názorem: Prevence = zbytečné vyhazování peněz – nic se zatím neděje, resocializace = zbytečné vyhazování peněz – nedá se s tím nic dělat.)</w:t>
      </w:r>
    </w:p>
    <w:p>
      <w:pPr>
        <w:pStyle w:val="Zkladntext2"/>
        <w:rPr>
          <w:b/>
          <w:b/>
          <w:bCs/>
        </w:rPr>
      </w:pPr>
      <w:r>
        <w:rPr>
          <w:b/>
          <w:bCs/>
        </w:rPr>
      </w:r>
    </w:p>
    <w:p>
      <w:pPr>
        <w:pStyle w:val="Zkladntext2"/>
        <w:rPr/>
      </w:pPr>
      <w:r>
        <w:rPr/>
        <w:t xml:space="preserve">Někdy by měl být kriteriem potřebnosti některého preventivního zásahu zdravý poučený rozum. Někdy je dokonce třeba se ptát, zda konstatování, že nějaká preventivní akce nezabrala, není způsobená spíše tím, že aktivita nebyla </w:t>
      </w:r>
      <w:r>
        <w:rPr>
          <w:b/>
          <w:bCs/>
        </w:rPr>
        <w:t>aplikována správně a na správných subjektech.</w:t>
      </w:r>
    </w:p>
    <w:p>
      <w:pPr>
        <w:pStyle w:val="Zkladntext2"/>
        <w:rPr>
          <w:b/>
          <w:b/>
          <w:bCs/>
        </w:rPr>
      </w:pPr>
      <w:r>
        <w:rPr>
          <w:b/>
          <w:bCs/>
        </w:rPr>
      </w:r>
    </w:p>
    <w:p>
      <w:pPr>
        <w:pStyle w:val="Zkladntext2"/>
        <w:rPr/>
      </w:pPr>
      <w:r>
        <w:rPr/>
        <w:t xml:space="preserve">Je třeba zdůraznit, že úspěch preventivní práce spočívá především </w:t>
      </w:r>
      <w:r>
        <w:rPr>
          <w:b/>
          <w:bCs/>
        </w:rPr>
        <w:t>na vztahu</w:t>
      </w:r>
      <w:r>
        <w:rPr/>
        <w:t xml:space="preserve"> k někomu (rodiči, učiteli, preventistovi, trenérovi) a na </w:t>
      </w:r>
      <w:r>
        <w:rPr>
          <w:b/>
          <w:bCs/>
        </w:rPr>
        <w:t>důvodu se měnit</w:t>
      </w:r>
      <w:r>
        <w:rPr/>
        <w:t xml:space="preserve"> (nebo v něčem setrvat)</w:t>
      </w:r>
    </w:p>
    <w:p>
      <w:pPr>
        <w:pStyle w:val="Zkladntext2"/>
        <w:rPr/>
      </w:pPr>
      <w:r>
        <w:rPr/>
        <w:t xml:space="preserve"> </w:t>
      </w:r>
    </w:p>
    <w:p>
      <w:pPr>
        <w:pStyle w:val="TextBody"/>
        <w:jc w:val="both"/>
        <w:rPr/>
      </w:pPr>
      <w:r>
        <w:rPr/>
        <w:t xml:space="preserve">Chtěl bych se též zmínit o jedné záležitosti, která – dle mého soudu – výrazně komplikuje preventivní snažení. Někteří sociální pracovníci jsou toho názoru, že </w:t>
      </w:r>
      <w:r>
        <w:rPr>
          <w:u w:val="single"/>
        </w:rPr>
        <w:t xml:space="preserve">preventivní práce ve prospěch klienta je dovolena pouze tehdy, jestliže na ni tento pracovník získá od klienta </w:t>
      </w:r>
      <w:r>
        <w:rPr>
          <w:b/>
          <w:bCs/>
          <w:u w:val="single"/>
        </w:rPr>
        <w:t>objednávku.</w:t>
      </w:r>
      <w:r>
        <w:rPr/>
        <w:t xml:space="preserve"> Domnívají se, že jde o určitý smluvní vztah, při kterém si klient objedná vyřešení svých problémů a odborný pracovník mu tuto službu poskytne. Možná že v určitých specifických oblastech sociální práce tomu tak je, nicméně se odvažuji tvrdit, že tomu tak není v oblasti sociální patologie. Asociální klienti jen málokdy dojdou svou vlastní úvahou k tomu, že je jejich způsob života nějak podivný, žijí tak, jak žijí, protože jim to v zásadě vyhovuje. </w:t>
      </w:r>
      <w:r>
        <w:rPr>
          <w:b/>
          <w:bCs/>
        </w:rPr>
        <w:t>Úkol pracovníků v prevenci je pak včas a vhodně směrovat klienta k tomu aby pochopil chybnost své životní koncepce</w:t>
      </w:r>
      <w:r>
        <w:rPr/>
        <w:t>. Musí mu dát poznat hodnoty, které by mohl akceptovat a které často vůbec nezná, takže po nich nemůže ani zatoužit.</w:t>
      </w:r>
    </w:p>
    <w:p>
      <w:pPr>
        <w:pStyle w:val="TextBody"/>
        <w:jc w:val="both"/>
        <w:rPr/>
      </w:pPr>
      <w:r>
        <w:rPr/>
      </w:r>
    </w:p>
    <w:p>
      <w:pPr>
        <w:pStyle w:val="Normal"/>
        <w:jc w:val="both"/>
        <w:rPr/>
      </w:pPr>
      <w:r>
        <w:rPr>
          <w:b/>
          <w:bCs/>
          <w:sz w:val="28"/>
        </w:rPr>
        <w:t>Represe je velmi drahá a málo účinná.</w:t>
      </w:r>
      <w:r>
        <w:rPr>
          <w:sz w:val="28"/>
        </w:rPr>
        <w:t xml:space="preserve"> Člověk, který si zamane něco učinit to dříve nebo později udělá. Samotná represe totiž vede k tomu, že se jedinec utvrdí v myšlence, že příště musí jednat opatrněji či důmyslněji, aby se vyhnul represi, nikoliv aby ustoupil od svého záměru. </w:t>
      </w:r>
      <w:r>
        <w:rPr>
          <w:i/>
          <w:iCs/>
          <w:sz w:val="28"/>
        </w:rPr>
        <w:t>(Bez vnitřního policisty – svědomí je každá vnější zabezpečovací snaha nedostatečně účinná).</w:t>
      </w:r>
      <w:r>
        <w:rPr>
          <w:sz w:val="28"/>
        </w:rPr>
        <w:t xml:space="preserve"> Navíc represe většinou následuje poté, co škodlivý účinek nějaké činnosti již nastal a škody nejrůznějšího druhu bývají nejednou fatální. </w:t>
      </w:r>
    </w:p>
    <w:p>
      <w:pPr>
        <w:pStyle w:val="Normal"/>
        <w:jc w:val="both"/>
        <w:rPr>
          <w:sz w:val="28"/>
        </w:rPr>
      </w:pPr>
      <w:r>
        <w:rPr>
          <w:sz w:val="28"/>
        </w:rPr>
      </w:r>
    </w:p>
    <w:p>
      <w:pPr>
        <w:pStyle w:val="Normal"/>
        <w:jc w:val="both"/>
        <w:rPr/>
      </w:pPr>
      <w:r>
        <w:rPr>
          <w:sz w:val="28"/>
          <w:u w:val="single"/>
        </w:rPr>
        <w:t>Prevence je humánnější a lacinější, ale není zadarmo</w:t>
      </w:r>
      <w:r>
        <w:rPr>
          <w:sz w:val="28"/>
        </w:rPr>
        <w:t xml:space="preserve">. Jednak je třeba, aby byl dostatečně propracován systém primární prevence, tedy </w:t>
      </w:r>
      <w:r>
        <w:rPr>
          <w:b/>
          <w:bCs/>
          <w:sz w:val="28"/>
        </w:rPr>
        <w:t>systém mravní výchovy</w:t>
      </w:r>
      <w:r>
        <w:rPr>
          <w:sz w:val="28"/>
        </w:rPr>
        <w:t xml:space="preserve">, který by mladého člověka vhodně integroval do pozitivních struktur společnosti. Přitom jde </w:t>
      </w:r>
      <w:r>
        <w:rPr>
          <w:sz w:val="28"/>
          <w:u w:val="single"/>
        </w:rPr>
        <w:t>i o určitou kultivaci současné společnosti</w:t>
      </w:r>
      <w:r>
        <w:rPr>
          <w:sz w:val="28"/>
        </w:rPr>
        <w:t xml:space="preserve">, která občas vykazuje rysy, jež by bylo třeba postupně vyeliminovat. Primární prevence ve formě správné výchovy by tak měla směřovat k socializaci mladého člověka k určitému ideálu, jenž by měl být </w:t>
      </w:r>
      <w:r>
        <w:rPr>
          <w:sz w:val="28"/>
          <w:u w:val="single"/>
        </w:rPr>
        <w:t>hodnotný a zároveň akceptovatelný</w:t>
      </w:r>
      <w:r>
        <w:rPr>
          <w:sz w:val="28"/>
        </w:rPr>
        <w:t xml:space="preserve"> societou. </w:t>
      </w:r>
    </w:p>
    <w:p>
      <w:pPr>
        <w:pStyle w:val="Normal"/>
        <w:jc w:val="both"/>
        <w:rPr>
          <w:sz w:val="28"/>
        </w:rPr>
      </w:pPr>
      <w:r>
        <w:rPr>
          <w:sz w:val="28"/>
        </w:rPr>
      </w:r>
    </w:p>
    <w:p>
      <w:pPr>
        <w:pStyle w:val="Normal"/>
        <w:jc w:val="both"/>
        <w:rPr/>
      </w:pPr>
      <w:r>
        <w:rPr>
          <w:sz w:val="28"/>
        </w:rPr>
        <w:t xml:space="preserve">Dále je třeba vybudovat účinný </w:t>
      </w:r>
      <w:r>
        <w:rPr>
          <w:b/>
          <w:bCs/>
          <w:sz w:val="28"/>
        </w:rPr>
        <w:t>systém jak vyhledat</w:t>
      </w:r>
      <w:r>
        <w:rPr>
          <w:sz w:val="28"/>
        </w:rPr>
        <w:t xml:space="preserve"> </w:t>
      </w:r>
      <w:r>
        <w:rPr>
          <w:sz w:val="28"/>
          <w:u w:val="single"/>
        </w:rPr>
        <w:t>osoby v jejich často zátěžovém asociálním prostředí</w:t>
      </w:r>
      <w:r>
        <w:rPr>
          <w:sz w:val="28"/>
        </w:rPr>
        <w:t xml:space="preserve">, které potřebují specifický preventivní zásah typu sekundární či dokonce terciální povahy. </w:t>
      </w:r>
    </w:p>
    <w:p>
      <w:pPr>
        <w:pStyle w:val="Normal"/>
        <w:jc w:val="both"/>
        <w:rPr>
          <w:sz w:val="28"/>
        </w:rPr>
      </w:pPr>
      <w:r>
        <w:rPr>
          <w:sz w:val="28"/>
        </w:rPr>
      </w:r>
    </w:p>
    <w:p>
      <w:pPr>
        <w:pStyle w:val="Normal"/>
        <w:jc w:val="both"/>
        <w:rPr/>
      </w:pPr>
      <w:r>
        <w:rPr>
          <w:sz w:val="28"/>
        </w:rPr>
        <w:t xml:space="preserve">Začít s tímto vyhledáváním je ovšem dobře teprve poté, co máme připraveny </w:t>
      </w:r>
      <w:r>
        <w:rPr>
          <w:b/>
          <w:bCs/>
          <w:sz w:val="28"/>
        </w:rPr>
        <w:t>prostředky vhodného zásahu</w:t>
      </w:r>
      <w:r>
        <w:rPr>
          <w:sz w:val="28"/>
        </w:rPr>
        <w:t xml:space="preserve">. Co by nám totiž bylo platné vědět, že někdo potřebuje nějakou osobnostní či situační intervenci aniž bychom ji mohli </w:t>
      </w:r>
      <w:r>
        <w:rPr>
          <w:sz w:val="28"/>
          <w:u w:val="single"/>
        </w:rPr>
        <w:t>v dostatečné míře</w:t>
      </w:r>
      <w:r>
        <w:rPr>
          <w:sz w:val="28"/>
        </w:rPr>
        <w:t xml:space="preserve"> poskytnout (vždyť zacházíme s lidskými osudy, nikoliv s věcmi!). Vybudování těchto prostředků má opět dvě stránky. Jednak je třeba </w:t>
      </w:r>
      <w:r>
        <w:rPr>
          <w:b/>
          <w:bCs/>
          <w:sz w:val="28"/>
        </w:rPr>
        <w:t xml:space="preserve">mít </w:t>
      </w:r>
      <w:r>
        <w:rPr>
          <w:sz w:val="28"/>
        </w:rPr>
        <w:t>k dispozici</w:t>
      </w:r>
      <w:r>
        <w:rPr>
          <w:b/>
          <w:bCs/>
          <w:sz w:val="28"/>
        </w:rPr>
        <w:t xml:space="preserve"> materiální prostředky</w:t>
      </w:r>
      <w:r>
        <w:rPr>
          <w:sz w:val="28"/>
        </w:rPr>
        <w:t xml:space="preserve">, které mohu použít při preventivní práci, ať již se jedná o prostředky vhodné </w:t>
      </w:r>
      <w:r>
        <w:rPr>
          <w:sz w:val="28"/>
          <w:u w:val="single"/>
        </w:rPr>
        <w:t>pro sociální prevenci</w:t>
      </w:r>
      <w:r>
        <w:rPr>
          <w:sz w:val="28"/>
        </w:rPr>
        <w:t xml:space="preserve"> (hřiště, poradenská centra, kluby, volnočasové prostory) či </w:t>
      </w:r>
      <w:r>
        <w:rPr>
          <w:sz w:val="28"/>
          <w:u w:val="single"/>
        </w:rPr>
        <w:t>pro situační prevenci</w:t>
      </w:r>
      <w:r>
        <w:rPr>
          <w:sz w:val="28"/>
        </w:rPr>
        <w:t xml:space="preserve"> (kamery, pulty centrální ochrany, zabezpečovací prostředky nejrůznějšího druhu), jednak – a to je ještě podstatně důležitější – </w:t>
      </w:r>
      <w:r>
        <w:rPr>
          <w:b/>
          <w:bCs/>
          <w:sz w:val="28"/>
        </w:rPr>
        <w:t>specialisty preventivní práce různé úrovně</w:t>
      </w:r>
      <w:r>
        <w:rPr>
          <w:sz w:val="28"/>
        </w:rPr>
        <w:t>, kteří dovedou ony materiální prostředky využít k preventivní práci. Myslím zde pracovníky v nejširším spektru od osob, které mohou zajišťovat určitý nezbytný servis preventivní práce (správci hřišť, dobrovolní hlídači veřejných prostor, lidé pracující v půjčovnách sportovního materiálu či zajišťující bezproblémový přechod přes silnici u škol) až po vysoce kvalifikované, empatické, predelikventy akceptovatelné osoby, které jsou vhodné pro pozvolnou sociální či poradenskou práci. Znovu opakuji, že být dobrým preventistou znamená být nadaným empatickým a v řemesle řádně poučeným umělcem, člověkem, který pracuje de lege artis.</w:t>
      </w:r>
    </w:p>
    <w:p>
      <w:pPr>
        <w:pStyle w:val="Normal"/>
        <w:jc w:val="both"/>
        <w:rPr>
          <w:sz w:val="28"/>
        </w:rPr>
      </w:pPr>
      <w:r>
        <w:rPr>
          <w:sz w:val="28"/>
        </w:rPr>
      </w:r>
    </w:p>
    <w:p>
      <w:pPr>
        <w:pStyle w:val="Normal"/>
        <w:jc w:val="both"/>
        <w:rPr/>
      </w:pPr>
      <w:r>
        <w:rPr>
          <w:b/>
          <w:bCs/>
          <w:sz w:val="28"/>
        </w:rPr>
        <w:t>To vše vůbec není zadarmo</w:t>
      </w:r>
      <w:r>
        <w:rPr>
          <w:sz w:val="28"/>
        </w:rPr>
        <w:t>, mimo peněz to stojí i výdej lidské energie, mravenčí práci a neutuchající víru ve smysl preventivní činnosti. Ta se totiž často neprojeví hned nebo alespoň v dohledné době. Ta může nejednou přinést své plody až třeba v další generaci. A tak je zapálený cílevědomý preventista mnohdy v roli sadaře, který opatruje mladé stromky před nejrůznějšími chorobami, zastřihává jejich rašící větévky a pečuje o vhodnou půdu pro růst. Dělá-li to s poučeným záměrem může předpokládat, že někdo po něm bude sklízet dobré ovoce. Toto vědomí by nás mělo provázet, když občas pochybujeme o tom, zda má naše činnost smysl.</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Standardnpsmoodstavce">
    <w:name w:val="Standardní písmo 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8"/>
    </w:rPr>
  </w:style>
  <w:style w:type="paragraph" w:styleId="Zkladntext3">
    <w:name w:val="Základní text 3"/>
    <w:basedOn w:val="Normal"/>
    <w:qFormat/>
    <w:pPr>
      <w:jc w:val="both"/>
    </w:pPr>
    <w:rPr>
      <w:i/>
      <w:i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2:04:00Z</dcterms:created>
  <dc:creator>KVecerka</dc:creator>
  <dc:description/>
  <dc:language>en-US</dc:language>
  <cp:lastModifiedBy>iksp</cp:lastModifiedBy>
  <cp:lastPrinted>2010-09-21T10:45:00Z</cp:lastPrinted>
  <dcterms:modified xsi:type="dcterms:W3CDTF">2010-10-12T12:16:00Z</dcterms:modified>
  <cp:revision>4</cp:revision>
  <dc:subject/>
  <dc:title>Mládež a prevence kriminality</dc:title>
</cp:coreProperties>
</file>