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roslav Schein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vystoupení na konferenci k 50 letům IKSP 16. a 17.9.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ámy a pánové, jsou instituce starší a slavnější, než je náš institut, a to i v oboru kriminolog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 nás je to ovšem věk úctyhodný, zvláště v podmínkách naší části Evropy s ohledem na historické zvraty a turbulence, kterými naše společnost procházela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ro se dá říci, že osudy institutu a české kriminologie kopírují osudy naší společno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e české kriminologie nezačíná založením institutu, ale historie její institucionální základny ano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ložení institutu, který po léta existoval pod názvem VÚK, umožnilo navázat na tradice českého kriminologického myšlení, jehož rozvoj byl opakovaně přerušen nejprve nacistickou okupací a pak v padesátých letech nástupem komunistického režimu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hdy byla kriminologie prohlášena za zbytečnou vědu, neboť kriminalita byla prezentována jako jev, který s vývojem beztřídní společnosti sám vymizí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ožení institutu v roce 1960 bylo jakýmsi vynuceným přiznáním, že kriminalitu nelze řešit ideologickými hesly, a že trestní politika potřebuje mít k dispozici adekvátní poznatky o kriminalitě a o kriminogenních faktorech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tva se však práce  ústavu rozvinula, přišel konec tzv. Pražského jara v roce 1968 a následná tzv. normalizace, která znamenala opětné utužení ideologického dohledu a nucený odchod více pracovníků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ke cti českých kriminologů, že pak ani v obtížných podmínkách nerezignovali a že mnozí z nich i za této situace udržovali tradici solidního empirického výzkumu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ád komunistického režimu v roce 1989 odstranil umělé ideologické limity, někteří pracovníci se mohli vrátit k aktivní činnosti, obnovovali jsme kontakty a spolupráci s mezinárodní odbornou veřejností, promýšleli jsme koncepci a práci institutu v nových podmínká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li jsme před mnoha novými otázkami a problémy – naše společnost, stejně jako jiné tzv. postsocialistické společnosti, představovala díky změněným kvalitám a podmínkám života téměř jakousi laboratoř pro studium vlivů a kriminogenních faktorů, vyvolávajících podstatné změny v kriminalitě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ohli jsme se ovšem chovat jako v laboratoři; kriminolog je součástí společnosti a nemůže reagovat na kriminalitu z hlediska nezúčastněného pozorovatele, ale jako aktivní činitel při tvorbě odpovědí na problémy kriminality, zatěžující občan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zy jsme ovšem zjistili, že rozsah problémů, vyvolaných vzestupem kriminality, změnami její struktury, novými kriminogenními faktory přesahuje kapacitu české kriminologie a to i při důsledné orientaci na empirický výzkum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eli jsme proto zaměřit kapacity institutu na vybrané problémy, u nichž jsme cítili aktuální společenskou objednávku, jako byla příprava, zavádění a vyhodnocování nových institutů trestního práva, zejména alternativ a odklonů, možnosti prevence kriminality, nové a závažné formy trestné činnosti, kriminalita a prekriminalita mládeže, vývojové trendy kriminality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i jsme přesvědčeni, že se otevřel nový prostor pro uplatňování kriminologických poznatků v legislativě, prevenci i represi; stručně řešeno v trestní politice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ovšem pravda, že tvůrci trestní politiky očekávají jednoznačné závěry a jasné návrhy opatření, která by byla dostatečně účinná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ém je, že kriminologie obvykle nedisponuje kouzelnými formulemi, zaručujícími rychlá řešení; daleko spíše upozorňuje na to, že problémy nejsou jednodimenzionální a možná řešení také ne;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sto však můžeme říci, že se naše poznatky uplatnily při zavádění nových institutů trestního práva a jejich ověřování, při formování systému prevence v ČR a promítly se i do dalších opatření, např.  ve vztahu k obětem trestné činnosti, k organizovanému zločinu apod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ozřejmě ne jen v našem institutu, ale i v dalších organizacích a na vysokých školách  byly realizovány některé potřebné kriminologické výzkumy  a studie,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sto ale stále platí, že IKSP zatím zůstává jedinou institucí v ČR, která systematicky a dlouhodobě rozvíjí kriminologii a zejména kriminologický výzkum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o naše postavení cítíme jako odpovědnost vůči české kriminologii jako takové a snažíme se roli jakéhosi jádra české kriminologie dostát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, co cítíme jako určitý dluh i přes rozvoj empirického výzkumu, je nedostatek kapacity na hlubší sledování problémů obecné kriminality a na teoretickou reflexi nashromážděných poznatků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slím, že se postupně daří upevňovat postavení české kriminologie v mezinárodním odborném životě; jako další významný krok k tomu považujeme podanou žádost ČR o uspořádání Evropské kriminologické konference v Praze s předpokladem roku 2013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ské kriminologii by nepochybně prospělo rozšíření její institucionální základny, které by přispělo ke stabilizaci oboru, lepšímu rozložení sil a větším možnostem dlouhodobě plánované výzkumné práce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íme rovněž vyvinout více úsilí při zapojování do projektů mezinárodní spolupráce a to zejména u témat, která svým významem a rozsahem překračují hranice jednotlivých států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onečně bychom potřebovali zintenzívnit společné úsilí při výchově nových kriminologů, s ohledem na to, že kriminologie u nás není přednášena jako samostatný obor a příprava mladých kriminologů proto vyžaduje podmínky pro širší spolupráci universit s výzkumem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těl bych poděkovat všem bývalým i současným pracovníkům IKSP a předtím VÚK, kteří se zasloužili o jeho dobré jméno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ci poděkovat také všem domácím i zahraničním kolegům za jejich spolupráci a podporu, která pro nás nejednou hrála významnou roli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ohu předpokládat, že institut půjde v dalších 50 letech jen širokou urovnanou cesto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pokládám ale, že institut a česká kriminologie vůbec bude i nadále osvědčovat svou tradiční houževnatost a snahu odvádět práci, za jejíž výsledky se nemusí stydět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na sám závěr bych chtěl vyslovit jedno přání v podobě starého čínského příbě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sař se vypravil na lov. U řeky si všiml vážek nad vodou, zalíbily se mu a po nějakou dobu je pozoroval. Po návratu dal zavolat dvorního malíře a přikázal mu, aby pro něj namaloval obraz vážky. Malíř se uklonil, vymínil se, že po dobu práce na obraze mu bude vyplácen dobrý plat a odeš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nějaké době si císař vzpomněl a vyslal za malířem posly. Našli malíře, jak leží v rákosí u řeky a pozoruje vážky. Na dotaz, kdy bude s obrazem hotov, odpověděl, že ještě nezačal, protože dosud dostatečně  neví, jak vážka vypadá a jak ž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šla léta, císař dávno na malíře zapomněl. Až jednoho dne malíř vstoupil a podával císaři docela malý obrázek. Císař se rozpomněl na to, kolik času uteklo, kolik peněz bylo malíři vyplaceno, rozzlobil se, chtěl obrázkem mrštit do kouta a malíře potres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mu na obrázek přece jen padl zrak, zarazil se a začal jej prohlížet. Dlouho jej prohlížel a pak řekl: “Dobře jsi, malíři, namaloval vážku. Nemohl jsi na obraze pracovat kratší dobu“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uže, přeji české kriminologii mnoho dobrých malířů, kteří dokážou dlouho a trpělivě zkoumat skutečnost, poznat její podstatné rysy a ty přesvědčivě prezentovat. A přeji jí také moudré císaře, kteří vědí, že dobré dílo nevzniká jedním tahem štětce a takové dílo poznají, když jej obdrží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55:00Z</dcterms:created>
  <dc:creator>Miroslav Scheinost</dc:creator>
  <dc:description/>
  <dc:language>en-US</dc:language>
  <cp:lastModifiedBy>iksp</cp:lastModifiedBy>
  <cp:lastPrinted>2010-09-14T11:28:00Z</cp:lastPrinted>
  <dcterms:modified xsi:type="dcterms:W3CDTF">2010-10-12T12:19:00Z</dcterms:modified>
  <cp:revision>8</cp:revision>
  <dc:subject/>
  <dc:title/>
</cp:coreProperties>
</file>